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9BF4A170716DEEA1B8AC06662B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9BF4A170716DEEA1B8AC06662B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6v5L+d55qE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6uuWFs+W/g+eOr+Wig+i0qOmHj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S4jueOr+Wig+S/neaKpOOAgjwvcD48cD48ZW0+Mi48L2VtPuS/neaKpOe7v+iJsu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ihjO+8jOaIkeiDve+8gTwvcD48cD48ZW0+My48L2VtPue7meeUteaxo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9kuWuv++8jOe7meiHquW3seS4gOS4qua4hea0g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S4reeVmeaEj+aJi+S4i+eVmeelnu+8jOWeg+WcvuWIhuexu+eOr+S/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OAgjwvcD48cD48ZW0+NS48L2VtPumdkuWxsee7v+awtOiTneWkqe+8jOWFs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OAgjwvcD48cD48ZW0+Ni48L2VtPuS6uuexu+WWhOW+heiHqueEtu+8j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aIkeOAgjwvcD48cD48ZW0+Ny48L2VtPueUn+a0u+Weg+WcvuWQiOeQhuWIh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aYr+WunemdoOS9oOWIm+mAoOOAgjwvcD48cD48ZW0+OC48L2VtPuWvueeOr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6pueDreeIse+8jOWvueeUn+a0u+WkmuS4gOS7veeyvuW9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NieWxnuS6juS9oO+8jOe7v+iMteS5n+WxnuS6j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TlpKnlnLDkuYvnvo7vvIzmnpDkuIfniankuYvnk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piv5oiR5Lus55qE5q+N5Lqy77yM5oiR5Lus6KaB54ix5oqk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keaOmOael+WMuui1hOa6kOa9nOWKm++8jOaQnuWlveajruael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OAgjwvcD48cD48ZW0+MTMuPC9lbT7nu7/mn7Plsrjovrnnjonlt53ooYzvvIz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oPlnL7nhZ7po47mma/jgII8L3A+PHA+PGVtPjE0LjwvZW0+5byY5oms55Sf5o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u657u/6Imy5qCh5Zut44CCPC9wPjxwPjxlbT4xNS48L2VtPuS4peagvOaOp+WI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kO+8jOa2iOmZpOeBq+mZqemakOaCo+OAgjwvcD48cD48ZW0+MTYuPC9lbT7nu7Tmiq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rfvvIzkv53miqTnlJ/mgIHnjq/looPjgII8L3A+PHA+PGVtPjE3LjwvZW0+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5Y+R5bGV77yM5a6e546w5bGx5bed56eA576O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jeagke+8jOW5v+mAoOael+OAgeeOsOWcqOS6uuWFu+agke+8jOaXpeWQjuagkeWF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KDmnpflsLHmmK/pgKDpkrHvvIzpgKDmnpflsLHmmK/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KDmnpflsLHmmK/pgKDlr4zjgII8L3A+PHA+PGVtPjIwLjwvZW0+5qCR6IO95b2T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q657G755qE5aW95pyL5Y+L44CCPC9wPjxwPjxlbT4yMS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iLl++8jOaIkeS7rOmDvemcgOimgeWRteaKpOOAgjwvcD48cD48ZW0+MjI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lpKflrrbvvIzkv53miqTnjq/looPpnaDlpKflrr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o5ru05rC05LmL5oGp77yM5oql5Lul5aaC5rOJ5LiW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OawlOazhOa8j+iOq+aDiuaFjO+8jOWFiOWFs+mYgOmXqOWQjuW8gOe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iqTnjq/looPvvIzkv53miqTlnLDnkIP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JvpgKDkuIDkuKrmtIHlh4DnmoTkuJbnlYzjgII8L3A+PHA+PGVtPjI2LjwvZW0+5q+P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q45bGR77yM5L2g55qE5b+D54G15bCx5aSa5LqG5Z2X5rGh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h+aYjuaQuuaJi+eUn+aAge+8jOeOr+S/nemAoOemj+S4h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oLTlnY/njq/looPvvIzlsLHmmK/noLTlnY/miJHku6zotZb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rrblm63jgII8L3A+PHA+PGVtPjI5LjwvZW0+5aSp5pu06JOd77yM5rC05pu0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a625Zut5pu0576O5Li944CCPC9wPjxwPjxlbT4zMC48L2VtPue7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aYr+mHkeWxsemTtuWxse+8jOWGsOWkqembquWcsOS5n+aYr+mHkeWxsemTt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7rorr7nlJ/mgIHmlofmmI7vvIzmnoTnrZHnu7/oibL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mU5LqG5bCx5piv5Z6D5Zy+77yM5Zue5pS25bCx5pi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zMy48L2VtPuiuqeaIkeS7rOeahOi6q+i+ueWFhea7oe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W/g+aDhemjnuaJrO+8gTwvcD48cD48ZW0+MzQuPC9lbT7oh6r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53miqTlnKjlv4PkuK3jgII8L3A+PHA+PGVtPjM1LjwvZW0+5bmy5qaG5rm/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m95p2o77yM5qGD5p2P5qC95Zyo5bGx5Z2h5LiK44CC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WOu+WWnea0geWHgOeahOawtO+8jOiuqeaipuWRvOWQuOaWsOmynOeahOepu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7/oibLnmoTojYnlnLDlpJrnvo7vvIzlsI/mnIvlj4v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nvo7jgII8L3A+PHA+PGVtPjM4LjwvZW0+6aOO5LmL6L275p+U77yM5qCR5LmL6I2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LmL6Iie5Yqo77yM5ZCb5LmL5Yqf5Yqz44CCPC9wPjxwPjxlbT4zOS48L2VtP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awtOWuieWFqO+8jOe7tOaKpOaAp+WRveWBpeW6t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liJvpgKDnp4Dnvo7lrp7ls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a625Zut77yM6ZyA6KaB5oiR5Lus5YWx5ZCM5bu66K6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eg+WcvuWIhuexu+S6uuS6uuWKqOaJi++8jOW5sua5v+WIhuemu+WutuWut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niLHmiqTlpKfoh6rnhLbvvIzlu7rorr7nvo7lpb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Q0LjwvZW0+5Y2D5LiH5Yir6Lip55a85LqG5bCP6I2J5Z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h+WboOacieaenO+8jOS4h+eJqeacie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53miqTnlJ/mgIHnjq/looPkvaDmiJHku5bvvIzlhbHliJvnvo7kuL3nmoTo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p7lsI/jgII8L3A+PHA+PGVtPjQ3LjwvZW0+5Lq65Lq65YWz5b+D546v5aKD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Y+C5LiO546v5aKD5L+d5oqk44CCPC9wPjxwPjxlbT40OC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h+aYjuS5oOaDr++8jOe7meWeg+WcvuS4gOS4quWIqeeUqO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JrosKLmgqjnmoTphY3lkIjvvIzmiJHkuLrmgqjnmoTpo47luqbogIz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UwLjwvZW0+55So5aW95oKo55qE5omL77yM5Z6D5Zy+5peg5aSE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9u+i9u+aKrOi1t+S9oOeahOWwj+iEmu+8j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S4i+W+rueskeOAgjwvcD48cD48ZW0+NTIuPC9lbT7lvK/kuIvohbDvvIzmj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kuL7miYvkuYvlirPvvIzlgZrkuKrmnInlv4P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7u/6Imy77yM5oiQ5bCx5pyq5p2l44CCPC9wPjxwPjxlbT41NC48L2VtPuWeg+Wc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i0o+aXoOaXgei0t++8jOaMgee7reWPkeWxleWNg+eni+S4h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LDnkIPkuI3or6XmmK/pu5HoibLnmoTvvIzorqnlpKnnqbrmuZvok53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IHlh4DvvIzoirHlhL/lqIfoibPvvIE8L3A+PHA+PGVtPjU2LjwvZW0+5aKe5b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pKt5pKS5paH5piO56eN5a2Q44CCPC9wPjxwPjxlbT41Ny48L2VtPuaw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6kOazie+8jOePjeaDnOawtOa6kOWwseaYr+ePjeaDnOS6uuexu+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vo7ljJbnlJ/mtLvvvIzlh4DljJb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+d5oqk5Zyw55CD562J5LqO5L+d5oqk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neaKpOWcn+WcsOi1hOa6kO+8jOiQpemAoOeUn+WRvee7v+a0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I/ojYnkuZ/mnInnlJ/lkb3vvIzniLHmg5zouqvovrn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YyLjwvZW0+54Ot54ix55Sf5rS777yM54+N54ix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46v5aKD44CCPC9wPjxwPjxlbT42My48L2VtPuS/neaKpOeOr+Wig++8jO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wseaYr+S/neaKpOS6uuexu+iHquW3seOAgjwvcD48cD48ZW0+NjQ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HmiqTnu7/oibLvvIznu7/mmK/nlJ/lkb3kuYvmup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C06Z2S5q+h5Y+v5oOc77yM5aSa6KGM5pWw5q2l5peg5aa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csOeQg++8jOWkn+S6hu+8jOS4gOS4qua1t+a0i++8jOWkn+S6hu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yZtZGFzaDvnjq/kv53jgII8L3A+PHA+PGVtPjY3LjwvZW0+5L2g5qC9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C95LiA5qO15qCR77yM5oiR5Lus5YWx5ZCM5Li65qCh5Zut5re757u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Ng+WutuS4h+aIt+Weg+WcvuWIhuexu++8jOaWh+aYjuWfjuW4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gee+juOAgjwvcD48cD48ZW0+NjkuPC9lbT7mlLnlloTlrp7lsI/njq/looP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nInotKPjgII8L3A+PHA+PGVtPjcwLjwvZW0+6K+354ix5oqk6Iqx6I2J5qCR5py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57uZ5L2g57u/6Imy55qE55Sf5ZG977yBPC9wPjxwPjxlbT43MS48L2VtPu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mAoO+8jOa4hemmmeeOr+e7leOAgjwvcD48cD48ZW0+NzIuPC9lbT7kv53miqT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ok53lpKnvvIzlhbHliJvlkozosJDnvo7lpb3pgYLmmIz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qk6Ieq54S25bmz6KGh77yM5ouv5pWR57u/6Imy546v5aK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S4gOS4suiEmuWNsO+8jOWkmuS4gOeJh+e7v+iMt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lJ/lkb3lnKjniLHkuK3lhYXmu6HmtLvlipv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6D5Zy+5YiG57G7566x77yM5Z6D5Zy+5Zue5a625pa55L6/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PguS4jue7v+iJsuihjOWKqO+8jOS/neaKpOe+juS4ve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noPlnL7liIbnsbvmiZTvvIzoioLnuqbnjq/kv53lj4jljav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Lq65LmJ5Yqh5qSN5qCR77yM5bm05bm057u/5YyW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jeimgeaXgeingu+8jOivt+WKoOWFpeihjOWKq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Il+OAgjwvcD48cD48ZW0+ODEuPC9lbT7lnoPlnL7np5HlrabliIbnsbvvvIznpLz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kIzooYzjgII8L3A+PHA+PGVtPjgyLjwvZW0+5pKS5LiL5LiA54K557u/6Imy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4mH57u/5oSP44CCPC9wPjxwPjxlbT44My48L2VtPueci+WIsOe7v+iJs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acieWlveW/g+aDhe+8gTwvcD48cD48ZW0+ODQuPC9lbT7liqDlv6vpgKD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LnlloTnlJ/mgIHmnaHku7bjgII8L3A+PHA+PGVtPjg1LjwvZW0+5pS55LiK5Z2f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ZmL5Lmg77yM5YCh5qSN5qCR54yu6Iqx5paw6aOO44CCPC9wPjxwPjxlbT44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S5n+acieeUn+WRve+8jOivt+i2s+S4i+eVmeaDheOAgjwvcD48cD48ZW0+O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niannh6Xngavpmanpq5jvvIzph47lpJbnlKjngavkuI3og73n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bCP6I2J5q2j552h6KeJ77yM5Yu/5YWl6I2J5Z2q5p2l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6huelneakjeagkeiKgu+8jOWWnOmAoOWQjeW4iO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np6/mnoHlj4LkuI7lnoPlnL7liIbnsbvvvIzlhbHlkIzlkbXmiq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+PGVtPjkxLjwvZW0+5ouS57ud55m96Imy5rGh5p+T77yM5LuO5b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GR5paZ6KKL5byA5aeL44CCPC9wPjxwPjxlbT45Mi48L2VtPuavj+S4q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eOr+Wig++8jOWQpuWImeS6uuS7rOS8muiHqueUn+iHqu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v53miqTnjq/looPlhYnojaPjgIHmjZ/lrrPnjq/looPlj6/og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+d5oyB546v5aKD5Y2r55Sf77yM5YWx5bu6576O5Li9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7v+iJsuWutuWbreaYr+aIkeWutu+8jOajruael+mYsueBq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jwvcD48cD48ZW0+OTYuPC9lbT7nu7/oibLkuJbnlYzvvIzkvaDmiJHlhbHliJ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sJTmga/vvIzlpKflrrblhbHkuqvjgII8L3A+PHA+PGVtPjk3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mU5oiR77yM5oiR5Lya5rGh5p+T546v5aKD44CCPC9wPjxwPjxlbT45OC48L2VtPu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VmeWcqOaeneWktO+8jOiuqeaWh+aYjueVmeWcqOW/g+S4r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ngrnnu7/vvIzov5jkvaDkuIDniYfojav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7v+iJsuaLpeaKseWkp+WcsO+8jOiuqeeBq+eBvui/nOemu+ajr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q+P5aSp6IqC57qm5LiA5byg57q477yM5qOu5p6X5bCx5Lya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C5aSp5aSn5qCR44CCPC9wPjxwPjxlbT4xMDIuPC9lbT7lnoPlnL7liIbnsbvku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rPvvIzlvqrnjq/liKnnlKjlj5jlup/kuLrlrp3jgII8L3A+PHA+PGVtPjEw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ato+edoeinie+8jOivt+S9oOWLv+aJk+aJsOOAgjwvcD48cD48ZW0+MTA0LjwvZW0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So5rC055S177yM5Lq65Lq65pyJ6LSj77yM55Sf5oCB5paH5piO77yM5LuO5oiR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nj43mg5zotYTmupDvvIzmsLjnu63liK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kseWOu+eUn+aAgeW5s+ihoe+8jOS6uuexu+WvuOatpema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Lq65LuO5LyX5Zui5Zui6IGa5ZyG77yM5pyo5p6X5qOu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a+G44CCPC9wPjxwPjxlbT4xMDguPC9lbT7nu7/oibLnlJ/mgIHvvIzoioLnuq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Lkv53miqTnjq/looPvvIzkurrkurrmnInotKPjgII8L3A+PHA+PGVtPjEwO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6uuexu+eOr+Wig++8jOiQpemAoOe7v+iJsuWutuWbre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5peg55y877yM6I2J5Lya55eb77yb55yL5Yiw6Iqx77yM6K+355WZ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lj4zmnKjmiJDmnpfmn5PlsL3msZ/lsbHvvIzni6zoi5fomb3nu7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o47mspnjgII8L3A+PHA+PGVtPjExMi48L2VtPuWeg+WcvuWIhuexu++8jOS4vuaJ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EzLjwvZW0+5pS55ZaE55Sf5oCB546v5aKD77yM6JCl6YCg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xMTQuPC9lbT7lhbHmpI3kuIfpobfnu7/lnLDvvIzlkIz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jgII8L3A+PHA+PGVtPjExNS48L2VtPuWeg+WcvuWIhuexu+WAvuW/g+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Agea1mee6uuaDoOaIkeaDoOS9oOOAgjwvcD48cD48ZW0+MTE2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77yM5YWx6JCl55Sf5ZG957u/6Imy44CCPC9wPjxwPjxlbT4x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rrkurrnp43kuIvkuIDmo7XmoJHvvIzpvpnljbfpo47kuI3kvJrliK7lgJL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C48L2VtPueIseaDheeahOeBq+iKseacgOeUnOicnO+8jOajr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acgOaXoOaDheOAgjwvcD48cD48ZW0+MTE5LjwvZW0+5Yqg5by655Sf5oCB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oqk55Sf5oCB5a6J5YWo44CCPC9wPjxwPjxlbT4xMjAuPC9lbT7niLHnjq/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ofmmI7vvIzlsLHmmK/niLHoh6rlt7HjgII8L3A+PHA+PGVtPjEyMS48L2VtPuaKi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WIsOS4lueVjOavj+S4gOS4quinkuiQve+8jOiuqee7v+iJsua1geWFpeS6uu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d3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bS5odG1sIj5odHRwczovL2R1YW5qdXppa3UuY29tL2R1YW5qdXppL2lnd3ZkOW5ua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9BF4A170716DEEA1B8AC06662B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