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2:31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7064B4CB64766385F873531D859C2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7064B4CB64766385F873531D859C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LiA5Liq5Lq655qE5oOF6K+d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IseaDheaYr+e+juWlveeahO+8jOWIhuaJi+aY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eahO+8jOe7neaDheaYr+WGt+a8oOeahO+8jOmBh+ingeS9oOaYr+aciee8mOeah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dgOS9oOaYr+W5uOemj+eahO+8jOaLpeacieS9oOaYr+eUnOicnOeahO+8jOWkseWOu+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meaYr+aXoOWKqeeahOOAgueIseS9oOOAgeaBi+S9oOOAgeetieS9oOOAgeaAneW/t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i48L2VtPuacgOe+jueahOS4jeaYr+S4i+mbqOWkqe+8jOaYr+abvu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sui/h+mbqOeahOWxi+aqkOOAgjwvcD48cD48ZW0+My48L2VtPuaIkeeci+i/h+aYpemj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jO+8jOingei/h+Wkj+iHs+acquiHs++8jOivlei/h+eni+WFiea9i+a7n++8jOeIsei/h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peaalumYs++8jOWFqOmDveaKteS4jei/h+S9oOS4gOWPpe+8jOaIkeaDs+ing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GmeWwveWNg+WxseiQveeslOaYr+S9oO+8jOacm+WwveaYn+i+s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aYr+S9oO+8jOS5puWwveazm+m7hOaJiemhteaYr+S9oO+8jOWNg+WxseS4h+awtOW9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S9oO+8jOmTgemprOaYr+S9oOWGsOays+S5n+aYr+S9oO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fpemBk+S9oOWDj+S7gOS5iOWQl++8n+S9oOWDj+WcsOeQg+S4gOagt++8jOa3se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uOW8leS6huaIkeOAgjwvcD48cD48ZW0+Ni48L2VtPuayoeacieS9oOeahOS4lueVjO+8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9qeaYr+iLjeeZveeahO+8m+ayoeacieS9oO+8jOmlreiPnOmDvee0oueEtuaXoOWRs++8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9oO+8jOaIkeeahOW/g+mDveaYr+epuua0nueahOOAgjwvcD48cD48ZW0+Ny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a1geazqu+8jOaIkeaEv+aYr+S9oOaJi+mHjOeahOaJi+e6uO+8m+WmguaenOS9o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pe+8jOaIkeaEv+aYr+S9oOecvOS4reeahOecvOWxju+8m+WmguaenOS9oOeDreatu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Ev+aYr+S9oOi6q+S4iuS7heWJqeeahOW4g+S4ieWwuu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AjuS5iOiDvemCo+S5iOWPr+eIseWRou+8jOavlOeyieeyieeahOajieiKseezluWS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QjOeahOWwj+WFlOWtkOi/mOimgeWPr+eIseS4gOS4h+WAje+8jOWlveWWnOasouS9oOWR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aIkeWlveaDs+S9oO+8jOmalOedgOWxj+W5lemalOedgOep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malOedgOaYn+aYn+malOedgOmTtuays+ezu++8jOmalOedgOWlveWHoOeZvuWFrO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lpKnkuIrmmJ/kuq7mmbbmmbbvvIzorqTor4bkvaDlvoj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JvmmJ/nqbrph4zkuIfpopflv4PvvIzmnInkuIDpopfmmK/miJHlv4PvvJvmg7PmiJH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mJ/mmJ/mlbDmmJ/mmJ/nrYnmtYHmmJ/vvIzorrDlvpflpKnlpKnopoHlvID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q+P5qyh5oiR5oSf5Yiw5aSx5oSP5pe277yM6YO95Zue5b+G6LW3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F56yR77yM5L2g55qE6byT5Yqx77yM5a6D5Lus5L2/5oiR5Z2a5by655qE6Z2i5a+5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6LCi6LCi5L2g77yBPC9wPjxwPjxlbT4xMi48L2VtPuWunei0ne+8muacgOi/keaIk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9v+eXm++8jOWboOS4uuW4uOW4uOaZmuS4iuaDs+S9oO+8jOmCo+aEn+inieWkqueUnOic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8muibgOeJmeOAgjwvcD48cD48ZW0+MTMuPC9lbT7miJHluIzmnJvkvaDog73kuLr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vvIzluIzmnJvkvaDog73miormiJHkuZbkuZbnmoTlrqDnnYDvvIzmlLnmjon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ohL7msJTvvIzorqnmiJHop4nlvpfoh7PlsJHlkozkvaDlnKjkuIDotbfmmK/lubjnpo/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nmoTjgII8L3A+PHA+PGVtPjE0LjwvZW0+5aaC5p6c5LiA5Liq5Lq65Zyo5L2g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L2g6ISR5rW36YeM77yM5Zyo5L2g5qKm6YeM77yM5Zyo5L2g55y86YeM77yM5Y2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6Lqr6L6577yM6YKj5piv5oCO5qC355qE55a855eb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asoeaIkOmVv+aYr+S4gOasoeWHi+iQve+8jOWUr+acieiusOW/huW4pue7meaIkeS7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heeahOW5uOemj+OAgjwvcD48cD48ZW0+MTYuPC9lbT7lrp3otJ3lkL7niLHvvIz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7kvaDlkIzlnKjvvJvkvaDnmoTlv4Pot7Pov57nnYDmiJHnmoTooYDohInvvIz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kvJDmmK/miJHnlJ/lkb3nmoToioLmi43vvJvljbPkvb/miYDmnInnmoTpg73ljJbkvZzls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vvIzmiJHkuZ/msLjkuI3oqIDotKXjgII8L3A+PHA+PGVtPjE3LjwvZW0+5oOz5oqK5L2g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mo6LW355qE6Ziz5YWJ5Lit77yM552B55y85bCx6IO955yL5Yiw5L2g44CC5oOz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Zyo5rex5aSc55qE5pyI5YWJ6YeM77yM6Zet55y85bCx6IO95qKm6KeB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Yn+ays+a7mueDq++8jOS9oOaYr+S6uumXtOeQhuaDs+OAgueak+ac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Hie+8jOS9oOaYr+S6uumXtOabmeWFieOAguS6uua1t+WGt+a8oO+8jOS9oOaYr+S6uumXt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DreOAguS4luS6i+aXoOW4uO+8jOS9oOaYr+S6uumXtOeQs+eQhe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roDnuqbkuI3mmK/lsJHvvIzogIzmmK/msqHmnInlpJrkvZnvvIzotrPlpJ/kuZ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JrvvIzogIzmmK/liJrlpb3kvaDlnKjjgII8L3A+PHA+PGVtPjIwLjwvZW0+5LiO5L2g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77yM5aaC5YWl5qKm5Lit77yM5LuO5q2k5LiN5oS/6YaS55+j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qOacgOWlveeahOiHquW3seWOu+WvueW+heacgOeIseeahOS6uu+8jOiAjOS4je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gOWdj+eahOiHquW3seWOu+iAg+mqjOWvueaWueaYr+WQpueIs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mJ/mmJ/msqHmnInkvaDnmoTnnLznnLjkuq7vvIzlvJXpoobluIzmnJvnmoTmm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vvIzoo4XppbDnvo7kuL3nmoTmoqblooPvvJvpq5jlsbHmsqHmnInkvaDnmoTouqvlvbH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vvIzmkpHotbflubPlronnmoTok53lpKnvvIznlJ/plb/lm5vlraPnmoTokbHojI/jgIL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vvIzniLHkvaDmmK/miJHmnIDlpKfnmoTojaPlubj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5u45Ly055qE5pel5a2Q77yM5Y2z5L2/5bmz5Yeh5Lmf5rWq5ryr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WFiOaYr+S5oOaDr+acieS9oO+8jOeEtuWQjuS5oOaDr+eIseS9oO+8j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oOaDr+ayoeS9oOOAgjwvcD48cD48ZW0+MjUuPC9lbT7lpoLmnpzkvaDlhrfvvIzmiJH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6XlhaXmgIDkuK3vvJvlpoLmnpzkvaDlv6fvvIzmiJHmm7/kvaDmk6bljrvms6rnl5X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niLHmiJHvvIzmiJHopoHlkJHlhajkuJbnlYzlub/mkq3vvIzmiJHlj6rmg7P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nnJ/lrp7nmoTniLHjgII8L3A+PHA+PGVtPjI2LjwvZW0+5L2g5piv6YGl5LiN5Y+v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5YmN77yM5Lmf5piv6L+R5Zyo5ZKr5bC655qE5aSp6L6577yM5piv5Y2B5YWt5bKB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Y2B5bKB55qE5oOz5b+144CCPC9wPjxwPjxlbT4yNy48L2VtPuWBh+WmguS9oOaYr+aI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mCo+WPquaUtuahheW+heaziueahOiIue+8jOaIkeaEv+aYr+mCo+mdmemdmeeahOa5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oeedgOi9u+aflOeahOa1qu+8jOiIkuWxleedgOi/t+S6uueahOa7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lpoLmnpzmiJHlj6/ku6Xlj5jlvpfmm7Tlpb3vvIzlj5jlvpfmm7Tli4fmlaL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miJHlsLHlj6/ku6XlnKjkvaDnprvlvIDkuYvliY3vvIzlpKflo7DnmoTlkYror4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lpzmrKLkvaDjgII8L3A+PHA+PGVtPjI5LjwvZW0+5oiR5Zyo5LqR5py15ZCO5YG3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Zyo5rex5aSc55qE5q+P6aKX5pif5LiK5oOz5L2g77yM5oiR5YGH6KOF5LiN5Zy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pyJ54K55Yi75oSP77yM5L2G5L2g5Yir5ouG56m/77yM5LiN54S25bCx6LWW5Li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aIkemBk+WHuuS4uuS6huaIkeS4jeivre+8jOaIkeS4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uuS6huaIkemBk+WHuu+8m+aIkei1sOW8gOS4uuS6huaIkeWbnuadpe+8jOaIkeWbnu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aIkei1sOW8gOOAguecn+awtOacrOW6lOaXoOmmme+8jOaJgOS7peecn+aDheaJjeW6l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reOAgjwvcD48cD48ZW0+MzEuPC9lbT7niLHkuIDkuKrkurrlvojoi6bvvIzmiJHljb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ku5jlh7rvvJvniLHkuIDkuKrkurrlvojntK/vvIzmiJHljbTmsonov7fnm7jmgJ3vvJv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lvojlgrvvvIzmiJHljbTmiafov7fkuI3mgp/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Zug5Zyo5Lq6576k5Lit5aSa55yL5LqG5L2g5LiA55y877yM6L+Z5LiA55Sf6YO95rKm6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5qE55y86YeM44CCPC9wPjxwPjxlbT4zMy48L2VtPuaIkeaYr+emu+aeneeahOWP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S4jeWKqOeahOague+8jOaJgOS7peS9oOe7iOeptuaYr+aIkeeahOS+nemZhO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i3s+WKqOeahOWxseazie+8jOS9oOaYr+ayiem7mOeahOWkp+a1t++8jOaJgOS7peS9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muaYr+aIkeeahOW9kuWxnu+8gTwvcD48cD48ZW0+MzQuPC9lbT7kvaDnmoTnnLznnZv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kuq7vvIzmnInlpKrpmLPlkozmnIjkuq7vvIzlhqzlpKnlkozlpI/lpKnvvIzpmLPlhYn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sLTvvIzlsbHlt53lkozmsrPmtYHvvIzoirHojYnvvIzpuJ/nsbvlkozliqjnian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nnLznnZvnnIvotbfmnaXmm7Tlpb3vvIzlm6DkuLrph4zpnaLmnIn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oiR55qE5LiW55WM5LiN5YWB6K645L2g5raI5aSx77yM5LiN6K66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aaC5L2V77yM5oiR6YO95Lya54ix5L2g44CCPC9wPjxwPjxlbT4zNi48L2VtPuesqOaJi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EmuaOpei/keS9oO+8jOeUnOe+jueUnOicnOiusOS9j+S9oO+8jOe+juWlvee+juS4veaD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+8jOW5uOemj+W5uOi/kOmBh+ingeS9oO+8jOecn+W/g+ecn+aEj+WWnOasouS9o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nuivmuaBs+eIseS4iuS9oO+8jOawuOaBkuawuOS5hemZquedgOS9oO+8jOS4gOeUn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8tOedgOS9oOOAgjwvcD48cD48ZW0+MzcuPC9lbT7miJHllpzmrKLpo47vvIzml6Dmi5j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vvIzmiJHllpzmrKLmmJ/ovrDvvIzlronpnZnmmI7kuq7vvIzmiJHllpzmrKLmt7Hmtbf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srjvvIzlraTni6zmvoTlh4DvvIzmiJHllpzmrKLliqjmvKvvvIzmuKnmmpblv4PlvK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lpzmrKLkvaDvvIzmsqHmnInpgZPnkIbjgII8L3A+PHA+PGVtPjM4LjwvZW0+5oiR6Jm9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G5Lic6KW/5Y2X5YyX77yM5L2G5oiR5Lya6LWw5ZCR5pyJ5L2g55qE6YKj6L6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eIseW+iOeugOWNle+8muS4gOS4quS9oO+8jOS4gOW/g+S4gO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muKnmn5TnmoTpm6jlsLHlg4/kvaDvvIzmt4vmub/kuob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vvIzovbvovbvnmoTpl6/ov5vmiJHnmoTlv4PmiYnvvIzmt7Hmt7HnmoTnlZnkuIv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5Xov7njgILmiJHpu5jorrjkvaDlsLHmmK/miJHnmoTllK/kuIDvvIznoa7lrprkuID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ogq/lrpropoHov73liLDkvaDjgII8L3A+PHA+PGVtPjQxLjwvZW0+5oSf5oOF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YeM5rKh5pyJ5YWs5bmz5Lik5Liq5a2X77yM5oiR5LiN5Lya5Y676K6h6L6D44CC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55qE5pel5a2Q77yM5bCx5piv5oiR5LuK55Sf5pyA576O5Li955qE5Zue5b+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WmiOWRgO+8geaGi+atu+aIkeS6hu+8geS9oOS5n+S4je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5n+S4jeivtO+8jOWSseS/qeaAu+W+l+acieS4gOS4quadpeaMkeaYjuWQp++8geeu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S4jeS4i+WcsOeLseiwgeS4i+WcsOeLseOAguaIkeivtOS6hiZsZHF1bzv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mcmRxdW8777yBPC9wPjxwPjxlbT40My48L2VtPuaIkeeIseS9oOS7juingeWIsOS9o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quS4lue6qu+8jOaIkeeIseS9oOebtOWIsOaIkeemu+WOu+eahOmCo+S4quS4lue6q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S8muivtOawuOi/nO+8jOS9hueIseS9oOeahOacn+mZkOaAu+aYr+avlOawuOi/nO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gTwvcD48cD48ZW0+NDQuPC9lbT7pl7Lml7bkuI7kvaDnq4vpu4TmmI/vvIzngbb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pl67nsqXlj6/muKnjgII8L3A+PHA+PGVtPjQ1LjwvZW0+5bCG6Ieq5bex55qE57y654K5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az5LiA6KeI5peg5L2Z55qE5bGV546w57uZ5a+55pa577yM5Lik5Lq65Y206L+Y6IO9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5u45oul77yM5oiR5oOz77yM6L+Z5bCx5piv54ix5oOF44CC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veeskeWQl++8n+i6q+i+ueayoeS9oO+8jOWlveaAqu+8jOmZquaIkeS4gOeUn+S4gOS4l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l++8nzwvcD48cD48ZW0+NDcuPC9lbT7lv4PkuK3nmoTkvaDvvIzmsLjov5zmnIDnvo7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kuK3nmoTkvaDvvIzml6Dkurrog73mr5TvvJvov4fljrvnmoTkvaDvvIznlJzliLDpo57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jrDlnKjnmoTkvaDvvIzmt7Hmt7HljbDorrDvvJvmnKrmnaXnmoTkvaDvvIzmsLjkuI3oi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jgILkuIDliIflj6rlm6DmiJHmnIDniLHkvaDvvIE8L3A+PHA+PGVtPjQ4LjwvZW0+5aSa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52A5L2g55qE5omL77yM5LiA55u06LWw5Yiw5aSp6I2S5Zyw6ICB77yM55yL5bC95LiW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n5qGR5Y+Y5YyW44CCPC9wPjxwPjxlbT40OS48L2VtPuaIkeetlOW6lOS4jeS8muiuqe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S8pOWus+S9oO+8jOWMheaLrOaIkeiHquW3seWcqOWGhe+8jOebuOS/oeaIke+8ge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meS9oOW5uOemj+OAgjwvcD48cD48ZW0+NTAuPC9lbT7ljYPkuIfkurrkuYvkuK3vvIz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3kvJrorqTplJnnmoTvvIzmmK/kvaDnmoTog4zlvbHjgILku47mnaXkuI3lgbfkuJzop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vvIzljbTniLHlgbfnrJHvvJvkuo7mmK/ku47mnaXkuI3lgbfkuJzopb/nmoTmi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lrabkvJrkuoblgbfnnIvjgII8L3A+PHA+PGVtPjUxLjwvZW0+5Zyo5oiR6K6w5b+G55qE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P5LiK5aKe5re75LqG6K645aSa576O5aW955qE5oCA5b+177yM5Ly86ZSm5aaC57uH77yB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+X5oiR5rex5rex55qE56Wd5oS/5oS/5omA5pyJ55qE5qyi5LmQ6YO96Zmq5Ly0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Yiw5rC46L+c44CCPC9wPjxwPjxlbT41Mi48L2VtPuS9oOivtOeahOavj+WPpea8q+S4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g+eahOivne+8jOWFqOWcqOaIkeW/g+S4iuW8gOaIkOa8q+WxsemBjemHjueahOiK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kuI3opoHnn63mmoLnmoTmuKnlrZjvvIzlj6ropoHkvaDkuID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arkvLTjgII8L3A+PHA+PGVtPjU0LjwvZW0+5rC05Zyo5rWB77yM6bG85Zyo5ri4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6ZyA6KaB55CG55Sx77yb6aOO5Zyo5ZC577yM6Zuo5Zyo5LiL77yM5oiR5Lya6Zm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Sp5rav77yb5aSp6IuN6IuN77yM6YeO6Iyr6Iyr77yM5oiR5oOz6Zmq5L2g5Y676aOe57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pyJ5oOF77yM5oiR5pyJ54ix77yM5ZKM5L2g55u45oGL5Yiw5rC45oGS77yb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iN5YiG5Yir77yBPC9wPjxwPjxlbT41NS48L2VtPuaIkeW4jOacm+aIkeeahO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aBi+eIse+8jOimgeS5iO+8jOS4jeW8gOWni+OAguimgeS5iO+8jOS4gOi+iOWt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pgYfop4HkvaDnlKjlhYnkuobmiJHmiYDmnInnmoTov5DmsJ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sqHmnInlpIfog47kuZ/kuI3njqnmmqfmmKfmiJHmiYDmnInnmoTnnLzms6rlkoznrJH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lkozku7vmgKflpb3ohL7msJTlranlrZDmsJTpg73nu5nkuob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5a+55L2g77yM5oiR5bey57uP5peg5p2h5Lu25oqV6ZmN5LqG77yM5L2g5bCx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4ix5oOF5ZCI57qm5ZCn77yB5LiN54S25rKh5Lq66KaB5oiR5LqG77yB5oiR5bey5YeG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bCG5p2D5Yip5YeP5Y2K44CB5LmJ5Yqh5YCN5aKe5LqG44CC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suS4gOS6suS9oOeahOecvO+8jOeci+S9oOiKseS4gOagt+eahOiEuO+8jOWDj+aYr+a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ciOS6ru+8jOi/t+mGieS6huaIkeeahOW/g+aIv+OAguaIkeeIseS9oOeahOe+juS4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r++8jOWDj+iKseWEv+W8gOWcqOaIkeW/g+S4iuOAguaIkeeIseS9oOeahOa8guS6ru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uiOWcqOS9oOeahOi6q+aXgeOAgueIseS9oOS4gOeUn+OAgj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IDnp43nvJjvvIzmlL7miYvlkI7miJDkuLrpo47mma/jgILmnInkuIDpopf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kuK3mlrnmmL7nnJ/or5rjgILkvaDmh4LkuobvvIzlkbXlkbXov5HlpKnloILvvJv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4LvvIzmiJHmiJDkuLrnu4/ov4fjgII8L3A+PHA+PGVtPjYwLjwvZW0+5Yid6YGH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qaC5piv6L+Z6L6I5a2Q5b+D6ISP6Lez5b6X5pyA5b+r55qE5LiA5qy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aXtuW4uOaDs+S9oOWcqOW/g+mHjO+8jOaXpeaXpeaDs+S9oOWcqOWTqu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S4jeW/jeW/g+aJk+aJsOS9oO+8jOS7iuWkqeWPquaYr+WkquaDs+S9oO+8jOWPkeS4q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WRiuivieS9oO+8jOaIkeWcqOi/memHjOW+iOaDs+S9oOOAgj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XlpKnkvJrkuIvpm6rvvIzlpI/lpKnmnInlpKfpm6jvvIznp4vlpKnkvJrotbfpo4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pKnmnInoibPpmLPvvIzkuIDlubTlm5vlraPkvJrmnInlvojlpJrmhI/lpJbvvIzkvYbm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kurrnmoTvvIzov5jmmK/pgYfop4HkuobkvaDjgII8L3A+PHA+PGVtPjYzLjwvZW0+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2g55qE5Z+O5biC77yM5oOz5ZC55L2g5ZC555qE6aOO77yM5oOz5ZG85ZC45L2g5ZG8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m65rCU77yM5oOz6LWw5L2g6LWw55qE6Lev77yM5oOz55yL5L2g55Sf5rS755qE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oSf5Y+X5L2g5Zub5ZGo55qE5rip5bqm77yM5oOz5oul5oqx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aDs+WSjOS9oOe/u+Wxsei2iuWyre+8jOi1j+S6kea3oemjjui9u++8jOS4p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+neWBjuaVsOaYn+aYn++8jOS4gOWjtuWlveiMtuWIsOWkqeaYjuOAgjwvcD48cD48ZW0+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nm7jkv6HkuIvovojlrZDvvIzlj6rmg7PlloTlvoXkvaDku4rnlJ/jgIL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nn6XpgZPvvIzkuIvkuIDovojlrZDmmK/lkKbov5jog73pgYfop4HkvaDvvIzmiYD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4rnlJ/miY3kvJrpgqPkuYjliqrlipvmiormnIDlpb3nmoTnu5n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2LjwvZW0+5Zyo5Lik5Liq5Lq655qE5LiW55WM6YeM77yM566h5LuW55qE6aOO6Zuo6Zu3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rKZ6LWw55+z5aSp5bSp5Zyw6KOC77yM5Y+q6KaB6IO95Zyo5LiA6LW35bCx6Laz5aS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y48L2VtPuaIkeWvu+S6huWNiueUn+eahOaYpeWkqe+8jOS9oOS4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+v+aYr+S6huOAgjwvcD48cD48ZW0+NjguPC9lbT7miJHku6zopoHotbDliLDmnIDlkI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u5PlqZrvvIzopoHnm7jmv6Hku6XmsqvvvIzopoHmkLrmiYvnu4jouqvvvIzopoHliLD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lLLkuYvlubTkvp3nhLbmnInlj6XmiJHniLHkvaDjgII8L3A+PHA+PGVtPjY5LjwvZW0+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5L2g5oul5pyJ55qE5q+P5LiA5Liq5YG254S277yM5oqT5L2P5bGe5LqO5L2g55qE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56s6Ze077yB77yB5oiR5rC46L+c5bGe5LqO5L2g77yB5oOz5b+15L2g5oiR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MC48L2VtPuWmguaenOeIseS9oOaYr+S4gOenjeiBjOS4mueahO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Ds+WBmuS9oOS4k+iBjOeIseS6uuOAgjwvcD48cD48ZW0+NzEuPC9lbT7lpKflrrb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iJHnmoTmgKflrZDlvojmhaLvvIzlhbblrp7miJHkuZ/lj6/ku6Xlvojlv6vvvIzmr5Tlp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7pnaLmnInni5fov73miJHvvIzmiJbogIXvvIzkvaDlnKjliY3pnaLnrYnmi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yLjwvZW0+5pyJ5qGp5LqL5L2g5Lmf6K645rKh5rOo5oSP77yM5L2g57uZ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oqK54mZ5Yi35oiQ5LqG5oiR55qE5oGp54mp77yM5q+P5LiA5qyh5L2/55So6YO9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aSn55qE5ruh6Laz77yM5oiR6KaB5rC46L+c5L2/55So5a6D77yM6Zmk6Z2e5L2g5YaN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oqK44CCPC9wPjxwPjxlbT43My48L2VtPuS6uueUn+acgOWunei0teeahOS4j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peacieeahOeJqei0qO+8jOiAjOaYr+mZquS8tOWcqOS9oOi6q+i+ue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QuPC9lbT7nmb7ph4zplb/ooZfvvIzng5/oirHnuYHvvIzkvaDmjJHnga/lm57nn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HkuIjkuq3nn63vvIznuqLlsJjovpfvvIzmiJHmiorokKflho3lj7njgILlj7nlj7nlj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ZPlsL3kuIDlnLrnuqLmpbzkuYvmoqbjgII8L3A+PHA+PGVtPjc1LjwvZW0+5L2g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55yf5aW955yL77yM5LiN6L+H5rKh5pyJ5oiR55qE5aW955yL77yM5Zug5Li65oiR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6YeM6YO95piv5L2g5ZGA44CCPC9wPjxwPjxlbT43Ni48L2VtPuWWnOasouS4iuS9o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aYr+S9oOmVv+W+l+WlveS4jeWlveeci+eahOWOn+WboO+8jOiAjOaYr+S9oOWcqOeJ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aXtumXtOmHjOe7meS6huaIkeWIq+S6uue7meS4jeS6hueahOaEn+inie+8jOaIk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agt+WtkOS9oOmDveacieOAgjwvcD48cD48ZW0+NzcuPC9lbT7kuIDkuKrnlLfkurr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pbPkurrmnIDlpb3nmoTmg4XkuabvvIzmmK/nu5PlqZror4Hkua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5pyq5p2l55qE5q+P5LiA5q2l5LiA6ISa5Y2w77yM6LiP552A5b285q2k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L+b77yM5bC9566h5YmN6Z2i6aOO5ZC56Zuo5reL77yM5Lmf6KaB5o+h57Sn5L2g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3OS48L2VtPuWkqeS4iueahOaYn+aYn+WkmuS5iOe+juS4v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ayoeacieS9oO+8jOS4gOWIh+mDveS8muayoeacieeUn+awlO+8m+avj+S4gOS4qu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3seWknOmHjO+8jOS9oOaYr+WQpuefpemBk++8jOaIkeWcqOm7mOm7mOWcsOaAneW/t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ODAuPC9lbT7mhL/mnKrmnaXmiYDmnInlpb3ml7blhYnpg73mnI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LTvvIzmhL/mg4Xor53nu4jmnInkuLvvvIzkvaDmiJHkuI3lho3lraTni6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xLjwvZW0+5L2g55qE5ZCN5a2X77yM5piv5oiR6K+76L+H5pyA55+t55qE5oOF6K+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6I5Zac5qyi5L2g77yM5YOP5pil5Y6756eL5p2l77yM5rW35qOg6Iqx5by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i48L2VtPuWWnOasouS9oO+8jOS4gOWNiuaYr+eUqOW/g++8jOS4gOWNiuaYr+aJp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Al+WwveaJgOacieWLh+awlO+8jOWPquaYr+S4uuS6humZquS9oOW8gO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MuPC9lbT7lpoLmnpzkvaDlnKjmiJHouqvovrnvvIzmiJHkvJrlqLbkvaDvvJ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nInmnaXnlJ/vvIzmiJHopoHkvaDlq4Hnu5nmiJHvvJvlpoLmnpzkvaDotbDov4fmiJH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vvIzmiJHkuIDlrprkuI3kvJrplJnov4fkvaD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Bvd3VmejJpcmg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wb3d1ZnoyaXJo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7064B4CB64766385F873531D859C2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