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C6F2EAF6E1E5013DA2FC7DD523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6F2EAF6E1E5013DA2FC7DD523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aCqOS4jei9u+aYk+ihqOmc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CqOS4gOebtOmDveWcqOWFs+W/g+edgOaIkeOAguiwouiwou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i/meiKguaXpeS5i+mZhe+8j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vjeS6suiKguaXpeW/q+S5kO+8jOasouaso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miO+8jOS7iuWkqeaYr+avjeS6suiKgu+8jOaIkeelneaCq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S4ve+8jOS6i+S6i+mhuuW/g++8jOi2iua0u+i2iu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WkquW5uOiLpu+8jOavjeS6suaXoOW/p+aAne+8jOS4jeW/m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W+l+S4ieaYpeaZluOAguavjeS6suiKgu+8muelneWmiOWm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eS6su+8jOaIkeaAjuiDveW/mOWNtOS9oOeahOS7mOWH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avjeS6suiKgu+8jOaEv+avjeS6suawuOi/n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iKguWIsOS6hu+8jOWmiOWmiOaIkeeIseaCqO+8jO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ebuOS8tO+8jOawuOi/nOW5tOi9u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YpeaXpeeahOe7v+WFie+8jOW8leWvvOS6uueUn+eahOaWueWQke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miOWmiO+8jOaIkeeIseaCqO+8gTwvcD48cD48ZW0+OC48L2VtPuav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eahOa4heeIve+8jOaFsOiXieaDheaEn+eahOiNkuWHie+8m+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+8jOaIkeeIseaCqO+8gTwvcD48cD48ZW0+OS48L2VtPuaCqOaYr+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1t++8jOS4uuWEv+Wls+eMruWHuuecn+eIse+8m+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wuOi/nOWuieW6t++8gTwvcD48cD48ZW0+MTAuPC9lbT7ovbvovbv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sIbmiJHlv4PkuK3nmoTnpZ3npo/ljJbkvZzpmLPlhYnoiKznmoTmuKnmmpb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nLDnlZnlnKjmgqjnnLzkuK3jgIHmgqjlv4PkuK3jgII8L3A+PHA+PGVtPjE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a+55oKo6K+077yM6K+d5Yiw5Zi06L655Y+I5ZK95LqG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56yR77yM55y86YeM5Y2054K554K55rOq6I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eBv+eDgu+8jOS4gOiogOS4gOihjO+8jOaKiuW/g+eBtea4qeaalu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v+S6sueIseeahOWmiOWmiOW/q+S5kOWBp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loLXmjKHpo47nmoTlopnvvIzkuLrlhL/lpbPmjKHpo47pgb/lr5L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lpojlpojmsLjov5zlronlur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m95Y+R77yM5LiA55Sf5Yqz5L2c77yM6IuN6ICB5LqG5a656aKc77yM5reh5r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S/5Lqy54ix55qE5aaI5aaI5YGl5bq36ZW/5a+/77yM5Zub5a2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lOaciOeahOmynOiKseW8gOW+l+eBv+eDgu+8j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agvOWkluaFiOelpe+8m+avjeS6suiKguWIsOadpeS6hu+8jOaEv+aCq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YuPC9lbT7ku4rml6Xmr43kurLoioLvvIz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ouqvkvZPlgaXlurfvvIznpo/lr7/lronlurf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N5Lqy6IqC5Yiw5LqG77yM6LCi6LCi5q+N5Lq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G65b2T77yM5ZCM5pe256Wd5oS/5q+N5Lqy5YGl5bq35LiA55Sf77yM5bmz5a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BPC9wPjxwPjxlbT4xOC48L2VtPuavjeS6suiKgu+8jOmAgeavjeS6suS4gOadn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t+S5g+mmqO+8jOelneavjeS6sue+juS4veiRhumdkuaYpe+8m+avjeS6suiKg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huuW/g++8gTwvcD48cD48ZW0+MTkuPC9lbT7lpojlpojvvIzmgq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j6rkuLrmiJHlgaXlurfnmoTplb/lpKfvvIzmr43kurLoioLliLD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iYDlgZrnmoTkuIDliIfjgII8L3A+PHA+PGVtPjIwLjwvZW0+5LiA5Y+M57O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peg56eB77yM57uZ5YW75LqG55Sf5rS777yM5Yib6YCg5LqG5aWH6L+577yb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YGl5bq36ZW/5a+/77yM5Zub5a2j5bmz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elneemj+aIkeS7rOacgOS6sueIse+8jOW5s+WHo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eahOavjeS6suiKguaXpeW/q+S5kO+8jOS4gOeUn+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3kurLoioLvvIzpgIHmr43kurLkuIDmnZ/nmb3oibL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l6DovrnlhL/mhJ/mganjgILmr43kurLoioLvvIzmhL/mr43kurLlronlur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zLjwvZW0+5Zyo6L+Z6IqC5pel5LmL6ZmF77yM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YWS77yM56Wd5q+N5Lqy5a6J5bq36ZW/5a+/77yM5qyi5qyj5peg5q+U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C48L2VtPuaEv+WwhuW5uOemj+WFq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ZmuW5tOaXoOW/p+S8pO+8jOaXoOiuuuWvkuadpeaIluaakeW+gO+8jOWEv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CqOi6q+aXge+8gTwvcD48cD48ZW0+MjUuPC9lbT7mgqjmmK/mnID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ormiJHnmoTlv4Pnhafkuq7vvJvmhL/kurLniLHnmoTlpojlpojlv6vkuZ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I2LjwvZW0+5q+N5Lqy5bCx5YOP5LiA5oq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4Om5oG85b+n5oSB6YO96IO95oyh6LWw77yb5q+N5Lqy6IqC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YGl5bq377yM5LiA55Sf5bm456aP77yB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S6sueIseeahOWmiOWmiO+8jOaCqOi+m+iLpuS6h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/q+S5kOWQieelpe+8gTwvcD48cD48ZW0+Mjg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4LlpKnnmoTlpKfmoJHvvIzkuLrlhL/lpbPpga7ojavkuZjlh4njgIL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ojlpojmsLjov5zlronlurfvvIE8L3A+PHA+PGVtPjI5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Ko55qE5oGp5oOF5oiR5peg5Lul6KiA6KGo77yM5Y+q6IO96buY6buY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6Wd56aP77ya56Wd5oKo6Lqr5L2T5YGl5bq377yM5rKh5pyJ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7mOm7mOS7mOWHuu+8jOS4jeaxguWbnuaKpe+8jOavjeS6s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6sueIseeahOWmiOWmiO+8jOelneS9o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3kurLoioLvvIzpgIHmr43kurLkuIDmnZ/nuqLoibLlurfkuYP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gaXlurfkuqTlpb3ov5DvvJvmr43kurLoioLvvIzmhL/mr43kurLlronlur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yLjwvZW0+5q+N5Lqy6IqC5Yiw77yM6K+35o6l5Y+X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+r5LmQ5bm456aP77yM5r2H5rSS6Ieq5Zyo77yM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aEv+avjeS6suePjemHjei6q+S9k++8jOWKs+e0r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neS9k+WBpe+8jOeskeWuueW4uOWcqOS/neWuueminO+8jOaEv+avjeS6su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kuJbnlYzkuIrmnInkuIDnp43mnIDnvo7ku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kvr/mmK/mr43kurLnmoTlkbzllKTjgILnpZ3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6aP5oKo5bmz5bmz5a6J5a6J5LiA6L6I5a2Q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LiA6L6I5a2Q77yM56Wd56aP5oKo5b+r5b+r5LmQ5LmQ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ix5oKo5LiA6L6I5a2Q77yBPC9wPjxwPjxlbT4zNi48L2VtPuavjeS6s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tkOWwveWwveWtne+8jOabv+avjeS6suaKiuaLheaMkeOAguaEv+avjeS6suaXpe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+8jOW5uOemj+W/q+S5kOawuOS4jeiAge+8gTwvcD48cD48ZW0+Mzc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vIDlv4PvvIzmi7/nnYDmiJHnmoTor5rmhI/vvIzmhL/lpojlpojpobrlv4P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ioLml6Xlv6vkuZDjgII8L3A+PHA+PGVtPjM4LjwvZW0+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+Y5Y205L2g55qE5LuY5Ye677yM5L2g55qE6L6b5Yqz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S/5q+N5Lqy5rC46L+c5bm06L2744CCPC9wPjxwPjxlbT4z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IsOS6hu+8jOefreS/oeWPruWYseaCqO+8jOePjemHjei6q+S9k++8jOW3peS9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+8jOeskeWuueW4uOWcqO+8jOawuOiRhumdkuaY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J/mgannmoTlkIzml7bvvIzpgIHkuIrmnIDnnJ/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v6vkuZDluLjkvLTvvIzlpKnlpKnmrKLpopzvvIz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N5Lqy6IqC5Y2z5bCG5p2l5Yiw77yM6YCB5LiK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aI5aaI5oKo6Lqr5L2T5YGl5bq377yM5b+D5oOF6IiS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Ohue7j+mjjumbqOa0l+ekvO+8jOebvOaCqOWni+e7iOWdm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OAguaIkeaKiuaAneW/teWMluS4uuelneemj++8jOS8tOmaj+aCqOS4ie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OAgjwvcD48cD48ZW0+NDMuPC9lbT7miJHvvIzmg7PlnKjmraTliLvlkYror4n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mmK/miJHkurrnlJ/nmoTnga/loZTkuI7oiKrmoIfvvIHmr43kurLoio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msLjov5zlubTovbvvvIE8L3A+PHA+PGVtPjQ0LjwvZW0+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5aWz6LaF5Lq677yM5aaI5aaI5piv5pyA5aW955qE5aSn5Y6o77yM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YO95piv5a6255qE5ZGz6YGT77yM5aaI5aaI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qOaYr+acgOWugemdmeeahOa4r+a5vu+8jOS4uuaIkeaKiumjjumb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Ev+S6sueIseeahOWmiOWmiOW/q+S5kOWuieW6t++8jOW5uOem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3niLHlpoLlhqzml6XnmoTmmpbpmLPvvIznu5nkuoj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Lmr43kurLoioLliLDkuobvvIzlpojlpojvvIzmiJH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N5Lqy5b+D5piv57qv5rSB55qE77yM6Iez6auY5peg5LiK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YO95pyJ5LiA5p6c6IKJ5pyA6JmU6K+a55qE54ix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aCqOW/g+S4reacgOWkp+eahOeJteaMgu+8jOaCq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Br+WhlOOAguaEv+S6sueIseeahOWmiOWmiOW/q+S5kOWuieW6t+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kuPC9lbT7miJHnmoTmiJDlip/mmK/liLvlnKjkvaDllI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qp3vvIzlpojlpojmgqjovpvoi6bkuobvvIH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o5bCx5YOP6L+Z576O5aW955qE5LqU5pyI5aS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Lul5p2l6buY6buY55qE5YWz5oCA44CC56Wd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lOaciOeahOW+rumjjua4qeaflOS8vOawtO+8jOavjeS6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wtOa6kOeahOWPkeelpeOAguavjeS6suiKguWIsOadpeS6hu+8jOaEv+aCq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IuPC9lbT7kuIDku73mhYjniLHvvIzkuIDlrrb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oblm7Doi6bvvIzmu4vlhbvkuoblhL/lpbPvvIzmr43kurLoioL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aXlurfplb/lr7/vvIzlm5vlraPlubP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iY5aSa5byA5b+D77yM5YGl5bq35piv5oiR5oS/44CC5aSa5aSa54ix6Ieq5bex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CB77yM5YS/5aWz5bCR5oyC54m177yM5oKo576O5piv5pm0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jeS6suiKgu+8jOS4gOi1t+Wwhuelneemj+mAgee7me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avjeS6suWBpeW6t+mVv+Wvv+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3kurLoioLvvIznpZ3npo/mlazniLHnmoTmr43kurL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IzlubPlubPlronlronvvIz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U5pyI55qE6JOd5aSp57qv5YeA5peg5pqH77yM5q+N5Lqy55qE6IO45oC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5bm/44CC5q+N5Lqy6IqC5Yiw5p2l5LqG77yM5oS/5oKo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iOWmiOaYr+acgOWlveeahOWRteaKpO+8jOavj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mDveWFhea7oeS6huWKm+mHj++8jOWmiOWmiOaEn+iwouS9oO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guPC9lbT7npZ3mr43kurLnlJ/mtLvlubjnpo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lbDvvIzouqvkvZPlgaXlurfvvIzmsLjov5zlkInnpaXvvIz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N5Lqy77yM5peg6K665oKo55m95Y+R6IuN6Iu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x57q55ruh6Z2i77yM5oKo5Zyo5oiR5b+D6YeM5rC46L+c5pyA576O77yb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Sp5aSp5byA5b+D77yBPC9wPjxwPjxlbT42MC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aKiuelneemj+WPkeWHuu+8jOWwhua4qeaalueahOenjeWtkOenjeakj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/g+mHjOOAguavjeS6suiKgu+8jOelneavjeS6suW/q+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Z3mgqjouqvkvZPlgaXlurfvvIzlubjnpo/lubPlro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v4PkuK3mgqjmnIDkvJ/lpKf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N5Lqy6IqC77yM5Li65L2g5bCG55qx57q55oq55bmz77yM5oGi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6L275pe2576O5Li955qE5qC35a2Q77yb5q+N5Lqy6IqC77yM56Wd5q+N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2My48L2VtPuaJgOacieeahOaAneW/te+8jOabtOieje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En+a/gOS4juaVrOS7sO+8jOaEv+aCqOeahOiKguaXpemHjOa0i+a6o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OAgeW5s+WuieOAgjwvcD48cD48ZW0+NjQuPC9lbT7mr43kurLoioLliLDkuobvvIz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r5rmjJrnmoTnpZ3npo/vvIzmhL/mr43kurLlgaXlurfluLjkuZDvvIznpZ3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kuIDnlJ/vvIE8L3A+PHA+PGVtPjY1LjwvZW0+5q+N5Lqy6IqC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pyA5Lqy54ix77yM5bmz5Yeh6ICM5Y+I5Lyf5aSn55qE5q+N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5Sf5bmz5a6J5bm456aP77yBPC9wPjxwPjxlbT42Ni48L2VtP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whueZveWPkeais+eQhu+8jOW4jOacm+WwhumAneWOu+eahOWygeaciO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+8jOelneavjeS6suW/q+S5kOW5s+Wui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pmLPlhYnmuKnmmpbmmI7lqprvvIzkuI3lj4rmr43niLHlhYnoipLkuIfku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mnaXkuobvvIzmhL/mgqjlv6vkuZDlronlur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LqG77yM5bim552A5oiR55qE5a2d5b+D77yM5oS/5aaI5aa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2A5oiR55qE6K+a5oSP77yM5oS/5aaI5aaI6aG65b+D6aG65oSP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2OS48L2VtPuavjeS6suiKguWIsO+8jOmAg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WmiOWmiO+8jOWBpeW6t+mVv+Wvv++8m+elneemj+WmiOWm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VmeOAgjwvcD48cD48ZW0+NzAuPC9lbT7mr43kurLoioLvvIznpZ3npo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DnlJ/lubPlronlgaXlurfvvIzkuIDnlJ/pobrliKnlubjnp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hI/lkInnpaXvvIE8L3A+PHA+PGVtPjcxLjwvZW0+5q+N5Lqy77yM5bCx566X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Y6K6w5LqG5oiR77yM5oKo5L6d54S25piv5oiR5pyA5ZaE6Imv5pyA5oWI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6Wd5q+N5Lqy6IqC5pel5b+r5LmQ77yM5aSp5aSp5byA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eahOihgOiEieebuOi/nu+8jOS4gOi3r+eahOmjjumbqOebuOS8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S6sueIseeahOWmiOWmiOW/q+S5kOWBpeW6t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u7bnu7XvvIzkuIDngrnkuIDmu7TvvIzlsIblsoHmnIjotK/nqb/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kurLniLHnmoTlpojlpojlv6vkuZDlgaXlur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bCx5YOP5LiA5Z2X5L+d5oqk5aKZ77yM6aOO5ZC56Zuo5omT6YO95LiN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Yiw77yM5oS/5q+N5Lqy5rC46L+c5YGl5bq3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eS6suiKguWIsOS6hu+8jOavjeS6su+8jO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aJi++8jOW4puaCqOS4gOatpeatpei1sOWQkeW5uOemj+eahOa1t+a0i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8puS5i+S5kOOAgjwvcD48cD48ZW0+NzYuPC9lbT7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ovpvoi6bkuobvvIzosKLosKLmgqjnu5nmiJHnmoTlkbXmiqTvvIzmhL/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PlronvvIE8L3A+PHA+PGVtPjc3LjwvZW0+55yf5oOF6Y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I5oS/56Wd56aP77yb5LiA5p6d5bq35LmD6aao77yM5peg6ZmQ5oSf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qK5omA5pyJ55qE5bm456aP57uZ5aaI5aa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vjeS6suiEmuS4i+eahOi3r+WSjOWBpeW6t+S4gOagt+mVv++8jO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WSjOW5uOemj+S4gOagt+a4qeWtm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r43kurLoioLmnaXkuLTkuYvpmYXvvIznpZ3kvaDlkozkvaDnmoT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npo/lpoLkuJzmtbfvvIzlhajlrrbkuZDono3ono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N5Lqy77yM5peg6K665YS/5aWz6Lqr5aSE5L2V5Zyw77yM6YO9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q+N5Lqy6IqC5pel5b+r5LmQ77yM5aSp5aSp5byA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S6suWwseWDj+S4gOS4quaaluW/g+a4r++8jOWPl+iLpuWPl+e0r+W/g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vjeS6suiKguadpeWIsO+8jOaEv+avjeS6suawuOi/nOWBpeW6t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IuPC9lbT7mr43niLHlpoLnp4vml6XnmoTph5Hpu4TvvIzpo5j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vvJvmr43kurLoioLliLDkuobvvIzlpojlpojvvIzmiJH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p5rCU6Zi05pm05LiN5a6a77yM5rip5bqm5Ya354Ot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p2l5Li05LmL6ZmF77yM5oS/5oiR55qE5q+N5Lqy5q+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vjeS6su+8jOaCqOWwseaYr+aIkeeUn+WRvemH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W6h+eahOWkp+agke+8jOavjeS6suiKguWIsOS6hu+8jOaEv+avjeS6s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Vj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Zy5odG1sIj5odHRwczovL2R1YW5qdXppa3UuY29tL2R1YW5qdXppL21lY2FubGd6N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6F2EAF6E1E5013DA2FC7DD523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