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BA16BCBAF39D6A9722ABA07597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BA16BCBAF39D6A9722ABA07597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+q5Zac5qyi5L2g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9oOeahOaXtuWAme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j+S4queBq+aApeeBq+eHjueahOivl+S6uu+8jOS4gOWtl+S4gOWPpeS4gOmipOa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lve+8jOiDveS4jeiDveWAn+S4gOeUn+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aKiuS4gOWIh+S4juS9oOWIhuS6q++8jOa4heaZqO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qeeAmueahOWknOepuu+8jOi/h+WOu+eahOe+juWlve+8jOS9meS4i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mBh+ingeS9oO+8jOaIkeiusOW+l+S9oO+8j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kqeeUn+WwsemAguWQiOiwiOaBi+eIse+8jOS9oOWkqeeUn+WwsemAguWQi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9oOaYr+S4gOWPqumxvOWEv++8jOmCo+aIkeWw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qeOAgjwvcD48cD48ZW0+Ni48L2VtPuaIkei/mOWcqOWKquWKm++8jOS9oOWFi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tuS7luS6uuOAgjwvcD48cD48ZW0+Ny48L2VtPuWNs+S9v+S9oOS4j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huaYr++8jOWPquimgeaDs+i1t+S9oO+8jOaIkeinieW+l+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gvOWklueahOa4qeaflOOAgjwvcD48cD48ZW0+OC48L2VtPuWYtOeUn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+8jOW/g+eUnOaYr+WboOS4uuS9oOWcqOmHjOmdo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aDs+WOu+W+iOWkmuWcsOaWue+8jOS4pOS4quS6uu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+heWcqOacieS9oOeahOWcsOaWueOAgjwvcD48cD48ZW0+MT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n63mg4Xplb/nmoTpm6jlraPvvIzkuZ/mmK/miJHlvoDlkI7kvZnnlJ/nmoT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xLjwvZW0+6L+Z5Liq5Yas5aSp5b6I5Ya377yM5Y+q5pyJ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piv5Lq65b6F55qE5Zyw5pa544CCPC9wPjxwPjxlbT4xMi48L2VtPuaIk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BjeS4lumXtOe+juaZr++8jOeEtuWQjuWRiuivieS9oO+8jOWug+S7rOmDv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IhuS5i+S4gOOAgjwvcD48cD48ZW0+MTMuPC9lbT7kvZnnlJ/lvojplb/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rozmsqHkuobjgII8L3A+PHA+PGVtPjE0LjwvZW0+5LuO5q2k5Lul5ZCO77yM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6K+077ya5pma5a6J44CCPC9wPjxwPjxlbT4xNS48L2VtPu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+8jOS4jeeuoei/h+S6huWkmuWwkeW5tO+8jOmBh+ingeS6hu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bnuaDs+i1t+adpei/mOS8muinieW+l+WmmeS4jeWPr+io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uIDkuKrkurrkuI3og73mi6XmnInnmoTmmK/ml7blgJ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gZrnmoTlsLHmmK/kuI3opoHlv5jorrD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mp5piv5Lq66Z2e6YeM77yM5LiA6ICM5YaN5YaN6ICM5LiJ55qE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cieS4pOmXtOaIv++8jOS4jeWkp+WNtO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uW/g+aIv+WSjOWPs+W/g+aIv++8jOa7oea7oeeah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miJHlsLHlkozmiJHorrLvvIzmiJHlj4jkuI3mmK/kuI3otJ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b5bC95pif6L6w576O5Li95piv5L2g77yM5Lmm5bC9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omJ6aG15piv5L2g77yM5Y2D5bGx5LiH5rC05b2S5aSE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S8muivtOS7gOS5iOa1qua8q+eahOaDheivne+8jO+8jOWPquaDs+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OAgjwvcD48cD48ZW0+MjIuPC9lbT7miJHor7TkuI3lh7rmnaXkuLrku4D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nn6XpgZPvvIzkvaDlsLHmmK/miJHkuI3niLHliKvkurr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6t54Ku5YaN5ZON77yM5Lmf6YO95oiR5oOz5L2g6YKj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Yr+aIkeeIseeahOS6uu+8jOaIkeimg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Iq+S6uue7meS9oO+8jOaIkeS4jeaUvu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g73pgYfop4HkvaDvvIzljYPkuIfkurrotbDmnaXpg73mmK/ot6/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piv5oiR5YWJ5piv5oOz5oOz5bCx5Lya5YG3552A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S7juagoeacjeWIsOWpmue6se+8jOeI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uuabtOWlveeahOS6uu+8jOWcqOi/meS4quWWhOWPmOeahOS6uuS4lumXt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ci+S4gOeci+awuOi/nOOAgjwvcD48cD48ZW0+MjguPC9lbT7miJH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YbkvaDpnIDopoHnmoTml7blgJnvvIzmiJHmgLvmmK/ln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6K6p5oiR55yL6KeB5L2g77yM5LiN54S26KeB5LiA5qyh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zMC48L2VtPuWFrOWtkOS4uuaIkemAieWPkeewq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tkOe7vuWiqOWPke+8jOacneacneaaruaaruebuOS+neWBju+8jOais+WwvemdkuS4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nOeZveOAgjwvcD48cD48ZW0+MzEuPC9lbT7mg7PlkozkvaDllp3phZLmmK/lgYf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aDmgIDph4zmmK/nnJ/jgII8L3A+PHA+PGVtPjMyLjwvZW0+54ix5bCx5piv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ac5qyi6K645aSa5Lq677yM5L2G55yf5q2j5b+D55a855qE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JteaJi++8jOS4jeaAlea1t+ink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YfmiqXkuIDkuIvvvIzku4rlpKnmiJHkuZ/llpzmrKLkvaD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eB6Imy6LW35oSP5Lmf5aW977yM5LiA6KeB6ZKf5oOF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5y85oiR5bCx5Zac5qyi5L2g77yM5bCx5piv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Lv+S9meeUn+S4juS9oOS4vuahiOm9kOecie+8jOWIq+iuqeaIke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Iq+iuqeaIkeW/g+Wmguatu+eBsOOAgjwvcD48cD48ZW0+MzcuPC9lbT7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vvIzmmKXmnpfliJ3nm5vvvIzmmKXpo47ljYHph4zvvIzkuI3lpoLkvaDjgIL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np4vpm6jnu7Xnu7XvvIzmhIHlv4PkuIrnp4vvvIzlj6r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+l6YGT5oiR5pyA54+N5oOc5LuA5LmI5ZCX77yM5bCx5piv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6ys5LiA5Liq5a2X44CCPC9wPjxwPjxlbT4zOS48L2VtPuS9oOefpemBk+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peWtkOWQl++8n+S7gOS5iOaXpeWtkO+8n+aYr+aIkeeIseS6hu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DAuPC9lbT7miJHljp/mmK/lh6HkurrkuIDkuKr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sbHvvIznnIvmsLTmmK/msLTvvIzoh6rku47pgYfop4HkuobkvaDvvIz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u4jmiJDmma/osaHjgII8L3A+PHA+PGVtPjQxLjwvZW0+5pyJ5L2g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piv576O5Li944CCPC9wPjxwPjxlbT40Mi48L2VtPuS4jei/h+S4gOWcu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S4gOS4jeWwj+W/g+S+v+iusOS9j+S6huS9oO+8jOebruWFiee0p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aIluasouWWnOmDveaDs+WRiuivieS9oOOAgjwvcD48cD48ZW0+NDM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I3lvIDlp4vvvIzopoHkuYjkuIDovoj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pyJ5oOz6L+H5Lya5oCO5qC36YGH5Yiw54ix5oOF77yM55u05Yiw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H6KeB5L2g44CCPC9wPjxwPjxlbT40NS48L2VtPuayoeacieS6hue8lue7h+WUr+e+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uieW+kueUn++8jOaIkeS7rOi/mOacieacgOWIneeahOe6puWumu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DYuPC9lbT7ov5nkuKrkuJbnlYzpnZ7pu5HljbPnmb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oibLlvanjgII8L3A+PHA+PGVtPjQ3LjwvZW0+5LiW55WM5bm25LiN5Lya5a+5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b6F77yM5LiK5bid5Lmf5LiN5Lya5a+55L2g54m55q6K54Wn6aG+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1t+W6leaciOaYr+WkqeS4iuaciO+8jOaipuS4r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S4reS6uu+8jOecvOWJjeS6uuaYr+W/g+S4iuS6u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nlq/ni4LnmoTkuovvvIzlsLHmmK/niLHkuIrkvaDvvIzmnID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mnInkvaDpmarmiJHnlq/kuIDovojlr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l5Y2H5pyI6JC96YO95Zac5qyi5L2g77yM5q+P5Liq5a+S5p2l5pqR5b6A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q+P5Liq5pel5a2Q6YO95Zac5qyi5L2g77yM5LuK5aSp5Lmf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gOWlveeahOaBi+eIseaYr++8jOS9oOWPr+S7peW9u+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iHquW3se+8jOW5tuS4lOS9oOeahOWPpuS4gOWNiuS+neeEtui/t+aBi+ecn+Wu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u5bmnInkuIDlj4znmb3nmpnkv67plb/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LjmiI/nmoTml7blgJnlpb3nnIvvvIzlhpnlrZfnmoTml7blgJnlpb3nnIvvvIzkvL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nmoTml7blgJnvvIzmnIDlpb3nnIvjgII8L3A+PHA+PGVtPjUzLjwvZW0+5rGC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b+D5LiK5aaC5Y2w6K6w44CB5Yi75Zyo6IeC5LiK5aaC5oiz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aYr+S4gOS4qua4qeaflOeahOS6uu+8jOS9huaYr+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r+S7peWBmuWwvea4qeaflOeahOS6i+OAgjwvcD48cD48ZW0+NTU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kuIDnm7TlnKjliqrlipvvvIzlpb3orqnoh6rlt7HmnInotYT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tbbotbTkurrnlJ/mtKrojZLkuYvliY3vvIzkuI7kvaDlubbogqnkuIDot6/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645L2g77yM5YC+5bC95aSp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cvOmHjOacieaYpeacieeni++8jOiDnOi/h+aIkeingei/h+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3neays+a1geOAgjwvcD48cD48ZW0+NTguPC9lbT7nlJzlv4PvvIzniLHkvaD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niLHkvaDniLHliLDlnLDogIHlpKnojZL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a+55L2g5YGa55qE5pyA5aW955qE5LqL77yM5bCx5piv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m954S25Z2P77yM5L2g5Y205LiA55u06KKr5oiR5rex54i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YryZsZHF1bzvmmZrlrokmcmRxdW876L+Z5Lik5Liq5a2X54m55Y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KM54m55Yir6YeN6KaB77yM6ICM5piv6YeN6KaB5Zyo6K+055qE6YKj5Liq5Lq6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gOi+iOWtkOWSjOS9oOWcqOS4gOi1t++8jOaJje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NouS6huWIq+S6uu+8jOmCo+WPq+WwhuWws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nnIvkuYXkuobpg73kvJrohbvvvIzllK/ni6zkvaDvvIzotornnIvoto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zLjwvZW0+6Lef5L2g5q+U6LW35p2l77yM55yf5piv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n5Y+v54ix5LqG44CCPC9wPjxwPjxlbT42NC48L2VtPumlv+eahOaXtuWAmeaAu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S9oOS4gOecvO+8jOWkp+amguaYr+WboOS4uuengOiJsuWPr+mk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hbblrp7kvaDkuI3llpzmrKLmiJHvvIzmiJHkuZ/kuI3kvJr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vaDogq/llpzmrKLmiJHvvIzmiJHkuIDlrprkvJrpnZ7luLjpnZ7luL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tLvkuIvljrvjgII8L3A+PHA+PGVtPjY2LjwvZW0+566h5LuA5LmI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aSp5pyJ5LiA5aSp55qE5rip5p+U44CCPC9wPjxwPjxlbT42N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cieeCueWlveS6i+Wwsea7oeS4lueVjOWcsOivieivtO+8jOeOsOWcqOWRgO+8j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S6uue8k+e8k+mBk+adpe+8jOWboOS4uuS9oOWwseaYr+aIkeeahOWFqO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guPC9lbT7miJHmg7Plv7XkvaDvvIzkvLzkuY7miJH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lh6DkuKrlrZfvvIzmiJHmg7Plv7XkvaDmg7Plv7X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L2g5ZKM5pif5pif5pyJ5LuA5LmI5Yy65Yir5ZCX77yf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L2g5Zyo5oiR5b+D6YeM44CCPC9wPjxwPjxlbT43MC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iDveeskeedgOaRh+WktOaLkue7neS6huaJgOacieivse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k4Ppk5vpgYfliLDpo47kvJrlk43vvIzmiJHpgYfliLDkva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b/kvJrkubHmkp7jgII8L3A+PHA+PGVtPjcyLjwvZW0+5aaC5p6c6IO955So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2i5L2g5YGc55WZ5Zyo5oiR6KeG57q/5Lit77yM5oiR5bCG5q+r5LiN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vueS9oOeahOWWnOasou+8jOWmguaenOaIkeaNguS9j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Wug+WwseS8muS7juecvOedm+mHjOi3keWHuuadp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nKjkupTljYHlubTkuYvlkI7vvIzmiJHkuIDlrprov5jmmK/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jgII8L3A+PHA+PGVtPjc1LjwvZW0+5pyI5Lqu6JC95Zyo6YWS6YeM77yM6YW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D6YeM77yM6ICM5oiR5LuA5LmI5pe25YCZ5omN6IO96JC95Zyo5L2g5oCA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/q+S5kOeahOaWueW8j+acieW+iOWkmuenje+8jOacgOebtO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ingeWIsOS9oOOAgjwvcD48cD48ZW0+NzcuPC9lbT7kurrnlJ/ml6D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InkvaDjgII8L3A+PHA+PGVtPjc4LjwvZW0+5Y2B5bm05LiN5LmF5oiR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mL5omL5rC45LiN5Zue5aS044CCPC9wPjxwPjxlbT43OS48L2VtPu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mCo+WkqeW8gOWni++8jOaIkeeahOW/g+WwseWDj+i3jOi/m+a3sea3s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qOS4jeW8gOi6suS4jeaOie+8jOW/g+S4gOebtOaDs+W+gOS9oOi6q+S4iu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nnIvmiJHnmoTnnLznnZvnvo7kuI3nvo7vvIzph4zpna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gI7kuYjkvJrkuI3nvo7vvIE8L3A+PHA+PGVtPjgxLjwvZW0+5aaC5p6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oiR5L6d5pen5biM5pyb6IO95oqT5L2P5L2g5omL5b+D55qE5rip54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iOS6ruaYr+aIkeaKm+WHuueahOehrOW4ge+8jOavj+S4g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s+S9oOOAgjwvcD48cD48ZW0+ODMuPC9lbT7pgqPkupvnu4jlsIbov4f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6vlgZrkvZnnlJ/jgILogIzkuI7kvaDmnInlhbPnmoTml6XlrZD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g0LjwvZW0+5YGa5b+D5oCA5ZaE5oSP55qE5Lq677yM57u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iP5a6e55qE5pyL5Y+L44CCPC9wPjxwPjxlbT44NS48L2VtPuaIkeacgOe+oeaF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WboOS4uuS9oOW+l+WIsOS6huaIkeeahOeIse+8jOi/mOWPr+S7p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lveatueOAgjwvcD48cD48ZW0+ODYuPC9lbT7miJHopoHkuI7kvaDms6Lmvpz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markvaDnnIvmtYHlubTpo47mma/jgII8L3A+PHA+PGVtPjg3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CV5L2g77yM5Zug5Li65oiR5oCV6ICB5amG44CCPC9wPjxwPjxlbT44O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KseW/g++8jOWWnOasouavj+S4gOWkqeeahOS9oOWSjOavj+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pb3nnIvnmoTlpbPnlJ/miJHpg73mi5Lnu53kuob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g7PkuIDnm7TnibXnnYDkvaDnmoTmiYvotbD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6L+Z5LiA55Sf5pyJ5Lik5qyh5bm46L+Q77yM5LiA5qyh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6LWw5Yiw5bqV44CCPC9wPjxwPjxlbT45MS48L2VtPuavj+S4gOWkq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3s++8jOavj+S4gOWIu+mDveiiq+S9oOaEn+WKqO+8jOavj+S4gOenkumDv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OTIuPC9lbT7or7Tlpb3kuobkuI3liqjmg4XvvIzmiJHljb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kzLjwvZW0+5oiR5LiN5Zac5qyi6YaL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7uP5bi45Li65LqG5L2g5ZCD44CCPC9wPjxwPjxlbT45NC48L2VtPuS4lumX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HtOWPr+WIhuS4gOeZvuenje+8jOS9oOaYr+acgOeUnOeahOmCo+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47ku4rku6XlkI7vvIzlkrHku6zlj6rmnInmrbvliKv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jgII8L3A+PHA+PGVtPjk2LjwvZW0+5L2g5rC46L+c5LiN55+l6YGT77yM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Lya56yR55qE5Lq677yM5pyJ5aSa5Zac5qyi5L2g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mBh+ingeeahOaJgOacieS6uumHjO+8jOS7u+S7luS7rOWkm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veacquWPiuS9oOefnOi0teOAgjwvcD48cD48ZW0+OTguPC9lbT7miJHlq4nlpp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4/kuIDkuKrml6DlhbPntKfopoHnmoTkurrjgILku5bku6zlsLHpgqPmoLf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vvIzop4HliLDmiJHmnJ3mgJ3mmq7mg7PnmoTkvaD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qT5pyI5b2T56m677yM5LuA5LmI6YO95LiN5oOz6K+077yM5Y+q5piv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DAuPC9lbT7miJHku4DkuYjkuovmg4Xpg73mg7PkuI7kvaD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lpKnkuIvmmJ/ovrDvvIzlpKfliLDmiJHlvojniLH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S9oO+8jOiDnOS6juaYqOaXpe+8jOeVpeaEp+S6juaYj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Y+q5oOz54m15L2g55qE5omL77yM55yL5L2g55qE55y877yM5Y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r5a2Q77yM5Zyo5rW36L655ryr5q2l77yM5Y+q5pyJ5L2g77yM5Y+q5Zu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iJHopoHkvaDnmoTlv4PmmK/nm7TliLDkuJbnlYzmnKvml6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EwNC48L2VtPuS9oOaYr+aIkeS7iueUn+a4oeS4jei/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mueci+S4gOecvOWwseW/g+i9r++8jOaLpeaKseS4gOS4i+WwseaypumZ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6Ieq5LuO5L2g5Ye6546w5ZCO77yM5oiR5omN55+l6YGT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piv6YKj6bq955qE576O5aW944CCPC9wPjxwPjxlbT4xMDYuPC9lbT7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lpb3vvIzlsLHmmK/msqHmnInkvaDjgII8L3A+PHA+PGVtPjEwNy48L2VtPuaEv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S4juS9oOWPquiviea4qeaaluS4jeiogOauh++8jOWAvuW/g+ebuOm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mZquOAgjwvcD48cD48ZW0+MTA4LjwvZW0+5aaC5p6c5oiR5Y6f6LCF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ZCs5LqG5L2g55qE6Kej6YeK77yM6ICM5piv5oiR5LuN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oCl5LqO6Kej6YeK55qE5qC35a2Q5oSf5Yqo5LqG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iY3pnaLmmK/kuIDmnaHotbDkuI3lroznmoTot6/vvIzkvaDmiafmh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lhYjnqb/kuIrmiJHnmoTpnovlrZDvvIzmiJHotaTohJrpmarkvaD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S9oOeahOS4gOeUn++8jOaIkeeLrOWutu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6L+Z5Liq5LiW55WM5YOP5Liq5beo5aSn55qE5aS55aiD5aiD5p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qmx56qX5Y+q5oOz6KaB5L2g44CCPC9wPjxwPjxlbT4xMTIuPC9lbT7mr5Totb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mm7TllpzmrKLmmZrlronvvIzpl63kuIrnnLzlv7XnnYDmnIDniL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kuIDmmZrlv4PlronjgII8L3A+PHA+PGVtPjExMy48L2VtPuWBmu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WQp+OAgjwvcD48cD48ZW0+MTE0LjwvZW0+5pma54K56YGH5Yiw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bWV6c2ozcHZ4Lmh0bWwiPmh0dHBzOi8vZHVhbmp1emlrdS5jb20vZHVhbmp1emkvN21l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BA16BCBAF39D6A9722ABA07597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