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96845D860A181BED24D6B4BBE5E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96845D860A181BED24D6B4BBE5E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aOO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HkeeCiemmmeeDrOa8j+WjsOaui++8jOWJquWJqu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temYteWvkuOAgjwvcD48cD48ZW0+Mi48L2VtPua9ruW5s+S4pOWyuOmYlO+8jOmjju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aCrOOAgjwvcD48cD48ZW0+My48L2VtPuWNl+a1puWHhOWHhOWIq++8jOilv+mjju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i+OAgjwvcD48cD48ZW0+NC48L2VtPuWbm+aciOWNl+mjjuWkp+m6pum7hO+8jOaeo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ahkOWPtumVv+OAgjwvcD48cD48ZW0+NS48L2VtPumbqOaoqumjjueLguS4ieaciO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aOqem7hOaYj++8jOaXoOiuoeeVmeaYpempu+OAgjwvcD48cD48ZW0+Ni48L2VtP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JjeiejeWGt+WFie+8jOS6jOWNgeS4ieW8puWKqOe0q+eah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S4jeS4juWRqOmDjuS+v++8jOmTnOmbgOaYpea3semUgeS6jOS5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nOaWueS4jeS4juWRqOmDjuS+v++8jOmTnOmbgOaYpea3semUgeS6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S48L2VtPuWtkOinhOWknOWNiueKueWVvOihgO+8jOS4jeS/o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pOS4jeWbnuOAgjwvcD48cD48ZW0+MTAuPC9lbT7op6PokL3kuInnp4vlj7bvvIzog7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oirHjgII8L3A+PHA+PGVtPjExLjwvZW0+5Y2D6YeM6I665ZW857u/5pig57qi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Gx6YOt6YWS5peX6aOO44CCPC9wPjxwPjxlbT4xMi48L2VtPuaYjuaciOWIq+aeneaD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4hemjjuWNiuWknOm4o+idieOAgjwvcD48cD48ZW0+MTMuPC9lbT7mrLLmjIHkuIDn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v5zmhbDpo47pm6jlpJXjgII8L3A+PHA+PGVtPjE0LjwvZW0+5p2o5p+z5Lic6aO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Z2S5aS55b6h5rKz44CCPC9wPjxwPjxlbT4xNS48L2VtPuelnuasouS9k+iHqu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ssuWHjOmjjue/lOOAgjwvcD48cD48ZW0+MTYuPC9lbT7po47lm57lsI/pmaLluq3o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mn7PnnLzmmKXnm7jnu63jgII8L3A+PHA+PGVtPjE3LjwvZW0+5a6B5Y+v5p6d5aS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2777yM5L2V5pu+5ZC56JC95YyX6aOO5Lit44CCPC9wPjxwPjxlbT4xOC48L2VtPui/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mbqOiNieiQi+iQi++8jOiRl+m6puiLl+mjjuafs+aYoOWgp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nq6XmlaPlrablvZLmnaXml6nvvIzlv5notoHkuJzpo47mlL7nurjpu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iF6aOO5piO5pyI5peg5Lq6566h77yM5bm25L2c5Y2X5p2l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yMS48L2VtPuS4nOmjjuWQueafs+aXpeWInemVv++8jOmbqOS9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aWnOmYs+OAgjwvcD48cD48ZW0+MjIuPC9lbT7kupHmg7PooaPoo7PoirHmg7P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i4Lmp5vpnLLljY7mtZPjgII8L3A+PHA+PGVtPjIzLjwvZW0+6aOO5aOw5LiA5L2V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5p6d5LiA5L2V5Yqy44CCPC9wPjxwPjxlbT4yNC48L2VtPue6t+e6t+aarumbq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+8jOmjjuaOo+e6ouaXl+WGu+S4jee/u+OAgjwvcD48cD48ZW0+MjUuPC9lbT7moqj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L3murbmurbmnIjvvIzmn7Pnta7msaDloZjmt6Hmt6Hpo4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E5oSB5b+D5LiO5piO5pyI77yM6ZqP6aOO55u05Yiw5aSc6YOO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mu+Wuq+mrmOWkhOWFpemdkuS6ke+8jOS7meS5kOmjjumjmOWkhOWk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mnajmn7PlsrjvvIzmmZPpo47mrov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6K665bmz5Zyw5LiO5bGx5bCW77yM5peg6ZmQ6aOO5YWJ5bC96KKr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UpuWfjuS4neeuoeaXpee6t+e6t++8jOWNiuWFpeax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WFpeS6keOAgjwvcD48cD48ZW0+MzEuPC9lbT7pm7bokL3moZDlj7bpm6jvvIzokKf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oirHpo47jgII8L3A+PHA+PGVtPjMyLjwvZW0+6ZW/6aOO5LiH6YeM6YCB56eL6Zu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5Lul6YWj6auY5qW844CCPC9wPjxwPjxlbT4zMy48L2VtPuaYpemjjuS4jeino+e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+8jOiSmeiSmeS5seaJkeihjOS6uumdouOAgjwvcD48cD48ZW0+MzQuPC9lbT7plb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Ifph4zvvIzlkLnluqbnjonpl6jlhbPjgII8L3A+PHA+PGVtPjM1LjwvZW0+5Z+O6ZiZ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m77yM6aOO54Of5pyb5LqU5rSl44CCPC9wPjxwPjxlbT4zNi48L2VtPuWkp+m5j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mjjui1t++8jOaJtuaRh+ebtOS4iuS5neS4h+mHjO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kurrkuI3op4nvvIzlt7LokZflkI7lm63mooXjgII8L3A+PHA+PGVtPjM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5oms5bee6Lev77yM5Y235LiK54+g5biY5oC75LiN5aa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+mHjOm7hOS6keeZveaXpeabm++8jOWMl+mjjuWQuembgembque6t+e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jbfpo47pgIHpppnmsJTvvIznq7npnLLmu7TmuIXlk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aOO5LiA5pu077yM6Zuq5LiA5pu077yM6IGS56KO5Lmh5b+D5q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pWF5Zut5peg5q2k5aOw44CCPC9wPjxwPjxlbT40Mi48L2VtPueni+mjjua4h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aYju+8jOiQveWPtuiBmui/mOaVo++8jOWvkum4puagluWkjeaD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Kfpo47otbflha7kupHpo57miazvvIzlqIHliqDmtbflhoXlha7lvZL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vpfnjJvlo6vlha7lrojlm5vmlrnjgII8L3A+PHA+PGVtPjQ0LjwvZW0+5Lic6aOO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6C5p2o6Iie77yM5pu05L2c6I235b+D5LiH54K55aO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e7huWPtuiwgeijgeWHuu+8jOS6jOaciOaYpemjjuS8vOWJquWI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Jflm73po47lhYnvvIzljYPph4zlhrDlsIHvvIzkuIfph4zpm6rpo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uq5pqX5YeL5peX55S777yM6aOO5aSa5p2C6byT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+v+e6teacieWNg+enjemjjuaDhe+8jOabtOS4juS9leS6uu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Jzln47muJDop4npo47lhYnlpb3vvIznuKDnmrHms6Ln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qLmo7njgII8L3A+PHA+PGVtPjUwLjwvZW0+5a6J5b6X5bm/5Y6m5Y2D5LiH6Ze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aSp5LiL5a+S5aOr5L+x5qyi6aKc77yM6aOO6Zuo5LiN5Yqo5a6J5aaC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wgeW/teilv+mjjueLrOiHquWHie+8jOiQp+iQp+m7hOWPtuiUvee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IuPC9lbT7nmb3lj5HmuJTmqLXmsZ/muJrkuIrvvIzmg6/nnI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Xpo47jgII8L3A+PHA+PGVtPjUzLjwvZW0+6aOO6Zuo6YCB5pil5b2S77yM6aOe6Zuq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44CCPC9wPjxwPjxlbT41NC48L2VtPuayvuiho+assua5v+adj+iKsembqO+8jOWQ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vkuadqOafs+mjjuOAgjwvcD48cD48ZW0+NTUuPC9lbT7mmpbpo47nho/lvpfmuL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nm7Tmiormna3lt57kvZzmsbTlt57jgII8L3A+PHA+PGVtPjU2LjwvZW0+5Lq6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aSE5Y6777yM5qGD6Iqx5L6d5pen56yR5pil6aOO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Xqemjjui1t+mjjuWQueWwve+8jOWknOaDnOihsOe6ouaKiueBq+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h5Hpo47njonpnLLkuIDnm7jpgKLvvIzkvr/og5zljbTkurrpl7Tml6D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md5bee55Sf5rCU5oGD6aOO6Zu377yM5LiH6ams6b2Q5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+v5ZOA44CCPC9wPjxwPjxlbT42MC48L2VtPuWFq+aciOeni+mrmOmjjuaAkuWPt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xi+S4iuS4iemHjeiMheOAgjwvcD48cD48ZW0+NjEuPC9lbT7lpJzmnIjkuIDluJj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KXpo47ljYHph4zmn5Tmg4XjgII8L3A+PHA+PGVtPjYyLjwvZW0+5LqR5q+N5bG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b2x5rex77yM6ZW/5rKz5riQ6JC95pmT5pif5rKJ44CCPC9wPjxwPjxlbT42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emrmOmjnuS6uuacqui/mO+8jOS4gOW4mOmjjuaciOmXs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okKfnkZ/lpKnmsJTlh4nvvIzojYnmnKjmkYfokL3pnLLkuLrp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aOO5oCl5aSp6auY54y/5ZW45ZOA77yM5ria5riF5rKZ55m96bif6aO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assuS5mOmjjuW9kuWOu++8jOWPiOaBkOeQvOal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h++8jOmrmOWkhOS4jeiDnOWvkuOAgjwvcD48cD48ZW0+NjcuPC9lbT7lpJzmnaX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irHokL3nn6XlpJrlsJHjgII8L3A+PHA+PGVtPjY4LjwvZW0+6bOM5oi06Zuq5bGx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Juw77yM5b+r6aOO5ZC55rW356uL44CCPC9wPjxwPjxlbT42OS48L2VtPue7humbq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+8jOWMl+mjjuWQueijmeW4puOAgjwvcD48cD48ZW0+NzAuPC9lbT7nm7jov47kuI3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m7Toh7Pplb/po47mspnjgII8L3A+PHA+PGVtPjcxLjwvZW0+5b6L5Zue5bKB5pma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bCR77yM5pil5Yiw5Lq66Ze06I2J5pyo55+l44CCPC9wPjxwPjxlbT43Mi48L2VtPu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WOu++8jOWNg+WPpOmjjua1geS6uueJqeOAgjwvcD48cD48ZW0+NzMuPC9lbT7lsq3n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6bmmq7vvIzmsZ/mn7PlhbHpo47ng5/jgII8L3A+PHA+PGVtPjc0LjwvZW0+6ISx5be+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OB77yM6Zyy6aG25rSS5p2+6aOO44CCPC9wPjxwPjxlbT43NS48L2VtPumjjumbqOer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ZpuWGpe+8jOaxqOe9l+aXoOWkhOWQiuiLseeBt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q5jlo7Doh6rov5zvvIzpnZ7mmK/ol4nnp4vpo47jgII8L3A+PHA+PGVtPjc3LjwvZW0+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g6Zuo6YO95byg5Lye77yM5LiN5piv6YGu5aS05piv5L2/6aO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/hOmht+mjjuWumuS6keWiqOiJsu+8jOeni+Wkqea8oOa8oOWQkeaYj+m7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t6HmnIjnlo/mmJ/nu5Xlu7rnq6DvvIzku5npo47lkLnkuIvl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ppnjgII8L3A+PHA+PGVtPjgwLjwvZW0+5YWt5puy6ZiR5bmy5YGO56Kn5qCR77yM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77yM5bGV5bC96buE6YeR57yV44CCPC9wPjxwPjxlbT44MS48L2VtPuaYqOWkn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qOWknOmjju+8jOeUu+alvOilv+eVlOahguWgguS4nO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vJPov73pmo/mmKXnpL7ov5HvvIzooaPlhqDnroDmnLTlj6Tpo47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yX6aOO5Y235Zyw55m96I2J5oqY77yM6IOh5aSp5YWr5pyI5Y2z6aOe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9ruiQveaxn+W5s+acquaciemjju+8jOaJgeiIn+WFse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QjOOAgjwvcD48cD48ZW0+ODUuPC9lbT7mmKXpo47moYPmnY7oirHlvIDml6X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oqfmoZDlj7bokL3ml7bjgII8L3A+PHA+PGVtPjg2LjwvZW0+6Z2S566s56yg77yM57u/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pac6aOO57uG6Zuo5LiN6aG75b2S44CCPC9wPjxwPjxlbT44Ny48L2VtPuS/hOmh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muS6keWiqOiJsu+8jOeni+Wkqea8oOa8oOWQkeWkqem7k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J7mpq3mrYzlj7DvvIzpo47mtYHmgLvooqvjgIHpm6jmiZPpo47lkLn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q655Sf6Iul5Y+q5aaC55u46KeB77yM5L2V5LqL56eL6aOO5oKy55S7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4gOagkeaYpemjjuWNg+S4h+aene+8jOWrqeS6j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r+S6juS4neOAgjwvcD48cD48ZW0+OTEuPC9lbT7kuZ3kuIfph4zpo47puY/mraPkuL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JHkvY/vvIzok6zoiJ/lkLnlj5bkuInlsbHljrvjgII8L3A+PHA+PGVtPjky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oOK5pqX6bmK77yM6Zyy6I2J5rOj5a+S6Jmr44CCPC9wPjxwPjxlbT45My48L2Vt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qeeEtuawlO+8jOWNg+mHjOW/q+WTiemjjuOAgjwvcD48cD48ZW0+OTQuPC9lbT7pgI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6PmhI/vvIzlrrnmmJPojqvmkafmrovjgII8L3A+PHA+PGVtPjk1LjwvZW0+5oOo5oOo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aOO6Zuq5aSc77yM5q2k5pe25pyJ5a2Q5LiN5aaC5peg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Oesm+S9lemhu+aAqOadqOafs++8jOaYpemjjuS4jeW6pueOiemXq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mmZrpo47lkLnooYzoiJ/vvIzoirHot6/lhaXmuqr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LyR6K+06bKI6bG85aCq6ISN77yM5bC96KW/6aOO77yM5a2j6bmw5b2S5p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S8l+iKs+aRh+iQveeLrOaahOWmje+8jOWNoOWwvemjju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breOAgjwvcD48cD48ZW0+MTAwLjwvZW0+6aOO5L2P5bCY6aaZ6Iqx5bey5bC9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Cm5qKz5aS044CCPC9wPjxwPjxlbT4xMDEuPC9lbT7nm7jop4Hml7bpmr7liKvkuq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po47ml6Dlipvnmb7oirHmrovjgII8L3A+PHA+PGVtPjEwMi48L2VtPuWkmuWwk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W9kuWuou+8jOWwveWAn+evseiQveeci+eni+mjju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6a75Lic5YyX6aOO5bCY6ZmF77yM5ryC5rOK6KW/5Y2X5aSp5Zyw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kuJzpo47oooXoooXms5vltIflhYnvvIzpppnpm77nqbrokpnmnIjovaz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W3suaYr+m7hOaYj+eLrOiHquaEge+8jOabtOiRl+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OAgjwvcD48cD48ZW0+MTA2LjwvZW0+5qGD5p2O5pil6aOO5LiA5p2v6YWS77yM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5Y2B5bm054Gv44CCPC9wPjxwPjxlbT4xMDcuPC9lbT7oiJ7kvY7mnajmn7Pmpb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rYzlsL3moYPoirHmiYflupXpo47jgII8L3A+PHA+PGVtPjEwOC48L2VtPuWknOmY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rOmjjuWQuembqO+8jOmTgemprOWGsOays+WFpeaipuadpeOAgj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15bGe6auY6aOO5pma77yM5bGx5bGx6buE5Y+26aOe44CC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lv7XljJfmpbzkuIrvvIzkuLTpo47mgIDosKLlhaz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mjjuWQuembquWbm+abtOWIne+8jOWYieeRnuWkqeaVmeWPiuWygemZ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562J6Zey6K+G5b6X5Lic6aOO6Z2i77yM5LiH57Sr5Y2D57qi5oC7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osIHlv7Xopb/po47ni6zoh6rlh4nvvIzokKfokKf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l63nlo/nqpfjgII8L3A+PHA+PGVtPjExNC48L2VtPuiQp+iQp+aip+WPtumAgeWvk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S4iueni+mjjuWKqOWuouaDheOAgjwvcD48cD48ZW0+MTE1LjwvZW0+5YCZ6aaG5qKF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5qGl5p+z57uG77yM6I2J6Jaw6aOO5pqW5pGH5b6B6L6U44CC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3lpoLkuIDlpJzmmKXpo47mnaXvvIzljYPmoJHkuIfmoJHmoqjoirH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aYpemjjuS4gOWknOWQueS5oeaipu+8jOWPiOmAkOaYpemjjuWI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OAgjwvcD48cD48ZW0+MTE4LjwvZW0+5aSc5p2l5Y2X6aOO6LW377yM5bCP6bqm6KaG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CPC9wPjxwPjxlbT4xMTkuPC9lbT7pu4Tnn7PloZTliY3msZ/msLTkuJzvvIz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m7DlgJrlvq7po47jgII8L3A+PHA+PGVtPjEyMC48L2VtPua1t+S4iumjjumbqOiH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axoOmYgeWHieOAgjwvcD48cD48ZW0+MTIxLjwvZW0+5ZC+54ix5a2f5aSr5a2Q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Sp5LiL6Ze744CCPC9wPjxwPjxlbT4xMjIuPC9lbT7otbfoiJ7lvpjlvorpo47pnL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XkuI3nn6XkvZXlpJXjgII8L3A+PHA+PGVtPjEyMy48L2VtPuiwgeWutueOiees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WjsO+8jOaVo+WFpeaYpemjjua7oea0m+WfjuOAgjwvcD48cD48ZW0+MTI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p5p+U5omL77yM5oq95Ye66bmF6buE5p+z44CC57uG5Y+25byA5Y+j56yR77yM5p+U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mA5aic44CCPC9wPjxwPjxlbT4xMjUuPC9lbT7mpbzoiLnlpJzpm6rnk5zmtLLmuK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qaznp4vpo47lpKfmlaPlhbPjgII8L3A+PHA+PGVtPjEyNi48L2VtPumVv+Wkj+axn+ad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4he+8jOaqkOeJmeeHlembgOW3sueUn+aIkOOAgjwvcD48cD48ZW0+MTI3LjwvZW0+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m06aOO5Yid56C05Ya777yM5p+z55y855yJ6IWu77yM5bey6KeJ5pil5b+D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guPC9lbT7po47lkLnku5noooLpo5jpo5jkuL7vvIznirnkvLzpnJPoo7Pn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iJ7jgII8L3A+PHA+PGVtPjEyOS48L2VtPuiLj+a6quS6reS4iuiNiea8q+a8q++8jOiw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mjjuWNgeS6jOmYkeOAgjwvcD48cD48ZW0+MTMwLjwvZW0+6aOO5pyU5pyU5p+z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S5pyq6KeJ56eL44CC5Y245aaG5pil5LiN5Y6777yM6aaZ5pqX5pel5aSc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EuPC9lbT7oipnok4nnlJ/lnKjnp4vmsZ/kuIrvvIzkuI3lkJHkuJzpo47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IDjgII8L3A+PHA+PGVtPjEzMi48L2VtPua1qea1qemjjuazoui1t++8jOWGpeWGpe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eOAgjwvcD48cD48ZW0+MTMzLjwvZW0+5Y+C5qiq5paX6L2s5qyy5LiJ5pu077yM6Iu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aOO5Lmf6Kej5pm044CCPC9wPjxwPjxlbT4xMzQuPC9lbT7mmKXpo47lj4jnu7/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mI7mnIjkvZXml7bnhafmiJHov5jjgII8L3A+PHA+PGVtPjEzNS48L2VtPueni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wve+8jOaAu+aYr+eOieWFs+aDheOAgjwvcD48cD48ZW0+MTM2LjwvZW0+5pyo6JC9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ih77yM5YyX6aOO5rGf5LiK5a+S44CCPC9wPjxwPjxlbT4xMzcuPC9lbT7msZ/muZb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6LvvIzoiJ/mpavmgZDlpLHlnaDjgII8L3A+PHA+PGVtPjEzOC48L2VtPuiNiemTuuao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eS4g+mHjO+8jOesm+W8hOaZmumjjuS4ieWbm+WjsOOAgjwvcD48cD48ZW0+MT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JCn55Gf77yM5rSq5rOi5raM6LW344CCPC9wPjxwPjxlbT4xNDA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K/mnInmg4Xnl7TvvIzmraTmgajkuI3lhbPpo47kuI7mnIjjgII8L3A+PHA+PGVtPjE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iQveWPtua7oeepuuWxse+8jOWPpOWvuuaui+eBr+efs+Wjge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yLjwvZW0+6aOO6JCn6JCn5YWu5piT5rC05a+S77yM5aOu5aOr5LiA5Y675YW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Y44CCPC9wPjxwPjxlbT4xNDMuPC9lbT7lsbHmsrPnoLTnoo7po47po5jnta7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ta7msonpm6jmiZPokI3jgII8L3A+PHA+PGVtPjE0NC48L2VtPuWhnuS4i+eni+adp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u+8jOihoemYs+mbgeWOu+aXoOeVmeaEj+OAgjwvcD48cD48ZW0+MTQ1LjwvZW0+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YeL56Kn5qCR77yM54us5LiK6auY5qW877yM5pyb5bC95aSp5rav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YuPC9lbT7kurrnlJ/oi6Xlj6rlpoLliJ3op4HvvIzkvZXkuovnp4vpo47mgrL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PGVtPjE0Ny48L2VtPueni+mjjueUn+a4reawtO+8jOiQveWPtua7oe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Q4LjwvZW0+5a6J55+l5Y2D6YeM5aSW77yM5LiN5pyJ6Zuo5YW8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DkuPC9lbT7msLTmmbbluJjliqjlvq7po47otbfvvIzmu6Hmnrbo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IDpmaLpppnjgII8L3A+PHA+PGVtPjE1MC48L2VtPuS9leWkhOeni+mjjuiHs++8jO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gembgee+pOOAgjwvcD48cD48ZW0+MTUxLjwvZW0+57qk5LqR5Zub5Y235aSp5peg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ZC556m65pyI6IiS5rOi44CCPC9wPjxwPjxlbT4xNTIuPC9lbT7kuq3kuq3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nkZ/nkZ/osLfkuK3po47jgII8L3A+PHA+PGVtPjE1My48L2VtPuWkqeiLjeiLj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q+iMq++8jOmjjuWQueiNieS9juingeeJm+e+iuOAgjwvcD48cD48ZW0+MTU0LjwvZW0+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ex55+l5a6L546J5oKy77yM6aOO5rWB5YSS6ZuF5Lqm5ZC+5bi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pbzlpLTnlLvop5LlkLnphZLphpLvvIzlhaXlpJzph43pl6jln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Ni48L2VtPuWQm+eci+S4gOWPtuiIn++8jOWHuuayoemjjuazo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3LjwvZW0+5LiW5Lq66Kej5ZCs5LiN6Kej6LWP77yM6ZW/6aOZ6aOO5Lit6Ieq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TguPC9lbT7kvKvlgJrljbHmpbzpo47nu4bnu4bvvIzmnJvmnoH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pu6/pu6/nlJ/lpKnpmYXjgII8L3A+PHA+PGVtPjE1OS48L2VtPuiOq+mBk+S4jemU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4mOWNt+ilv+mjju+8jOS6uuavlOm7hOiKseeYpuOAgjwvcD48cD48ZW0+MT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ams5L6d5YyX6aOO77yM6LaK6bif5bei5Y2X5p6d44CCPC9wPjxwPjxlbT4x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rLop5LlvJPpuKPvvIzlsIblhpvnjI7muK3ln47jgII8L3A+PHA+PGVtPjE2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+aYpemjjuWQueS9nOmbqu+8jOe7neiDnOWNl+mZjOeivuaIkO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LjwvZW0+5b2T5bm05LiN6IKv5auB5pil6aOO77yM5peg56uv5Y206KKr56eL6aOO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jQuPC9lbT7lj6TosIPomb3oh6rniLHvvIzku4rkurrlpJrkuI3lv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NS48L2VtPuS4i+eqpeaMh+mrmOm4n++8jOS/r+WQrOmXu+aDi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2LjwvZW0+5rmW5YWJ56eL5pyI5Lik55u45ZKM77yM5r2t6Z2i5peg6aO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6Oo44CCPC9wPjxwPjxlbT4xNjcuPC9lbT7kvZXlpITmnJvnpZ7lt57vvIzmu6HnnL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Jflm7rmpbzjgII8L3A+PHA+PGVtPjE2OC48L2VtPumjkumjkuilv+mjjua7oemZouag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uWvkummmeWGt+idtumavuadpeOAgjwvcD48cD48ZW0+MTY5LjwvZW0+5pil6aOO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55a+77yM5LiA5pel55yL5bC96ZW/5a6J6Iqx44CCPC9wPjxwPjxlbT4x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opb/ljZfpo47vvIzplb/pgJ3lhaXlkJvmgIDjgII8L3A+PHA+PGVtPjE3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soueskeWkjeaYjuW5tO+8jOeni+aciOaYpemjjuetiemXsu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LjwvZW0+5Zue6aaW5ZCR5p2l6JCn55Gf5aSE77yM5b2S5Y6777yM5Lmf5peg6aOO6Zu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m044CCPC9wPjxwPjxlbT4xNzMuPC9lbT7po47lkLnml7fph47nurjpkrHpo57vvI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npLlnpLmmKXojYnnu7/jgII8L3A+PHA+PGVtPjE3NC48L2VtPuWeguadqOWPquino+aD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S9leabvuezu+W+l+ihjOS6uuS9j+OAgjwvcD48cD48ZW0+MTc1LjwvZW0+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L+R5Y2I5aSp77yM5YKN6Iqx6ZqP5p+z6L+H5YmN5bed44CCPC9wPjxwPjxlbT4x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r/op4nnnLzliY3nlJ/mhI/mu6HvvIzkuJzpo47lkLnmsLTnu7/lj4Llt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Ny48L2VtPumlrumprOa4oeeni+awtO+8jOawtOWvkumjjuS8vOWI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4LjwvZW0+54Of5p+z55S75qGl77yM6aOO5biY57+g5bmV77yM5Y+C5beu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CPC9wPjxwPjxlbT4xNzkuPC9lbT7mgbDlkIzlrablsJHlubTvvIzpo47ljY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uabnlJ/mhI/msJTvvIzmjKXmlqXmlrnpgZLjgII8L3A+PHA+PGVtPjE4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XqOWJjemVnOa5luawtO+8jOaYpemjjuS4jeaUueaXp+aXtuaz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LjwvZW0+5L+x5b6A55+j77yM5pWw6aOO5rWB5Lq654mp77yM6L+Y55yL5LuK5p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DIuPC9lbT7mlpnls63mmKXpo47lkLnphZLphpLvvIzlvq7lhrfvvIzlsb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hafljbTnm7jov47jgII8L3A+PHA+PGVtPjE4My48L2VtPuaYpeWfjuaXoOWkhOS4jemj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vkumjn+S4nOmjjuW+oeafs+aKluOAgjwvcD48cD48ZW0+MTg0LjwvZW0+57uI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CH5q2k5Z+O77yM56eL6aOO5ZC55pWj6ams6LmE5aOw44CCPC9wPjxwPjxlbT4x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mq7np4vpo47otbfvvIzokKfokKfmnqvmoJHmnpfjgII8L3A+PHA+PGVtPjE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fs+aVo+WSjOmjju+8jOmdkuWxsea+ueWQvuiZkeOAgjwvcD48cD48ZW0+MT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eg5p+z57Wu5Zug6aOO6LW377yM5oOf5pyJ6JG16Iqx5ZCR5pel5YC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DguPC9lbT7ov5/ml6XmsZ/lsbHkuL3vvIzmmKXpo47oirHojYn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S48L2VtPuWNg+ejqOS4h+WHu+i/mOWdmuWKsu+8jOS7u+WwlOS4nOilv+WNl+WMl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wLjwvZW0+5pio5aSc56eL6aOO5YWl5rGJ5YWz77yM5pyU5LqR6L6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W/5bGx44CCPC9wPjxwPjxlbT4xOTEuPC9lbT7pnLLph43po57pmr7ov5vvvIzpo4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mJPmsonjgII8L3A+PHA+PGVtPjE5Mi48L2VtPumjjuWQueafs+iKsea7oeW6l+mm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rOWOi+mFkuWUpOWuouWwneOAgjwvcD48cD48ZW0+MTkzLjwvZW0+5Lmd5pyI5aSp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iA77yM5Z+O5Y2X54yO6ams57yp5a+S5q+b44CCPC9wPjxwPjxlbT4xOTQuPC9lbT7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Xpo47liKvmnInmg4XvvIzkuJbpl7TosIHmlaLmlpfovbvnm4j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qOWknOmbqOeWj+mjjumqpO+8jOa1k+edoeS4jea2iOaui+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2LjwvZW0+5Y2D6YeM5YW25aaC5L2V77yM5b6u6aOO5ZC55YWw5p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TcuPC9lbT7muZblhYnnp4vmnIjkuKTnm7jlkozvvIzmva3pnaLml6DlhYnplZzmnKr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OC48L2VtPuaftOmXqOmXu+eKrOWQoO+8jOmjjumbquWknOW9k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5LjwvZW0+55a+6aOO55+l5Yqy6I2J77yM5p2/6I2h6K+G6K+a6I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DAuPC9lbT7ph47ngavng6fkuI3lsL3vvIzmmKXpo47lkLnlj4j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MS48L2VtPum7hOWfg+aVo+a8q+mjjuiQp+e0ou+8jOS6keagiOiQpuWc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kemYgeOAgjwvcD48cD48ZW0+MjAyLjwvZW0+6ZW/6aOO56C05rWq5Lya5pyJ5pe2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qR5biG5rWO5rKn5rW344CCPC9wPjxwPjxlbT4yMDMuPC9lbT7po47lnJ/njI7njI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vvIzov4fpm6jojbfoirHmu6HpmaLpppnjgII8L3A+PHA+PGVtPjIwN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uWbveijgeWuq+mUpu+8jOWNiuS9nOmanOazpeWNiuS9nOW4huOAgjwvcD48cD48ZW0+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Y2X5aW977yM6aOO5pmv5pen5pu+6LCZ77yb5pel5Ye65rGf6Iqx57qi6IO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2l5rGf5rC057u/5aaC6JOd44CCPC9wPjxwPjxlbT4yMDYuPC9lbT7oi5Tm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avvvIzokL3lj7bnp4vpo47ml6njgII8L3A+PHA+PGVtPjIwNy48L2VtPueIhueru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ygemZpO+8jOaYpemjjumAgeaaluWFpeWxoOiLj+OAgjwvcD48cD48ZW0+MjA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aD5Yid5Ye65rGJ5a6r5pe277yM5rOq5rm/5pil6aOO6ayT6ISa5Z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kuPC9lbT7kuInmna/kuKTnm4/mt6HphZLvvIzmgI7mlYzku5bjgIHmmZrmnaXpo47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MC48L2VtPumaj+mjjua9nOWFpeWknO+8jOa2pueJqee7huaXo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xLjwvZW0+5pil6aOO5L2Z5Yeg5pel77yM5Lik6ayT5ZCE5oiQ5L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TIuPC9lbT7lpb3kuovmmKXpo47muZbkuIrkuq3vvIzmn7PmnaHol6To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prvmg4XjgII8L3A+PHA+PGVtPjIxMy48L2VtPuavleern+ilv+a5luWFreaciOS4r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jeS4juWbm+aXtuWQjOOAgjwvcD48cD48ZW0+MjE0LjwvZW0+5bCP5qW85pio5aS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77yM5pWF5Zu95LiN5aCq5Zue6aaW5pyI5piO5Lit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dGN3dmF1cmdn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XRjd3ZhdXJnZ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96845D860A181BED24D6B4BBE5E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