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C3081FFDDE3378A8BF1486EE8D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C3081FFDDE3378A8BF1486EE8D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56a75Yir5LiN6IiN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suaciOWmgumS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mguiIn+OAguemu+WIq+S8pOaBqO+8jOS4jeatu+aXoOS8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/h+WNg+W5tOecvOazqu+8jOeci+WIsOeahOaYr+aXoOept+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2iui/h+WNg+W5tOaDhee8mO+8jOeci+WIsOeahOaYr+mCo+a3oea3oeemu+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My48L2VtPuemu+WIq+aXtu+8jOW4jOacm+S9oOiDv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imgemXru+8jOWWhOWPmOeahOS4lueVjO+8jOaYjuWkqeaYr+WQpuS+neeEtu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uqeaIkeWDj+S4gOS4que6r+a0geeahOWtqeWt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WOn+WcsO+8jOaciOWFieS4i++8jOebrumAgeS9oOaYjuS6rueahOiDjOW9s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iOmAneOAgjwvcD48cD48ZW0+NS48L2VtPuebuOmBh+aAu+aYr+eMneS4jeWPiumY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kmuaYr+iThOiwi+W3suS5he+8jOaAu+acieS4gOS6m+S6uuS8muaFouaFoua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0u++8jOS9oOimgeWtpuS8muaOpeWPl+iAjOS4jeaYr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tlOW6lOaIkeawuOi/nOS4jeimgeW/mOiusOaIke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S8muW/mOS6huaIke+8jOaIkeWwseS4jeaDs+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jeefpemBk++8jOaIkeecn+eahOecn+eahOS4jeaDs+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WNtOecn+eahOemu+W8gOS6huaIkeOAgjwvcD48cD48ZW0+OC48L2VtPue6t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Ng+S4h+iIrOWlve+8jOS9oOS5n+S4jeS8mueci+WIsO+8jOWboOS4uuS9o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IseaIkeeahOecvOedm+OAgjwvcD48cD48ZW0+OS48L2VtPuaIkeS7rOWMhuWM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sOWQkeWQhOiHqueahOi/nOaWue+8jOayoeacieiogOivre+8jOabtO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cieawuOaBkueahOaAneW/teWSjOelneemj++8jOWcqOW9vOatpOeah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3seayieeahOWFsem4o+OAgjwvcD48cD48ZW0+MTAuPC9lbT7mr4/lvZPmnJv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anmganniLHniLHvvIzmkLrmiYvpgJvooZfnmoTml7blgJnvvIzmiJHnmoTlv4PkuK3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pmr7ov4fvvIzkuI3nn6XpgZPmmK/nvqHmhZXliKvkurrlubjnpo/vvIzov5jmmK/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6rlt7HlraToi6bjgII8L3A+PHA+PGVtPjExLjwvZW0+5pyJ5Lqb5LqL5oiR5Lus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ZSZ55qE77yM5Lmf6KaB5Y675Z2a5oyB77yM5Zug5Li65LiN55SY5b+D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us5piO55+l6YGT5piv54ix55qE77yM5Lmf6KaB5Y675pS+5byD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5pyJ5pe25YCZ5oiR5Lus5piO55+l6YGT5rKh6Lev5LqG77yM5Y206L+Y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Lmg5oOv5LqG44CCPC9wPjxwPjxlbT4xMi48L2VtPu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nuS6juaIkeeahO+8jOaJgOS7peaIkeaJjeS8muinieW+l+S6uueUn+eJueWIq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S9oOemu+W8gOeahOaXtuWAme+8jOaIkeaAu+inieW+l+aVtOS4qumdkuaYpe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aXoOWFieOAgjwvcD48cD48ZW0+MTMuPC9lbT7nprvlvIDkuIDkuKrlnLDmlrn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IDkuKrkurrvvIzljbPkvb/kuI3oiI3vvIzlj4jog73mgI7moLfvvIz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5nku73kuI3oiI3nmoTjgII8L3A+PHA+PGVtPjE0LjwvZW0+5oiR5Lus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YGc55WZ5Zyo5pe25YWJ55qE5Y6f5aSE77yM5YW25a6e5pep5bey6KKr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yw5Y236LWw44CCPC9wPjxwPjxlbT4xNS48L2VtPumDvemBk+aYr+mHkeeOie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/uuWPquW/teacqOefs+WJjeebn+OAguepuuWvueiRl++8jOWxseS4remrmOWjq+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+8m+e7iOS4jeW/mO+8jOS4luWkluS7meWnneWvguWvnuael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nJvnnYDvvIzmuJDljrvmuJDov5zkuobvvIzlvZPmiJHku6zmgLvmmK/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lm57pppbkuK3pgZflv5jkuIDkupvpnZLmmKXnmoTnl5Xov7nnmoTvvIzll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abmiL/ph4znmoTmir3lsYnph4zov5jnj43ol4/nnYDml6nlt7Lms5vpu4T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gqPkuZ/orrjlsLHmmK/pnZLmmKXmnIDllK/nvo7nmoTop4H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b5Zyo6ZW/5rGf5aS077yM5aa75Zyo6ZW/5rGf5bC+77yM5pel5aSc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ZCb77yM5YWx6aWu6ZW/5rGf5rC044CCPC9wPjxwPjxlbT4xOC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S6hu+8jOS9huiwouiwouS9oOeFp+mhvui/h+aIke+8jOWcq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mgeeFp+mhvuiHquW3se+8jOS4gOWIh+ePjemHje+8geePjemHje+8g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KTmg4Xoi6XmmK/kuYXplb/ml7bvvIzlj4jlsoLlnKj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jgII8L3A+PHA+PGVtPjIwLjwvZW0+5oiR6L+Y5piv5Zac5qyi5oiR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Kh6L6c6LSf77yM5rKh54m15oyC77yM5rKh5oSf5Yqo77yM5Lmf5rK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rex55qE5a2k54us5LiN5piv6ZW/5LmF55qE5LiA5Liq5Lq677yM6ICM5piv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u75L2V5pyf5pyb44CCPC9wPjxwPjxlbT4yMS48L2VtPuWvu+Wlve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IkOOAguWGteiwgeefpeaIkeatpOaXtuaDheOAguaeleWJjeazquWFseW4mOWJj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uh+eql+WEv+a7tOWIsOaYjuOAgjwvcD48cD48ZW0+MjIuPC9lbT7lh4Tlh4nliKv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pTlkIzvvIzmnIDmmK/kuI3og5zmuIXmgKjmnIjmmI7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ryr5ryr77yM55u46YGH5Y+I5YiG56a744CC55u46IGa5oC7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Y205piv5LmF6ZW/44CC5ZSv5oS/5b285q2k55qE5b+D5YS/6IO9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rC45LiN5YiG56a744CCPC9wPjxwPjxlbT4yNC48L2VtPuaIkeS4gOebtOS7peS4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tOeahOaVheS6i++8jOS6keaYr+mjjueahOaVheS6i++8jOS9oOaYr+aIk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WNtOS4jeefpemBk++8jOaIkeaYr+S4jeaYr+S9oO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lpJrkurrkuI3pnIDopoHlho3op4HvvIzlm6DkuLrlj6rmm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lt7LjgILpgZflv5jlsLHmmK/miJHku6znu5nlvbzmraTmnIDlpb3nmoTnuqr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5Lmf5Lya5ZSP5ZiY77yM5b2T5bm0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G56a777yM5aaC5LuK5oCd5b+155qE5Lq677yM5bey54S25Li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4jeehruWumuiHquW3seiDveeUqOWkmuWwkeaXtumXtO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5n+S4jeaVouS/neivgeaIkeWwseiDveecn+eahOaKiuS9oOW/mO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Dj+eOsOWcqOi/meagt++8jOS4jeWQteS4jemXue+8jOS4jeaCsuS4jeWWnO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S4juS9oO+8jOWGjeaXoOS6pOmbhu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q/mtqnnmoTms6rmsLTvvIzkuZ/msqHmnInpgZfmhr7vvIznprvljrvnmoTkurr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qPljbPlsIbmmK/kuIDlnLrlkYrliKvjgILluKbnnYDlvq7nrJHov5z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jnpo/nmoTkuIDnp43nprvliKvjgILmiYDmnInnmoTkuI3oiI3vvIznlZnnu5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pgqPkuKrkurrjgILkuIDlpKnlsIblsL3vvIznprvliKvkuYvlkI7vvIzmmI7ml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kvJrnm7jop4HlkJfvvJ/mmI7ml6XvvIzkuZ/orrjmmK/lpKnmtq/kuYv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8552b6L+Y5rKh5pyJ56a75byA77yM5b+D5bCx5byA5ae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s+WwhuWIhuWIq++8jOimgeivtOeahOivne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Ng+iogOS4h+ivreWMluS9nOS4gOWPpe+8jOavi+W/m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mg7PnprvlvIDkvaDvvIzlj6/mmK/kvaDnmoTor53liLrnl5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I8L3A+PHA+PGVtPjMyLjwvZW0+5pen5Lq65LiN5pWi5o+Q77yM5oCV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LiN5pWi56Kw77yM5oCV6L6c6LSf77yM5ZSv5pyJ6YWS77yM5Lyk6Lqr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6LW36L+Z5p2v6YWS77yM5oS/5L2g5L2Z55Sf5peg5rOi5r6c77yM5pWs5oiR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y5qyi44CCPC9wPjxwPjxlbT4zMy48L2VtPuacieaXtuWAmeaEn+aDheeah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WGsOeuseWBnOeUteS5i+WQjumHjOmdoueahOmjn+eJqeWPmOi0q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euseayoemUme+8jOmjn+eJqeS5n+ayoemUme+8jOWPquaYr+S4jeadpeeUt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lv4PloZ7nmoTojqvov4fkuo7vvIzkvaDku6XkuL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6/ku6Xkv53miqTkvaDnmoTkurrvvIzlj6/mmK/lkI7mnaXnmoTlpKf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hajpg73mmK/ku5bnu5nnmoTjgII8L3A+PHA+PGVtPjM1LjwvZW0+5piO5pi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L+H5b6X5b6I5aW977yM5YGP5YGP5oOz5LiN5byA77yM5Y675pyf5b6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yf5Y2K5YGH55qE5YWz5oCA44CCPC9wPjxwPjxlbT4zNi48L2VtPu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mZpOS6huS9oO+8jOaIkeWGjeS5n+eci+S4jeWIsOS7u+S9leS6uu+8m+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eahOaXtuWAme+8jOaIkeaLheW/g+WPjOecvOWGjeS5n+eci+S4jeingeS9o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WBnOatouWRvOWQuOOAgjwvcD48cD48ZW0+MzcuPC9lbT7mg7PkvaDmiJDmrYz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mg7PkvaDmiJDmsrPvvIzmtYHmt4zvvJvmg7PkvaDmiJDkupHvvIzpo5jojaH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kLvvvIzoiJLnlYXjgILmg7PkvaDkuI3mmK/kuIDkuKrlrprmoLzvvIzmg7Pkva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M4LjwvZW0+5aaC5p6c5YaN5Zue5Yiw5LuO5YmN77yM6L+Y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GL77yM5L2g5piv5ZCm5Lya5Zyo5LmO6IO95aSf5L+d5oyB5rC46L+c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Lul5ZCO77yM566A55+t6K+05aOw5YaN6KeB77yM57uZ5oiR5LiA54K5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m+S6uuaOj+WHuuS6huW/g+e7meS9oO+8jOS9o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jOacieS6m+S6uuW/g+mHjOayoeacieS9oO+8jOS9oOWNtOeZvuiIr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AuPC9lbT7kuJbnlYzkuIrmnIDmrovlv43nmoT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YfliLDniLHnmoTkurrvvIzogIzmmK/pgYfliLDljbTmnIDnu4jplJnov4f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KTlv4PnmoTkuovvvIzkuI3mmK/kvaDniLHnmoTkurrkuI3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ov4fkvaDlkI7vvIzmnIDlkI7ljbTkuI3niLH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rKh5pyJ5LiA5Liq5Lq66IO96Zmq5L2g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H566t56m/5b+D77yM5L2g55eb5LiN5qyy55Sf77yM5Lmf5LuF5LuF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44CCPC9wPjxwPjxlbT40Mi48L2VtPuatpOaDheWPr+W+heaIkOi/ve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k+aXtuW3suaDmOeEtuOAgjwvcD48cD48ZW0+NDMuPC9lbT7ojKvojKvkurr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Hnnqzpl7Tnm7jogZrlj4jnnqzpl7Tnm7jnprvvvIznhLbogIzkvaD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nn6XkuI7pu5jlpZHjgII8L3A+PHA+PGVtPjQ0LjwvZW0+5pW05Liq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Y+q5Ymp5oiR5ZKM5oiR55qE5b+D5LqL5LiN6IO95a+Q77yM5aSc5pyq5a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6YCd77yM6YKj5Liq5aW95LmF5LiN6KeB55qE5L2g77yM5Y+I5Y2g5o2u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S48L2VtPuaXtumXtOacgOe7iOi/mOaYr+aKiu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aVoui9u+aYk+ivtOeIseeahOS6uu+8jOaXtumXtOayoeacieiuqe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iuqeaIkeS5oOaDr+S6huaDs+S9oOOAguWQjuadpe+8jOaIk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vlOS9oOWlve+8jOWPr+W9k+WIneS9oOemu+W8gOaXtuW4pui1sOS6huaIk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WLh+awlOOAgjwvcD48cD48ZW0+NDYuPC9lbT7miafmiYvnm7jnnIvms6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l6Dor63lh53lmY7jgII8L3A+PHA+PGVtPjQ3LjwvZW0+5Lul5ZCO5Yir5Ya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Y2B5LiJ5Lq/5Lq65Lit5om+5LiN5Yiw5LiA5Liq5a+555qE5Lq65LqG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aKY5bCx5Zub5Liq6YCJ6aG577yM5L2g6YO95om+5LiN5Ye65LiA5Liq5a+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Qjuadpe+8jOaIkeS5oOaDr+S6huS4gOS4q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S4jeWGjeihqOmcsumavui/h++8jOS5oOaDr+S6huS4jeWGjeaKiuW/g+S6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5n+S5oOaDr+S6huS9oOS4jeWGjeeIseaIk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niLHkvaDvvIzmiJHlsLHkuI3kvJrmgJ3lv7XkvaDvvIzmiJ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v4zkvaDouqvovrnnmoTlvILmgKfvvIzmiJHkuZ/kuI3kvJrlpLHljrvoh6rkv6H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miJHmm7TkuI3kvJrnl5voi6bjgILlpoLmnpzmiJHog73lpJ/kuI3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6XlpJrlpb3jgII8L3A+PHA+PGVtPjUwLjwvZW0+57uP6JCl552A5LiA5Lu9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4ix5oOF77yM5LiA6L656auY5YW05LiA6L6555eb6Ium77yM5LiA6L655oOz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Y+I6IiN5LiN5b6X5pS+5omL77yM5oiR5Yiw5bqV6K+l5oCO5LmI5Y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YXRvYnFwa2N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F0b2JxcGtj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C3081FFDDE3378A8BF1486EE8D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