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198BBCBAF410AA5DBA7FD4ED90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198BBCBAF410AA5DBA7FD4ED90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L2g5aW95ZSv576O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ieaciOS9oOWlv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UqOeIseaOpee6s+aJgOaciemBremBh+eahOWbsOaJsO+8jOeEtuWQjuaUvuS4i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cqOS6uueUn+S4reacgOm7keaal+eahOaXtuWIu++8jOS5n+imgeWBmuiHquW3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k+WFie+8jOaKiuWJjei3r+eFp+S6ruOAgjwvcD48cD48ZW0+Mi48L2VtPuS4i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YpeWbnuWkp+WcsO+8jOemj+a7oeS6uumXtO+8gTwvcD48cD48ZW0+My48L2VtP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OaciO+8jOS4ieaciOS9oOWlve+8geaMpeaJi+WIq+WFueWOu++8jOa7oeebruWwve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Ev+avj+S4gOS4queUn+WRveWmguaYpe+8jOaAkuaUvuedgOWBpeW6t+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elluWbveawuOi/nOaLpeaKseedgOaYpeWkqeeahOeUn+acuu+8jOiKseWboumUpue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bm+acquWkruOAgjwvcD48cD48ZW0+NC48L2VtPuS4ieaciOW4puedgOmYs+WFi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Ou+mBh+ingeS6uueUn+i3r+S4iueahOa4qeaalu+8m+W4puedgOW+ruesk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LpeaKseWJjeihjOmAlOS4reeahOW5uOemj+OAguW/g+S4reaciemYs+WFi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aAleS6uueUn+i3r+S4iueahOiNkuWHieOAgjwvcD48cD48ZW0+NS48L2VtPu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bqO+8jOS4ieaciOeahOW+rumjju+8jOS7juaIkeeahOiEuOS4iui9u+i9u+i1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jPmnIjnmoTnrKzkuIDlpKnvvIzmg7PkvaDvvIzlv7X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vvIzkuIDlo7DnpZ3npo/pgIHnu5nkvaDjgII8L3A+PHA+PGVtPjcuPC9lbT4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2f77yMM+aciOeahOW8gOWni++8jOaUtuWIsOi/meS7veelneemj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acieemj+awlOmZjeS4tOi6q+i+ue+8jOWNg+S4h+S4jeimgeS4jeebuOS/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3sue7j+aKiuelneemj+esrOS4gOS4qumAgee7meS9oO+8jOW4jOacm+S9o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p+e7reS8oOmAku+8jOiuqeaci+WPi+WutuS6uuWcqOesrOS4gOaXtumXt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eahOWFs+W/g+WSjOelneacgOe+jueahOelneaEv++8jOmAg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juWkqe+8jOaYpeWkqeWwseadpeS6huOAguS6jOaciOi/juaOp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S4ieaciOaLv+S4i+WPo+e9qeWkp+WPo+WRvOWQuOOAgumDveWGjeW/j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S8muWlvei1t+adpeeahOOAgjwvcD48cD48ZW0+OS48L2VtPuaXpeWtkOef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ivne+8jOaEn+inieWImui/h+WujOW5tO+8jOWwseimgeWSjOS6jOaciOivtOWG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eUn+eahOi3r+eoi+WwseaYr+i/meagt++8jOeUqOWkp+aKiueahOaXtumXt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qOWHoOS4queerOmXtOaIkOmVv++8jOiuqeaXpeWtkOmdmemdmea1gea3jO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6pu+8jOS4gOaDs+WIsOS9oO+8jOaVtOS4quW/g+mDveaYr+aY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o3op4HvvIzkuozmnIjvvIzkvaDlpb3vvIzkuInmnIjvvIzomb3nhLb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jrDlnKjnmoToh6rlt7HvvIzkvYbnlJ/mtLvov5jmmK/opoHov4fnmoTvvIzliqDmsr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KrmnaXkvJrotormnaXotorlpb3vvIE8L3A+PHA+PGVtPjExLjwvZW0+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S4ieaciOS4ie+8jOmjjuetnemjnua7oeWkqSZoZWxsaXA7JmhlbGxpcD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c5aSE5pm05pyX55qE5aSp56m65Lit6ZqQ6ZqQ57uw57uw5aSa5LqG5LiN5bCR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44CB54G15Yqo6aOe6Iie55qE6aOO562d44CC5Zyo6L+Z5LiJ5pyI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Lmf5Lya6ZqP552A6L+Z6aOO562d5LiA6LW354G/54OC6aOe5oms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44CCPC9wPjxwPjxlbT4xMi48L2VtPuS4ieaciO+8jOaYpeaaluiKseW8gO+8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WOu+mBh+ingeS4gOWcuuaxn+WNl+eahOadj+iKseeDn+mbqO+8jOmGieWcqO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peWtkOmHjO+8jOWHuuWPkeWQp++8jOWOu+i3r+i/h+WMhuWMhumjmOiQveeah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vu+WbnuWIneaBi+eahOeJh+eJh+aCuOWKqO+8jOWcqOi/meS4h+ixoeabtO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+8jOWPquaciei1sOWHuuW5veaal+eahOWupOWGhe+8jOaJjeiDveaLpeaci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YpeaaluiKseW8gO+8jOWPquacieaJk+W8gOiHquW3seeahOW/g+e7k++8jOaJ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umAheS4i+S4gOS4quW/g+WKqOeahOeerOmXtO+8jOS4ieaciO+8jOW/g+WKqOacg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9oOWcqOi/memHjO+8jOaYpeaaluiKseW8gO+8jOW/g+S5i+aJgOeIse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aEv+S9oOS4gOi3r+e5geiKseebuOeci+S4pOS4jeW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rDnmoTkuIDmnIjvvIzmlrDnmoTluIzmnJvvvIzmlrDnmoTlvIDlp4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nlYXvvIzor7fmjqXlj5fmiJHnmoTnpZ3npo/vvIzorqnlvq7nrJHniKzkuIr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lhYXmu6Hlv4PmiL/vvIzorqnlpb3ov5DpmarlnKjouqvml4HvvIzorq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vp3lgY7og7johpvvvIzorqnlubjnpo/lsL3mg4Xnu73mlL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77yM5pil5pqW6Iqx5byA77yM5oS/5L2g5LiA6Lev5Ye65Y+R77yM5LiA6Lev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C75pyJ5b+D5Yqo5LiN5bey77yM5oC75pyJ5rip5p+U5LiN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PiOaYr+S4gOW5tOmYs+aYpeS4ieaciOaXtu+8jOWPiOaYr+S4gOW6p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aXpeOAguelneemj+aIkeaJgOacieeahOS6suWPi++8jOeUn+a0u+WDj+icgu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UnOe+ju+8jOW/g+aDheWDj+iKseWEv+S4gOagt+e7veaUv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7or7Tku4rlpKnmlLbliLDnpZ3npo/nmoTkurrvvIzmmK/ov5nkuJbkuIrmnI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rrvvIzmnIDlkI7npZ3mhL/kvaDlkozlrrbkurrvvIzlnKjpmLPmmKXkuIn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oh6rlnKjvvIzlubjnpo/lv6vkuZDvvIzouqvkvZPlgaXlurf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wz5pyI5oiR5Lus5LiA6LW35bm456aP5LiL5Y675ZCn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iJsOmavueahOS6jOaciO+8jOe7iOS6jui/juadpeS6humYs+WFieeahOS4i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FieeBv+eDgu+8jOm4n+ivreiKsemmme+8jOi2s+S4jeWHuuaIt++8jOWws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m4n+m5iueahOm4o+WPq++8jOermeWcqOeql+i+ue+8jOS5n+iDveaEn+WPl+WIs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mdoueahOa4heeIveOAgjwvcD48cD48ZW0+MTguPC9lbT7kuInmnIjnmoTok53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pKnnnJ/lkozlubvmg7PnmoTvvIzlroPlkozlkaLlloPnmoTnh5XlrZDlr7n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ozmgqDmgqDnmoTkupHlhL/lrInmiI/vvIzlroPlkozlpJrlp7/nmoTpo47nrZ3mr5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kozmuKnmmpbnmoTpmLPlhYnmi6XmirHjgII8L3A+PHA+PGVtPjE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YOP5Liq5a2p5a2Q77yM6aOO6Zuo6YeM5YOP5Liq5aSn5Lq644CC5LiJ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p5a6J77yBPC9wPjxwPjxlbT4yMC48L2VtPuS4ieaciOeahOWkp+WcsO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tleiCsueahOawlOaBr++8jOe8oOe7leedgOW+rumjju+8jOmAgeadpeW+kOW+k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rqee7v+eahOafs+aene+8jOW6leWeguedgOecie+8jOWQq+e+nuWcsOWPmeivtO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peeahOaAneW/teOAguS9oOWlve+8jOS4ieaciO+8gTwvcD48cD48ZW0+MjE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rKzkuIDlpKnvvIznrKzkuIDlo7Dpl67lgJnpgIHnu5nkvaDvvIzmhL/lgaXlur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arkvLTkvaDvvIzmhL/kvaDkuovkuovpobrliKnjgIHkuIDliIfpg73lpb3vvIz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LbkuIvov5nku73npZ3npo/vvIzkuLrkuInmnIjlvIDlkK/kuIDkuKrlpb3lhYb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J5pyI77yM5L2g5aW95pyb6L+Z5Liq5pyI6YO95piv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5LiK5bid5L+d5L2R6ICD6K+V6aG65Yip77yM5bm25LiU6IO95aSf5Y+W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oiQ57up44CCPC9wPjxwPjxlbT4yMy48L2VtPuS4ieaciOaYr+eUqOmYs+WFie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vl++8jOaYjuWqmua4qeaalu+8m+S4ieaciOaYr+eUqOiKseacteWQiOaIk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rOiKs+mynOiJs++8m+S4ieaciOaYr+eUqOWwj+iNiee7mOaIkOeahOeUu++8jOa4hee/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+8m+S4ieaciOaYr+eUqOWwj+a6quiwseaIkOeahOabsu+8jOe8oOe7teiIkue8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hL/lnKjov5nkuKrmmKXmmpboirHlvIDnmoTkuInmnI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og73lpoLmnJ/ogIzoh7PjgII8L3A+PHA+PGVtPjI1LjwvZW0+5qGD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q5aSu77yM5LiN6LSf562J5b6F77yM5LiN6LSf5pil5YWJ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+8jOaXqeaZqOWlve+8jOWjsOWjsOelneemj++8jOa3sea3semXr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rLniLHnmoTmnIvlj4vvvIzku4rlpKnkuozmnIj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hYjpgIHkvaDkuIDku73lv6vkuZDvvIznpZ3mhL/mgqjlpKnlpKnnrJHlrrnmu6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gIHkvaDkuIDku73lgaXlurfvvIznpZ3mhL/mgqjouqvkvZPnoaznoazmnJfmn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IHkvaDkuIDku73lubjnpo/vvIznpZ3mhL/mgqjnlJ/mtLvlhbbkuZDono3on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mnIjku73llpzkuovkuI3mlq3jgII8L3A+PHA+PGVtPjI4LjwvZW0+5YaN6Ke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5LiJ5pyI77yM5ZaE5b6F6Ieq5bex77yM5LiH5LqL55qG5Y+v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XtumXtOi/h+eahOecn+W/q+WViu+8jOi9rOecvOmXtOWws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S6hu+8jOaEv+aIkeeahOelneemj+S8tOmaj+a4heaZqOeahOmYs+WFie+8jO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Ds+W/teWSjOeJteaMgu+8jOelneaIkeS6sueIseeahOaci+WPi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W5uOemj+WmguaEj+OAgjwvcD48cD48ZW0+MzAuPC9lbT7mnIvlj4v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ku4rlpKnmmK/kuInmnIjnrKzkuIDlpKnvvIzlvojpq5jlhbTlj4j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miJHlt7Lnu4/ov6vkuI3lj4rlvoXnmoTopoHmiorvvIzmlJL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pZ3npo/pgIHnu5nkvaDjgII8L3A+PHA+PGVtPjMxLjwvZW0+5LiJ5pyI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+Y5b6X5b6I5aW977yM5LiN6IGS5Zmq5Lmf5LiN5pmm5pqX44CC5oeS5oeS55qE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44CB6IKp5LiK77yM5bCx5YOP54yr5ZKq5oqx5Zyo5oCA6YeM55qE6Kem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iJ5pyI6YeM55qE6Ziz5YWJ77yM5Zac5qyi5a6D55qE5rip5pqW5YeA5p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MveeVmeS4jeS9j+aXpeWtkOeahOmjnumAne+8jO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ieaciOenjeS4i+aipuaDs+eahOenjeWtkOWQp++8jOS5n+WPr+S7peaKiuazquaw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gOWIh+eahOS4gOWIh+S4jeW/q+aOqeWfi++8jOi9u+ijheS4iumYte+8jOaAgOaP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iui3r++8jOWcqOaYjuWqmueahOS4ieaciOS4gOi3r+atjOWUse+8jOS4gOi3r+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MuPC9lbT7pmLPmmKXkuInmnIjvvIzmmKXmmpboirHlvI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kuI7mgqjlkIzlnKjvvIE8L3A+PHA+PGVtPjM0LjwvZW0+57uP5Y6G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Juw5LyP77yM5LqM5pyI55qE6Ium6Zq+77yM55Sf5py65YuD5YuD55qE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iw5p2l5LqG77yM5pil5oSP55uO54S277yM6Ziz5YWJ5piO5aqa77yM5LiA5om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WO54as5ZKM5b+n5Lyk44CCPC9wPjxwPjxlbT4zNS48L2VtPuS9oOWlve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Yr+S9oOi9u+i9u+i1sOadpe+8jOaLv+i1t+eUu+eslO+8jOS4uuS4h+awtOeCu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xseaPj+ecie+8jOeUu+i/h+mdkuefs+W3t++8jOeUu+i/h+S6uumXtOi3r++8jOe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luaDhemVv++8jOS6kei1t+aXtu+8jOS8tOedgOaciOWFieeajua0geaYjuWH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a8q+a8q+aXtuWFieW9kuS6juWuieWugeOAgjwvcD48cD48ZW0+MzYuPC9lbT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InmnIjkvaDlpb3vvIzmhL/kuInmnIjnmoTpmLPlhYnnu5nkuoj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uKnmmpbvvIzmhL/kuInmnIjnmoTmuIXpo47miprlubPkvaDlv4PlupXnmoTms6Lm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nmnIjku6XmuKnmn5TlvoXkvaDjgII8L3A+PHA+PGVtPjM3LjwvZW0+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B5piv5L2g5oqx5pil6ICM5b2S77yM5bCG5b6u5YeJ55qE5pil6Zuo5bi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457qi56y677yM5LiA5Lmm6aOO6Zuo77yM5oqK5Y2D6KiA5LiH6K+t5Ymq5oiQ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p2l5LqR5Y6744CC5LqO5piv77yM5Zyo5pqW6aOO6YaJ5Lq655qE5pe25YWJ6YeM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B6YeM6Iqx5Lib77yM5byA5Yiw6I286Z2h44CCPC9wPjxwPjxlbT4zOC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aYpeWkqeeahOWto+iKgu+8jOS4ieaciO+8jOaYr+iKseWEv+eahOWutuWb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skeedgO+8jOW8oOW8gOS6huWwj+WYtO+8jOWQuOedgOaYpeWkqeeahOawlOaB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skeW8gOS6huminOOAgjwvcD48cD48ZW0+MzkuPC9lbT7kvaDlpb3vvIzkuInmnIj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oirHlvIDvvIzkvLTnnYDnmo7mtIHnmoTmnIjlhYnvvIzmtbfmo6DoirHov5j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p4vnu4jmi6XmirHkvaDvvIzor4nor7TkuI3lsL3nmoTnlJzoqIDonJzor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sL3nmoTkuIDkuJbmg4Xplb/jgILnv7vlvIDonbTonbbvvIzmnInpmLPlhYnnmoT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iJHog73lgZrku4DkuYjvvJ/miJHmg7PnnYDkvaDnmoTmn5Tova/vvIzmiqvnuqL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lgZrkuIDkuKrmlrDlqJjnmoTlq4HooaPjgII8L3A+PHA+PGVtPjQw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B5oS/5L2g55qE5pil5pel5LiN6I2S5bqf77yM5oS/5L2g5Zyo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pS26I635ruh5ruh44CCPC9wPjxwPjxlbT40MS48L2VtPuS4ieaci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KoOayue+8jOetieW+heS5n+iuuOW5tuS4jeWuueaYk++8m+S8pOWus+WNtOi9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S4vuOAgjwvcD48cD48ZW0+NDIuPC9lbT7kuInmnIjmnaXkuobvvIzmiJHku6z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opoHmnaXkuobvvIzmm77nu4/ku6XkuLrkvaDlsLHmmK/msKfmsJTvvIzljp/mna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nliafjgII8L3A+PHA+PGVtPjQzLjwvZW0+5oS/5L2g5Zyo5LiJ5pyI55qE5pil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Iue5b6F5pS+77yBPC9wPjxwPjxlbT40NC48L2VtPuS6jOaciOWGjeinge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CZsZHF1bzvlho3op4EmcmRxdW8777yM5pivJmxkcXVvO+WRiuWIq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Ynovp7vvIzmgLvog73nu5nkvp3kvp3mg5zliKvnmoTkurrkuIDnp43kurLliI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uKnppqjvvIzkuIDohZTluIzmnJvjgILnhLbogIzvvIzlvZPov5nkuKrluprlrZD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lgI/nhLbnprvljrvvvIzmiJHlj6rmg7PlkYrliKvvvIzkuI3mhL/or7Tlho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yL5Y+L77yM6L+H5Y6755qE5pe26Ze077yM5L2g5rS7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y66Ium77yM5Li65LqG55Sf5rS75L2g5aWU5rOi5Yqz56KM77yM6Imw6L6b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Y5Ye65LqG5aSa5bCR5pel5aSc5aWU6LW077yM5L2g5rS75b6X5piv5LiN5piv5oy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mN5Lq65ZCO5L2g5bqU5LuY5b6X5aW955ay5oOr77yM5pGY5LiL6Z2i5YW3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iv6LCB77yM6L+H5Y6755qE5pe26Ze06YO96L+H5Y675LqG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5L2g5Lya6KKr5aW96L+Q5Zu057uV44CCPC9wPjxwPjxlbT40Ni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ieaciO+8geaYr+WQpui/mOS4gOWmguS7juWJje+8jOaPkOeslOS5puWGm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eahOiKseS6i+S6uuW/g+OAguWcqOS4gOeoi+WxseawtO+8jOS4gOaWueW/g+eU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S4gOeslOaYpemjju+8jOS5puS4gOWNt+mjjumbheOAgjwvcD48cD48ZW0+ND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2J6Zey6K+G5b6X5pil6aOO6Z2i77yM5LiH57Sr5Y2D57qi5oC75piv5pi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4ieaciO+8jOS4gOWcuuaYpeaaluiKseW8gOato+WcqOWQkeaIkeS7rOe/qee/qe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guPC9lbT7kuInmnIjvvIzljZfpo47lkLnmi4LvvIznh5XlrZD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mb7oirHokIzlj5HvvIzmsZ/msLTliJ3mmpbvvIzkuJ3pm6jnurfnurfvvIzmmK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va/vvIzlnKjnnIvkuI3op4HnmoTlnLDmlrnvvIznu7/lj7blronpnZnnu73mlL7vvI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ZTpgI/jgILlnKjnvLHnu7vnmoTmmKXlhYnkuK3vvIzlsJHlubTooaPooavlpoL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4XmuKnmn5TjgILlhYnpmLTph4zmiYDmnInnmoTnvo7vvIzpg73lsIblpoLmnJ/ogIz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il5aSp6K+l5aSa5aW977yM5YCY6Iul5Y+v5Lul5pmS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pmS5o6J5omA5pyJ5LiN5YC85LiA5o+Q55qE54Om5oG86L+Y5pyJ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6K+l5aSa5aW977yM5YCY6Iul77yM5LiN566h5aSp5rCU5oCO5qC377yM6YO9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iz5YWJ5bim5LiK56yR77yM55y85Lit5pyJ576O77yM5b+D5Lit5pyJ54ix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pKe6KeB5bm456aP77yM5q+P5LiA5aSp6YO95pivJm1kYXNoOyZtZGFzaD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jgII8L3A+PHA+PGVtPjUwLjwvZW0+5LqM5pyI77yM5YaN6KeB77yB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5oS/5LiA5YiH55qE5LuY5Ye66YO95pyJ5Zue5oql77yM5oS/5omA5pyJ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LiN6KKr6L6c6LSf77yM5oS/5L2g6KKr5bKB5pyI5rip5p+U5Lul5b6F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aW96YO95Zyo5LiJ5pyI77yB5LqM5pyI77yM5YaN6KeB44CC5LiJ5py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54ix6Ieq5bex77yBPC9wPjxwPjxlbT41MS48L2VtPuS6uumXtOS4i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8vOaWsOeUn++8jOeHleWtkOmjnuadpe+8jOiKseiNiemjmOmmme+8jOaYpeWkqe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iEuOW6nu+8jOW4puadpeS4neS4neWSjOeFpu+8jOS4gOWIh+WwseWDj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iKseW8gOS6hu+8jOiNiee7v+S6hu+8jOm4n+adpeS6hiZoZWxsaXA7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ph4zmiYDmnInnmoTnvo7vvIzpg73kvJrlpoLnuqbogIzoh7P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uaciOWGjeinge+8jDPmnIjkvaDlpb3vvIHlnKjov5nmmKXlhYnmmI7lqp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u6XliqrlipvnmoTlp7/mgIHvvIzkuI3otJ/mmKXml6Xlpb3pn7blhYn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4Pmg4XvvIzmhJ/lj5fnlJ/mtLvnmoTnvo7lpb3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5L2g5aW977yM5YaN5Z2a5oyB5LiA5LiL77yM5YaN5Yqq5Yqb5LiA54K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oiQ5Yqf5pu06L+R5LiA54K544CC5LiN56ev6Les5q2l5peg5Lul6Iez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v5bCP5rWB5peg5Lul5oiQ5rGf5rKz77yM5YaN5b6u5bCP55qE6L+b5q2l5Lmf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k5qyi5ZG844CC5aWL5paX5pe26KaB5LiN6YGX5L2Z5Yqb77yM6Zey5pqH5pe26K+3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eq5bex77yM6L+Q5Yqo5LiA5pel77yM5Y+v5b6X5LiA5pel5bq35YGl44CC6Lqr5L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pys6ZKx77yM6K+354ix5oqk6Ieq5bex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S4jeW/heS4lumXtOS4h+eJqeWdh+mdmeS6juW/g++8jOmjjueahOa4qembh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4heeak++8jOWyguS4jei+g+eUn+a0u+eahOS4gOWcsOm4oeavm+adpeW+l+eUn+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UuPC9lbT4y5pyI5YaN6KeB77yMM+aciOS9oOWlve+8geWRiuWIq+W8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W9qeeahOS6jOaciO+8jOWWnOi/juaYpeaaluiKseW8gOeahOS4ieaciO+8geWcq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WqmueahOaXpeWtkOmHjO+8jOS7peWKquWKm+eahOWnv+aAge+8jOS4jei0n+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mftuWFie+8jOS7pee+juS4veeahOW/g+aDhe+8jOaEn+WPl+eUn+a0u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kuInmnIjvvIzojYnplb/ojrrpo57vvIzojYnkuZ/pnZL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jkuZ/mrKPmrKPvvIHor7flloTlvoXov5nmnaXkuYvkuI3mmJPnmoTlpKflpb3mmKX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loTlvoXoh6rlt7HvvIzlloTlvoXku5bkurrjgII8L3A+PHA+PGVtPjU3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ep5LiK5aW977yM6L+O5o6l5pil5pqW6Iqx5byA55qE5LiJ5pyI77yM5a6e5omT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6KOF6L+b56Wd56aP55qE5paH5a2X77yM6YCB57uZ5pyJ56aP5LmL5Lq6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65aSq6LWw6L+Q5LqG77yMMjAyMeW5tOS4gOWumuS8mu+8jOWkp+WPkeeJu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XuueJueaXuu+8jOS4gOW4humjjumhuuW5tOW5tOWlve+8jOS4h+S6i+WmguaEj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OAgjwvcD48cD48ZW0+NTguPC9lbT7kuInmnIjvvIzkvaDlpb3vvIzmiJHkuLr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U5LjwvZW0+5LqM5pyI5YaN6KeB77yB5LiJ5pyI5L2g5aW977y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J5pyI5pil5pqW6Iqx5byA77yM5oS/5LiA5YiH576O5aW95LuO6L+Z6YeM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ieaciO+8jOaAneaDs+WwseWDj+i1sOi/h+WGrO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+8jOWcqOmYs+WFiee7humjjueahOijueaMn+S4i++8jOaChOaChOWcsOOAg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mHj+eahOaKveaeneWPkeiKveOAguWcqOS4ieaciOmHjO+8jOaDhuaAheWSjOW/p+mD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kOa4kOiIkue8k++8jOmavuino+eahOaDhee7k+S5n+S8muaFouaFouadvuWKqO+8jOWH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/g+W8gOWni+iQjOWKqO+8jOaZleafk+WHuuiKseS4gOiIrOeahOWWnOaCpuOA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aflOWqmu+8jOeDn+S4gOiIrOeahOe8pee8iO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kuInmnIjkuIvmiazlt57vvIzpnaLmnJ3lpKfmtbfvvIzmmKXmmpboirHlvID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E8L3A+PHA+PGVtPjYyLjwvZW0+5pep5pil5LuO6L+Z6YeM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Zyo5q2k5Yi75ZCv6Iiq44CC5Zyo5piO5aqa5Yqo5Lq655qE5pe25YWJ6YeM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+16LW377ya5L2g5aW977yM5LiJ5pyI77yB5oS/5LiA5YiH576O5aW977yM6YO9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BPC9wPjxwPjxlbT42My48L2VtPuS4ieaciO+8jOS9oOWlve+8geaEv+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Lpeacie+8jOW+l+S4jeWIsOeahOmDvemHiuaAg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moTmuKnlkozpgI/nnYDliKvmoLfnmoTkurLliIfvvIzovbvmn5TlnLDmi4Lkurr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vIzlh6DliIbohbzohYbvvIzlh6DliIbnn5zmjIHvvIzlh6DliIbnpZ7np5jvvIzpkp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or5fpn7XvvIzpo5jpgLjnnYDmiJHnmoTngbXprYLvvIzmgqDnhLb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jgII8L3A+PHA+PGVtPjY1LjwvZW0+5LiJ5pyI55qE5pil6aOO6Jm954S25LiN5YOP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6Iis5Yeb5Ya95r+A5piC77yM6Jm954S25LiN5aaC5aSP5pel55qE5YeJ6aO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77yM5Y206K6p5oiR5Lus6I635b6X5paw5LiA6L2u55qE55Sf5ZG95LiO5oSf5o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L276L275Zyw54ix5oqa552A5oiR5Lus77yM5bCx5YOP5piv5rip5p+U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oiR5Lus6ZmI5pen55qE5Zue5b+G44CCPC9wPjxwPjxlbT42Ni48L2VtPuS6jO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ieaciOS9oOWlve+8jOaEv+i/juedgOmYs+WFieWllOi3ke+8jOS6q+WPl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0u+WHuuacgOW5uOemj+eahOagt+WtkO+8jOaEv+aXtuWFiea1gemAneaIkeS7r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On+adpeeahOiHquW3se+8jOaEv+eOsOS4luWuieeos++8jOWygeaciOmdm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lpb3vvIzkuInmnIjvvIHmmK/lkKbov5jkuIDlpoLku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nrJTkuablhpnvvIzov5nkuIDlraPnmoToirHkuovkurrlv4PvvIzlnKjkuIDnqI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Dmlrnlv4PnlLDph4zvvIzkuabkuIDnrJTmmKXpo47vvIzkuabkuIDljbfpo47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J5pyI77yM5piv55m96Imy55qE56Wd56aP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YGa5Lq65riF5riF55m955m977yM5Z2m5Z2m6I2h6I2h77yM6Zeu5b+D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6aP5L2g77yM6IS46Imy55m96YeM6YCP57qi77yM6Z2i6Imy5Zac5rCU77y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aej5aW977yM5oiR56Wd56aP5L2g77yM5omL5bim5peg5pqH55m9546J77yM5Lu35YC8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6We54G15bqH5L2R77yM5oiR56Wd56aP5L2g77yM5b+D5oOF5piO5piO55m9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peg56m377yM5LqL5Y2K5Yqf5YCN44CCPC9wPjxwPjxlbT42OS48L2VtPuS4i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iKseW8gOadqOafs+ajsO+8jOS4ieaciOeahOe7humbqOelneWPi+eahOeUn+a0u+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ueEtu+8gTwvcD48cD48ZW0+NzAuPC9lbT7kuInmnIjvvIzmmK/nu7/oibL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npo/kvaDvvIzotbDov5vnu7/moJHmiJDojavvvIzlubPlronlh7rooY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7/nga/vvIzmiJHnpZ3npo/kvaDvvIzmi6XmnInnu7/msLTpnZLlsbHvvIzkuJbnlYz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nu7/mhI/nm47nhLbvvIzmiJHnpZ3npo/kvaDvvIzpgYfop4Hnu7/ooaPlpKnkv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nm7jliqnvvIzmnIvlj4vnm7jmibbvvIzmiJHnpZ3npo/kvaDvvIzmiYvmj6H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u7/vvIzpkp7npajljYPkuIfvvIzov57nu63kuI3mlq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pil6a2C77yM5b+D5oCA576O5Li977yM5oKg6ZW/55qE5a6I5pyb5raM5Yqo552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5qE5LiJ5pyI5aSp77yM6KGM5LqR5rWB5rC06Ze05qKm5pat5aSp5rav77yM5bm9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5Zyo5peg5oiR55qE5aKD55WM6YeM5a+75om+6L+c5Y+k55qE6aOO6Zuo77yM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oKg5oKg5b+D5puy5rWB5reM552A5rC05LiA6Iis55qE5paH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tuWFieaAu+eIseS4jeiogOS4jeivre+8jOS4jee7j+aEj+mXt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6nOi1sOOAguS4gOW5tOaVsOWug+acgOefreeahDLmnIjvvIzlnKjmmKXmmpb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lsLHopoHlkowz5pyI5Lqk54+t44CCMuaciOWGjeinge+8jDP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y0552A5ouC6Z2i55qE5riF6aOO77yM5LiJ5pyI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5ZGK5Yir5LqM5pyI55qE5Zan5Zqj77yM5LiJ5pyI6Ieq5pyJ5LiJ5pyI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5Zyo5a+75bei55qE5b2S54eV5Lit77yM5Zyo5ZCr6Iue55qE6Iqx57qi5Li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5qE5pil6Zuo5Lit77yM5Zyo5oq96Iq955qE5p+z5Lid5Lit77yM5pil5aSp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Zyo77yBPC9wPjxwPjxlbT43NC48L2VtPuS4ieaciOi9u+ebiOeahOiEmuat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lOi9r+eahOmbqOS4neS4reepv+ihjO+8jOWcqOebiOebiOeahOeskeaEj+S4re+8jOa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v+S6hu+8jOiNieWcsOa4kOiMteOAguWcqOaYpeeahOaXi+W+i+mHjO+8jOWum+Wmgue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keWls+OAgjwvcD48cD48ZW0+NzUuPC9lbT7kuInmnIjliLDkuobvvIzmnID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mhL/kvaDmrKLmrKLllpzllpzov4fmmKXlpKn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5qE6aOO77yM6L275p+U5ouC6Z2i77yM5ZKM54Wm54i95b+D77yb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aSp77yM6Iul5Y2z6Iul56a777yM6K6p5Lq65Lqy6L+R77yb5LiJ5pyI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ZKM5LiN54el77yM5p+U5oOF44CB57qv5Ye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dmhhYnhycHNm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XZoYWJ4cnBz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198BBCBAF410AA5DBA7FD4ED90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