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09EF955E000FFA1FD13424A0FA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09EF955E000FFA1FD13424A0FA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Ce56y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oqua6ou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WNju+8jOi/mOacieiFsOmXtOeahOiEguiCquOAgjwvcD48cD48ZW0+Mi48L2VtPuaH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S9oOWQte+8jOaciemCo+WKm+awlOS4jeWmguWkmuWQuOWHoOWPo+aWsOmynO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4jOacm+WQiOmAgu+8jOWSjOWWnOasouiDveaSnuS4q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mxvOWSjOeGiuaOjOS4jeWPr+WFvOW+l++8jOS9h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ept+WPr+S7peOAgjwvcD48cD48ZW0+NS48L2VtPuWDj+aIkei/meagt+eahO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9k+mHje+8jOiDveWOi+W+l+S9j+e+juiyjOWQl+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r+mTge+8jOmlreaYr+mSou+8jOWQg+i0p+aAu+avlOeXtOi0p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s+e7meS9oOiEluWtkOenjea7oeiNieiOk++8jOWQkeWFqOS4l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sOS9oOaYr+aIkeeahOOAgjwvcD48cD48ZW0+OC48L2VtPuetieWIsOS6kuebuOmDve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6hu+8jOi/meauteaEn+aDheS5n+Wwsee7k+adn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uqeS6uueXue+8jOWpmuWnu+iuqeS6uum6u+ac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lp3msLTov5jmmK/llp3msLTov5jmmK/llp3msLTvvJ/pmo/kvaDmj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KaB57uZ5L2g5bm456aP77yM6LCB6YO95oum5LiN5L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upOivhuS9oOS5i+WQju+8jOS4gOenjeaZuuWKm+S4iueahO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+8jOayueeEtuiAjOeUn+OAgjwvcD48cD48ZW0+MTMuPC9lbT7nlLfkurrlm6DkuL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gIzkvJjnp4DvvIzlpbPkurrlm6DkuLrkvJjnp4DogIzlraTni6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piv56yR6LW35p2l5b6I5aW955yL77yM6ICM5L2g5YiZ5piv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aW956yR44CCPC9wPjxwPjxlbT4xNS48L2VtPumHkemSseWwseWDj+WNq+eUn+e6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MuuWkmu+8jOeUqOedgOeUqOedgOWwseayoeS6h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mK/mlL7ogobvvIzkvYbnmKbmmK/lhYvliLbjgII8L3A+PHA+PGVtPjE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as5aSc77yM5piv6buR5aSc6ZyA6KaB5oiR6L+Z6aKX55KA55Ko5piO5Lqu55qE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KiuS9oOaAgOmHjOWwj+eGiue7meaIke+8jOWmguaen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9oOS5n+e7meaIkeWQp+OAgjwvcD48cD48ZW0+MTkuPC9lbT7mr4/mrKHnnIv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iYflkKzkurror7TvvJrmhL/pl7vlhbbnv5TvvIzpg73op4nlvpfmgKrmgK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+S5YGH55qE5pyA5ZCO5Yeg5aSp77yM5a625a625Yeg5LmO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iO44CCPC9wPjxwPjxlbT4yMS48L2VtPuWRiuivieS9oOWIq+mAvOaIke+8jO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AvOaIke+8jOaIkeWwseijheatu+e7meS9oOeci+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vIDlpLTpmr7vvIznhLblkI7kuK3pl7Tpmr7vvIzmnIDlkI7nu5PlsL7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6Zey5bGB5LqL5aSa77yM55+r5oOF5Y+I5ZOG5Z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iniemGkuadpeaIkeS7peS4uuaIkemVv+mrmOS6hu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tkOebluaoquS6huOAgjwvcD48cD48ZW0+MjUuPC9lbT7ov5nkuKrlhqzlpKnlvo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nInkurrlj5bmmpbvvIzmiJHoh6rlt7Hmj5Llj6Pooo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Y+k5aSa5oOF56m65L2Z5oGo77yM55yf5piv5oGo6ZOB5LiN5oiQ6ZK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muS4gOS4quW4heeahOS6uuW+iOe0r++8jOi/meeCu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cieS9k+S8muOAgjwvcD48cD48ZW0+MjguPC9lbT7lvoXogIHnurPplb/lj5Hlj4r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rlrablpb3kuI3lpb3vvJ88L3A+PHA+PGVtPjI5LjwvZW0+5L2g5LuK5bm0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oiR77yM5oiR5piO5bm05bCx5pyJ5oGQ5ama55eH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9k+S6huWNgeWkmuW5tOeahOWtpueUn++8jOS7gOS5iOiAgeW4iOayoeing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ogrrmtLvph4/mmK/lpJrlsJHllYrvvIzog73miorniZv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pfov5nkuYjlpKfjgII8L3A+PHA+PGVtPjMyLjwvZW0+6ZW/55qE6Zq+55yL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6Lqr5pyv77yM5LiR5Lq65LiA55Sf5bmz5a6J44CCPC9wPjxwPjxlbT4z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IkemDveaHgu+8jOWPr+aIkeWwseaYr+aDs+edoeacj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Lrku4DkuYjopoHmiorkvaDmlL7nnLzph4zvvIzkvaDlj4jkuI3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nrPjgII8L3A+PHA+PGVtPjM1LjwvZW0+5q+B5o6J5LiA6aaW5q2M5pyA5aW9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G5a6D6K6+5Li66Ze56ZKf44CCPC9wPjxwPjxlbT4zNi48L2VtPuWkp+Wutu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i0pOaDoO+8jOmXsueahOS7gOS5iOmDveS4jeS8m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Dml6bnu53mg4XotbfmnaXvvIzmr5Tljp/lrZDlvLnmm7TlhbfmnInmkafmr4H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76O6LKM5piv56eN572q5a2977yM5pq06Zuq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+L44CCPC9wPjxwPjxlbT4zOS48L2VtPuS9oOimgeaYr+mynOiKse+8jOS7peWQju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aLieWxjuS6huOAgjwvcD48cD48ZW0+NDAuPC9lbT7kurrpl7TkuI3lgLz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iJHmiY3lgLzlvpfjgII8L3A+PHA+PGVtPjQxLjwvZW0+5oiR5Lus5YiG5omL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aWz5pyL5Y+L77yM5oOz5YGa5L2g55qE5paw5ai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SjOaIkeavlOaHku+8jOaIkeaHkueahOWSjOS9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I7kuYjmiorohJHlrZDnmoTpkrHovazliLDpk7booYzljaHph4zvvIzlnKj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gKXvvIE8L3A+PHA+PGVtPjQ0LjwvZW0+5rO85Ye65Y6755qE5rC077yM6ICB5a2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a2Q6YO95LiN6KaB5LqG44CCPC9wPjxwPjxlbT40NS48L2VtPuS9oOi6q+S4iuaci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tOWRs++8jOS4gOmXu+WwseefpemBk+ayoeaIkeeahOi0t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iJHppb/kuobvvIzmiJHniLjorqnmiJHllYPku5bohJrotr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x566X5YaN5oOz5ZOt77yM5Lmf6KaB5b6u56yR552A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L2g5aSn54i355qE77yBPC9wPjxwPjxlbT40OC48L2VtPuS7gOS5iOaXtuWAm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wseWRiuivieaIke+8jOaIkeWotuS9oOOAgjwvcD48cD48ZW0+NDk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pbmgKrvvIzlvZXkuIvkuobllJDlg6fnmoTntKfnro3lkp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I5LiN5piv5aWl5Yip5aWl77yM5L2g5rOh5LuA5LmI5rO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p+WtkOS5i+aJi+OAguWtkOiLpeS4jei1sO+8jOWwhuWtkOaPjeaZl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ui1sOOAgjwvcD48cD48ZW0+NTIuPC9lbT7mnIvlj4vlsLHlg4/og7jvvIzmnIn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sI/nmoTvvIzmnInnnJ/nmoTkuZ/mnInlgYf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LiA6LW35Yiw55m95aS077yM5L2g5Y205YG35YG354SX5L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NgeS4g+WFq+WygeeBq+awlOWkp++8jOS4ouWIsOawtOmHjO+8jOawt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p+W8gOOAgjwvcD48cD48ZW0+NTUuPC9lbT7lm6DkuLrmiJHmmK/ph5Hlj6Pnjonni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bvmmJPkuI3lvIDlj6Por7Tor53jgII8L3A+PHA+PGVtPjU2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KM5oiR55m95aS05Yiw6ICB77yM5LiN6KGM77yM5oiR5oOz6buR5Y+R6aOY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eahOS6uueUn+WwseWDj+S4quiho+aetuWtkO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gua7oeS6hue7v+W4veWtkOOAgjwvcD48cD48ZW0+NTguPC9lbT7mjKPpkrHlsLHlg4/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ogIHpmr7kuobvvJvoirHpkrHlsLHlg4/mi4nnqIDvvIzmhovkuI3kvY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S26L+H5oiR5YiG5a2Q6ZKx55qE5pyL5Y+L77yM6L+Y5Yip5oG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w5LqG44CCPC9wPjxwPjxlbT42MC48L2VtPuWIq+S6uueahOmSsei0ou+8jOS5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kluS5i+eJqeOAgjwvcD48cD48ZW0+NjEuPC9lbT7ku4rlpKnlj4jooqvpgrvlsYX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miJHmibDmsJHvvIzlm6DkuLrmiJHnqbfnmoTlj67lvZPlk4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6KaB6Ieq5bex5raI5YyW77yM5omA5Lul6LaK6ZW/5aSn6LaK6I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3pumdkum+me+8jOWPs+eZveiZju+8jOiCqeiGgOe6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s+iAgem8oOOAgjwvcD48cD48ZW0+NjQuPC9lbT7lvojng63lr7nlkJfvvIzliLD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4nlv6vkuobjgII8L3A+PHA+PGVtPjY1LjwvZW0+55yL6L+H5LqG6YKj5LmI5aSa54y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Y+v54i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cmd1MWJoN2Z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dTFiaDdm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09EF955E000FFA1FD13424A0FA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