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A1C5DAFA1F857C35AB9B6B40F6BD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C5DAFA1F857C35AB9B6B40F6BD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k5pa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5tOa7tOWwveiOsuiKsea8j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leWxoOiLj+ayieWGu+mFkuOAguaZk+WvkuaWmeWzreWwmuasuuS6uu+8jOaYpeaAge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OWIsOafs+OAguS9s+S6uumHjeWKneWNg+mVv+Wvv++8jOafj+WPtuakkuiKseiKrOe/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GieS5oea3seWkhOWwkeebuOefpe+8jOWPquS4juS4nOWQm+WBj+aVheaXp+OAg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jeiLj+S6uumVv+Wvv++8jOi/nuW5tOacieS9meWQieelpeadp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MlumbqOe7v+a4heaxoO+8jOiKguWIsOiKseW8gOS8muacieaXtuOAgu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atjOS8tOmFku+8jOS5kOinguiAgeagkeaLk+aWsOaen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Xp+aipuaXoOWvu+WkhO+8jOWHoOW6puaWsOaYpeS4jeWcq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ygemZpOaYjuaXpeaYr++8jOW/g+S6i+iQveaihei+ueOAguiKgu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Omsk++8jOaDheaAgOasoOWwkeW5tOOAguahg+espuS+neW4luWGme+8jOerueeIhuW6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huOAguakkumiguaXoOS6uueMru+8jOmFtOmFpeS6puiHqueFj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jOeKrOaKpeaYpe+8jOaXqeaXqei1t+adpeelrei0ouelnu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g+Wog+WbnuWomOWutu+8jOWomOWutuWphuWutuS4gOagt+S6s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Rs+aJjeefpeWknOWNiua1k++8jOiTrOmXqOWni+inieS4jeWvkumjjuOAguS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uezu+S6sue8mOi3r++8jOWPiOS4juS6uumXtOWHoOWkhOmA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5tOacieiBmuWkqeWkqemGie+8jOWPquWboOmHj+Wwj+eIsei0quadr+OAg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QjuaWueefpeaClO+8jOWPr+aBqOmavuaOp+WPiOS4gOWbn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i/jumHkeeJm+aYpeaEj+a1k++8jOWNjuWkj+WjruWTieawlOaBouWuj+OAgue0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mAgeWQieelpe+8jOWogem+meelnumfteWCsuiLjeep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atjOmUo+m8k+mXueWWp+Wkqe+8jOW6pui/h+S4ieWNgeaYr+aWsOW5tOOAg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mYs+WCrOafs+e7v++8jOiKguiKgumrmOmVv+eri+S6kei+u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Tor63lpKnmtq/lrqLvvIzovbvlr5LlupXnlKjmhIHjgILmmKXpo47mnaXkuI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lsYvkuJzlpLTjgII8L3A+PHA+PGVtPjExLjwvZW0+5paw5bm05paw6K+N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bm05Y2O5bm056ug5oqS5bm05Lq644CC5LyK5Lq65LyK5pil5bqG5LyK5bm0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eL5byA5aSN5aeL5Li044CCPC9wPjxwPjxlbT4xMi48L2VtPuWNg+elpemAkOaXp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+8jOS4h+emj+i4j+S6keadpeWkjeebmO+8jOWPiOaYr+S4gOW5tOWlveWFieaZr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mUpue7o+WcqOW/g+WuieOAguaYpeWfjuiKseW8gOi3r+a8q+a8q++8jOadqOafs+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HquaDre+8jOW+heW+l+aWsOW5tOi+nuaXp+Wyge+8jOemj+Wvv+W6t+WugeS4juWQ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rrbkuJbml6DlubTkuovlj6/nn6XvvIzlhrXlkL7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j7nlkL7oobDjgILnjonkuLjkuI3kvY/lsoHljY7ogIHvvIzpk4HnoJrmnKrnqb/nr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gILkuIDnrJvot6jniZvnu4jlr4Llr57vvIzkuIfpkrHpqpHpuaTkuKTlj4Llt67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aTlpJXmpJLoirHpooLvvIzog73otLnlhYjnlJ/lh6Dpppbor5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626Z2e5oS/5LmF77yM5Zue6aaW5bey5b6C5bm044CC5LuK5aSc5a+S5pa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q65ZCs5oqY5bym77yfPC9wPjxwPjxlbT4xNS48L2VtPua4heaZqOaXqei1t+WF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W6muWtkOWutuS4reW/meaVsOmSseOAguWlvei/kOa1geW5tOW4uOebuOS8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tnemhuuS7o+S7o+i0pOOAgjwvcD48cD48ZW0+MTYuPC9lbT7ovp7ml6fov47mlrD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pppnojLbnvo7phZLov47mlrDlubTvvIHmlYXlj4vllpzpgKLkuqTmna/nm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pZ3mlrDmmKXotYvmlrDnq6DvvIE8L3A+PHA+PGVtPjE3LjwvZW0+5paw5Y6G5omN5bC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yA77yM5bCP5bqt54q56IGa54iG56u/54Gw44CC5YGP5oaO5p2o5p+z6Zq+6ZKk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O55Lic6aOO5oSP57uq5p2l44CCPC9wPjxwPjxlbT4xOC48L2VtPue7huiNieepv+e6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ua2iO+8jOWQtOWuq+eDn+WGt+awtOi/oui/ouOAguaiheiKseeruemHjOaXoOS6uu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WQuemmmei/h+efs+ahpeOAgjwvcD48cD48ZW0+MTkuPC9lbT7mrKLmrYz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h5HnjKrvvIzluqbljrvml6flsoHmjqXmlrDnpo/jgILmmKXpo47noLTlr5Lkurr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nJ/lm6LogZrlk4HlsaDoi4/jgII8L3A+PHA+PGVtPjIw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M5bm456aP6K+X5q2M5oOF5oSP57u177yM5Lit5Y2O5rCR5peP5ZCM5qy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Zeo5LiH5oi35LmQ5Zui5Zy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eHRqaG0xbG1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Xh0amhtMWxt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A1C5DAFA1F857C35AB9B6B40F6BD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