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573B1C9B9D11E571D1424A0FA1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573B1C9B9D11E571D1424A0FA1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OS5iOWPq+aIkOWKn++8jOmprOS6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cuuS8mueci+WIsOi/meS4quivtOivtO+8jOS9oOeci+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puaDs+aAu+aYr+i3keWcqOS9oOeahOWJjemdou+8jOWKquWKm+i/v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S4uuS6humCo+S4gOeerOmXtOeahOWQjOatpe+8jOi/meWwseaYr+WKq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lh+i/ueOAgjwvcD48cD48ZW0+My48L2VtPuacieS6uumXruaIke+8jO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Co+enjeaEn+inieivpeaAjuS5iOW9ouWuue+8jOaAjuS5iOivtOWRo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6q+WkhOS6uua1t+mHjOS5n+inieW+l+WtpOeLrO+8jOeci+WWnOWJp+mDve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S/oeS5n+iuuOacieS4gOWkqe+8jOS9oOS8m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W/teS4jeW/mOeahOi/h+WOu+acieaWsOeahOmihuaCn++8mui/mOWlv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IsOacgOWQjuOAgjwvcD48cD48ZW0+NS48L2VtPuW4uOW4uOi0o+Wk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iDveW+l+WIsOS7luS6uueahOiwhein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i+WJjemdou+8jOa0u+WcqOW9k+S4i+OAgueUn+a0u+S7juacquWPmOW+l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IkeS7rOWPmOW+l+abtOWKoOWdmuW8uuOAguS6uuS7rOaAu+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UueWPmOS4gOWIh++8jOS9huS6i+WunuS4iuaIkeS7rOW/hemhu+mdoOiHquW3s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y48L2VtPumDveaAqui/meS4quS4lueVjOS4iuWls+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IkemDveS4jeWunei0neS6huOAgjwvcD48cD48ZW0+OC48L2VtPuWcq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HuueOsOS5i+WJje+8jOaIkeS8muS4gOebtOWRiuivieiHquW3se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1qui0ueaXtumXtOOAgjwvcD48cD48ZW0+OS48L2VtPuS6uueUn+S4jeWPr+iD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r+acieWdpueEtumdouWvueS4gOWIh++8jOaIkeS7rOaJjeS8muaFouaFo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jOe+jueahOW/g+OAguS4jeeuoei/h+WOu+aAjuagt++8jOmDve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/q+S5kOW5uOemj+WcsOeUn+a0u++8jOaJjeaYr+Wvueabvue7j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S7o+OAgjwvcD48cD48ZW0+MTAuPC9lbT7kvaDlj6/ku6Xlm6DkuLrmn5D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YbkuI3opoHlm6DkuLrku5bogIzlj5jlvpfkuJbkv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OF552A5LiN54ix5L2g77yM5L2g6KOF552A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4juS6uuS5i+mXtO+8jOmZpOS6huS6su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g+a4qeaalueahOWFs+ezu+mDveaYr+S4iuW4nee7meS9oOmineWklueah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vZPnjrDlrp7miqzmiYvnu5nkvaDkuIDlt7Tm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upTor6XlkozlroPlh7vkuKrmjozjgILlsLHnrpfmmK/noLTnvZD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kZTnmoTmr5TliKvkurrlk43vvIE8L3A+PHA+PGVtPjE0LjwvZW0+5L2g5LiA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p5pqW77yM5oiR5Y205LiN5aSN5b2T5bm05bm05Y2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tueahOmUmei/h++8jOWwseaYr+S4gOeUn+eahOmUmei/h++8jOS6uueUn+S4r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ayoeacieWbnuWktOeahOacuuS8mu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t5/liKvkurrmr5TovoPvvIznnIvnnIvmnInosIHmr5Toh6rlt7Hlpb3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kuI3kuIroh6rlt7HjgILlhbblrp7vvIzkuLrkvaDnmoTng6bmgbzlkozlv6fkvKT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vvIzku47mnaXkuI3mmK/liKvkurrnmoTkuI3lubjlkoznl5voi6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jgII8L3A+PHA+PGVtPjE3LjwvZW0+5L2g6K+05Lq65bGx5Lq6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5oCV5LuA5LmI5a2k5Y2V77yM5oiR6K+05Lq65r2u5rG55raM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bCG5bCx44CCPC9wPjxwPjxlbT4xOC48L2VtPuacieS6m+S6u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RiuWIq+OAguW+gOWQjueahOaXpeWtkOmHjO+8jOaIkeS7rOmDveimg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MTkuPC9lbT7mmKXpo47mgYvlhqzpmLPvvIzmnq/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7/lvqjvvIzlkJvkuI3op4Hmu6HlnLDlh53vvIzmgI7lpYjvvIzot6/lkJHov5z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hofphonnrJHnl7Tni4LjgILmhIHmlq3ogqDvvIzlv7XmiJDmrofvvIzkuIDkur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YrphZLlr7nppa7mlpzpmLPjgII8L3A+PHA+PGVtPjIwLjwvZW0+5oiR5Y+v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6K6y6YGT55CG77yM5Lmf5Y+v5Lul57+76IS45ZGK6K+J5L2g5LuA5LmI5Y+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yMS48L2VtPuWIq+mql+aIkeWDj+mql+S4quWtqeWtkO+8j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Dj+eIseS4quaci+WPi+OAgjwvcD48cD48ZW0+MjIuPC9lbT7kuI3opoHlpKrk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lj6/ku6Xmi5Lnu53vvIzlgZrkuI3liLDnmoTkuovkuI3nlKj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or53lgYfoo4XmsqHlkKzop4HvvIzkvaDnmoT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vvIzogIzmmK/lloTlvoX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5qE6YKj5Lqb5bm077yM5oiR5oqK5b+r5LmQ6YCP5pSv5bC95LqG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W/5q2M5b2T5ZOt77yM5Y206L+e5LiA5ru055y85rOq5Lmf5rWB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heS6uuiKguivt+Wkp+WutuS4jeimgeaZk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S9oOS7rOeahOeUt+aci+WPi+aIluWls+aci+WPi++8jOivtOS4jeWumuaci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muiHs+i/mOacieeIhuasvuWTpuOAgjwvcD48cD48ZW0+MjUuPC9lbT7nlLH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YDmnInnmoTnvarmgbbvvIznlLHmiJHmnaXmib/lj5fmiYDmnIn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h6rlt7HnmoTlrr/lkb3ogIzmiJjjgII8L3A+PHA+PGVtPjI2LjwvZW0+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IOh5oCd5Lmx5oOz77yM5b+D6L2v55qE5Lq654ix6Ieq6K6o6Ium5ZCD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5b+D6Ieq55Sx55qE5Lq677yM5oiQ54af5LiN6L+H5piv5ZaE5LqO6ZqQ6JeP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iN6L+H5piv5peg5rOq5pyJ5Lyk44CCPC9wPjxwPjxlbT4yNy48L2VtPuWBm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eahOWls+Wtqe+8jOS4jeWBmuW7ieS7t+WTge+8jOS5n+S4jeWQg+WbnuWkt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m77moqbop4HkuIDlnLrml4XooYzvvIz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J3pmLPvvIzkuI3mmK/okL3ml6XvvIzkuI3mmK/mtbfpo47lkbzllb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lpJzpm6jvvIzogIzmmK/kvaDjgII8L3A+PHA+PGVtPjI5LjwvZW0+55yf55qE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u/5Yir5Lq6552A5oOz77yM5LiN5piv5q+P5Liq5Lq66YO96IO95oqK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S+5Zyo5b+D5LiK44CCPC9wPjxwPjxlbT4zMC48L2VtPuecvOazquaYr+W/g+mH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OeahOiogOi+nu+8jOecn+W/g+eIseS9oOeahOS6uuawuOi/nOS4jeS8mu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mBh+WIsOWkmuWkp+eahOWbsOWig++8m+eUn+a0u+aAu+S8mue7meS9o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cuuS8mu+8jOWPq+aYjuWkqeOAgjwvcD48cD48ZW0+MzEuPC9lbT7miJHmg7PogI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7Pot7PoiJ7vvIzlnKjmnIjlhYnkuIvmlaPmlaPmraXvvIzpmarnnYDlrZnlrZ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YXkuovkuabjgII8L3A+PHA+PGVtPjMyLjwvZW0+562J5LiN6LW355qE5Lq6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5L2g55qE55e05oOF5oSf5Yqo5LiN5LqG5LiA5Liq5LiN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77yM5LiN5piv5a+55pa555qE57ud5oOF77yM6ICM5piv5L2g5b+D5a2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44CCPC9wPjxwPjxlbT4zMy48L2VtPuimgeiusOS9j+avj+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WboOS4uuS7luS7rOacrOWPr+S7peS4jei/meS5iO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ooqvnkIbop6Plj6rog73pgJrov4flm57lpLTvvIzkvY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v4XpobvopoHlkJHliY3nnIvjgII8L3A+PHA+PGVtPjM1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Lmf54ix5oiR77yM5oiR6K6o5Y6M55qE5Lq65Lmf5LiN55CG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66A5Y2V5b+r5LmQ44CCPC9wPjxwPjxlbT4zNi48L2VtP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6huaIkeS4gOenjeaegeWkp+WcsOW/g+eijuaEn++8jOaIkeacrOW4jOac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NtOS4jeW5uOemj++8jOWtpuS8muS6huWQuOeDn++8jOawpOawsueahOeDn+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cqOS7lueahOW/g+mHjO+8jOS4jeefpemBk+aYr+aCsui/mOaYr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KjliKvkurrnmoTpgJ/luqbvvIzmjaLkuI3mnaXoh6rlt7H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iY3ooYzvvIzlsLHmsqHmnInliLDkuI3kuob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6IO95oqK5pyA54ix55qE5Lq65pS+5Zyo5b+D5bqV77yM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q6L5b+N55qE5LqL5oOF44CCPC9wPjxwPjxlbT4zOS48L2VtPuS/oeS7u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4quS4gOWygeWwj+WtqeeahOaEn+inie+8jOW9k+S9oOWwhuS7luaJlO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7luS8mueske+8jOWboOS4uuS7luefpemBk+S9oOS8muaOpeS9j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7TnnJ/nmoTvvIzmiJHmsqHkuLrkvaDotbTmsaTouY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lpYvkuI3pob7ouqvjgIHlv4PnlJjmg4XmhL/jgIHkuIDotKXmtoL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47mnaXmsqHlsJHov4fjgII8L3A+PHA+PGVtPjQxLjwvZW0+6KaB5oOz5rS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Cx5b6X5bCR54K55pSA5q+U77yM6KaB5oOz5rS75b6X5LiN54Om5bCx5b6X5bCR54K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aB5oOz6L+H5b6X5LiN6Ium5bCx5b6X5bCR54K55oeS5oOw77yM6KaB5oOz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bCx5b6X5bCR54K56bKB6I6944CCPC9wPjxwPjxlbT40Mi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+l+Wkque0r++8jOW5tumdnuWboOS4uui1sOW+l+Wkqui/nO+8jOWPr+iDveaYr+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u+8m+acieaXtuaIkeS7rOa0u+W+l+Wkque0r++8jOS4je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8uueahOWkquWkmu+8jOiAjOaYr+aIkeS7rOimge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v5jlnKjljp/lnLDnrYnkvaDvvIzkvaDljbTlt7Lnu4/lv5jorr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ov5nph4zjgII8L3A+PHA+PGVtPjQ0LjwvZW0+5aSa6LCi5L2g55qE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oiR55qE6Ieq5L2c5aSa5oOF44CCPC9wPjxwPjxlbT40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uavj+S4quS6uuadpeWIsOi/meS4luS4iu+8jOaJi+mHjOeahOeJ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cieeahOWlveacieeahOeDgu+8jOiwgemDveayoeW+l+mAieOAguS9oOiL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6huS4gOaJi+eDgueJjO+8jOaEv+aEj+S4jeaEv+aEj++8jOS5n+W+l+aLv+edg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qOWkqeWwpOS6uuayoeeUqOOAgjwvcD48cD48ZW0+NDYuPC9lbT7pmar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mmpfnmoTlpJzmmZrnmoTkurrvvIzmiY3mmK/lgLzlvpfkuI7kuYvlhbHluqbmnI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l6XlrZDnmoTkurrjgII8L3A+PHA+PGVtPjQ3LjwvZW0+5LiN6KaB5LqP5b6F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5yf5b+D5a+55L2g5aW955qE5Lq677yM5q+V56uf5LuW5Lus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iN5a+55L2g5aW95LmL6Ze077yM6YCJ5oup5LqG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WAmeS9oOmXrueahOmXrumimO+8jOWvueaWueS4gOebtOWcq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wseaYr+WnlOWpieeahOWRiuivieS9oO+8jOecn+WunueahOWbnuetlO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lhbblrp7kvJjotKjnmoTnlJ/mtLvkuI3lj6rmm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rnmoTlr4zotrPvvIzogIzmmK/ooYzkuLrkuIrnmoToh6rnlLHvvIznsr7npZ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g4Xnu6rkuIrnmoTmhInmgqbvvIzlv4PngbXkuIrnmoTmlL7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L5a6e6K+B5piO5pep5oGL5LiN5b2x5ZON5a2m5Lmg77yM5b2x5ZO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iv5aSx5oGL44CCPC9wPjxwPjxlbT41MS48L2VtPuiwou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teaHgu+8jOi1sOi/h+S4jeWuie+8jOiwouiwouS9oOabvumZquaIke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Dnhp/vvIzkuI3mmK/lrabkvJrooajovr7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vvIzlvZPkvaDkuIDngrnkuIDngrnlrabkvJrmipHliLbkvY/lvojlpJr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pqb7pqa3lpb3kurrnlJ/jgII8L3A+PHA+PGVtPjUzLjwvZW0+5oS/5L2g5Zyo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pel5a2Q77yM5LuN5a+55LiW55WM5YWF5ruh5aW95aWH77yM5pKR5LiN5L2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5LiA6KeJ77yM562J5LiA562J77yM6K+05LiN5a6a6ZqP5pe257u95pS+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mCo+aXtuW+iOWlve+8jOaIkeWmguS7iuS5n+Wlv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ul+WGjeWlve+8jOaIkeS7rOmDveWbnuS4jeWOu+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sqHmnInmiJDlsLHvvIzkvaDlsLHkvJrlm6DlubPlurj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poLmnpzkvaDmnInkuobmiJDlsLHvvIzkvaDlsLHkvJrlm6DljZPotorog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vlj4vjgII8L3A+PHA+PGVtPjU2LjwvZW0+5ZCO5p2l6Lq65Zyo5L2g6buR5ZCN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byA5aeL5Lmf5piv6Lip552A5LiD6Imy5LqR5py16ICM5p2l77yM54Wn5L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05Liq5LiW55WM44CCPC9wPjxwPjxlbT41Ny48L2VtPuS9oO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Ql++8n+WwseaYr+aIkeS7juayoeaDs+i/h+S8mumBh+ingeS9oO+8jOS9h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aIkeS7juayoeaDs+i/h+S8mueIseS9oO+8jOS9huaIk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kuIDnlJ/kuK3kuZ/orrjkvJrnu4/ljoborrjlpJr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liKvorqnniLHmiJDkuLrkuIDnp43kvKTlrr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b6I5ryC5Lqu77yM5L2G5oiR5biM5pyb5L2g55qE55y8552b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oiR5ZWm44CCPC9wPjxwPjxlbT42MC48L2VtPuWcqO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S4jeimgeW8hOegtOWbm+agt+S4nOilv++8muS/oeS7u+OAgeWFs+ezu+OAg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g++8jOWboOS4uuW9k+Wug+S7rOegtOS6hu+8jOaYr+S4jeS8muWPkeWHu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S9huWNtOW8guW4uOeahOeXm+iLpuOAgjwvcD48cD48ZW0+NjE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t7LlhrPlrprmsqHmnInkvaDvvIzljbTlj4jlkKzliLDkvaD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f6K6454ix5LiN5piv54Ot5oOF77yM5Lmf5LiN5piv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KB5pyI77yM5bm05rex5pyI5LmF5oiQ5LqG55Sf5rS7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XtuWAme+8jOS9oOS4uuS4gOS4quS6uu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AvuWwveaJgOacie+8jOWNtOavlOS4jeS4iuS6uuWutuS7gOS5iOmDve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blgJnvvIzmiJHku6zplJnov4fnmoTkuI3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hJ/op4njgII8L3A+PHA+PGVtPjY1LjwvZW0+5Yir6Zeu5oiR5Y67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o5L2g5b+D6YeM6YO9566X5piv5rWB5rWq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S9m++8jOWwseeul+S9oOacgOWQjuS4gOWIu+aUvuS4i+WxoOWIgO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WHie+8jOaIkeS4uuS7gOS5iOimgeWOn+iwh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kuI3mmK/otaLlnKjotbfngrnvvIzogIzmmK/otaLlnKjovazmip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l5YmN5Lul5Li65a2k6Lqr5LiA5Lq65bCx5piv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CO5p2l5omN55+l6YGT5q+U5a2k6Lqr5LiA5Lq65pu05a2k54us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Jm95bey5pyJ5LyX5Lq65Zu057uV77yM5Y205Y+R546w56uf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oeC6Ieq5bex55qE5Lq644CCPC9wPjxwPjxlbT42OS48L2VtPuS9o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W8uu+8jOWBh+ijheS4gOWIh+i/kOihjOato+W4u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niLHmg4XnmoTopoHmsYLlvojnroDljZXvvIzmib7kuIDkuKrmiJHniLHnmo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YvnibXnnYDmiYvvvIzku47nmb3lpKnotbDliLDpu5HlpJz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otbDliLDnmb3lj5HjgII8L3A+PHA+PGVtPjcxLjwvZW0+5pyJ5pe25YCZ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Zug5Li65LuW5Lus5a6e5Zyo5Lyk5b6X5aSq6YeN5LqG77yb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Cs55qE5piv6Z+z5LmQ44CC6Zq+6L+H55qE5pe25YCZ77yM5L2g5byA5ae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q2M6K+N44CCPC9wPjxwPjxlbT43Mi48L2VtPuS6uuaYr+S4jeiDveWkqumX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heS6hu+8jOWKquWKm+S4gOS4i+WwseS7peS4uuWcqOaLvOWRveOAguingeivhu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oei+g+i2iuWwke+8jOe7j+WOhui2iuWkmu+8jOaKseaAqOi2iuWwke+8jOi2i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q+aDheOAgjwvcD48cD48ZW0+NzMuPC9lbT7kurroi6XmmK/mnInli4fmsJT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tLvkuZ/kvJrov5jmiJHku6zkuIDkuKrltK3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qq5Yqb5a+75om+5biM5pyb77yM5rex5oCV5bm46L+Q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6KKr5oiR57KX5b+D6ZSZ6L+H44CCPC9wPjxwPjxlbT43NS48L2VtPui/h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S8mumAj+aUr+mBh+WIsOecn+eIseeahOi/kOaw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pgb/pmr7miYDvvIzmg7Pov5vljrvpgb/pmr7nmoT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tbblh7rmnaXnmoTjgII8L3A+PHA+PGVtPjc3LjwvZW0+5LiA5Liq5Lq65aaC5p6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pyA57uI5piv6KaB5LuY5Ye65b6I5aSn5Luj5Lu3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S4jeWIsOeahOS6i+eJqeWIq+aDpuiusO+8jOi0n+iDvemHj+eahOS6i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+8jOS6uueUn+acrOWwseS4jeW3rumjjumbqO+8jOWwseWIq+WGjeS4uuW3se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CsuOAgjwvcD48cD48ZW0+NzkuPC9lbT7kurrnlJ/mnIDnvo7lpb3nmoTkvr/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kI7mnaXmiY3mmI7nmb3vvIzlhbblrp7pmr7lvpfnmoTmmK/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O5p2l5oiR5riQ5riQ5a2m5Lya5o6l5Y+X6ICM5LiN5pi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YGH6KeB5YaN5b+D5Yqo55qE5Lq65Lmf5pGH5pGH5aS06K+0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+ruW+ruWcsOeskeedgO+8jOS4jeWQjOaIkeivtOS7gOS5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nieW+l++8jOS4uuS6hui/meS4qu+8jOaIkeW3suetieW+heW+l+W+iO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qPkupvnqoHnhLbpl7Tlj5jlvpflvojmsonpu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Z/mmK/kuKrlmLvlmLvlk4jlk4jnmoTor53nl6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zc3dpcmRnMW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3N3aXJkZzF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573B1C9B9D11E571D1424A0FA1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