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D08A11616DA7247338BE5DB680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D08A11616DA7247338BE5DB680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iOaYr+S4gOS4que+juWlveeahOW8gOWni++8jOaEv+aIk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S9oOaIkOWKn+eahOS4gOW5t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Ev+S9oOWmgumYs+WFie+8jOaYjuWqmuS4j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mbjOmbhOWQjOS9k+eahOeBtemtgu+8jOa0u+W+l+Wao+W8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y48L2VtPuaIkeWcqOmCo+ebm+W8gOeahOWFsOiKseeTo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vueS9oOaXoOept+eahOaAneW/teS4juelneemj++8jOW5t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7iuW5tOS6jOWNgeWFq++8jOe7huW/huWni+eUn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WWnOWxseWkmuagke+8jOWwpOaAnOawtOa7oeaxoOOAguebuOWuveWQvuiAgeWk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WwlOerpeWEv+OAguS9m+ivnuaYjuacneaYr++8jOeEtummmeWFseWxle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Wls+S6uueugOeugOWNleWNle+8jOWlveaDheiwiu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e8mOWIhuWcsOS5heWkqemVv+OAguelneS9oOe+juS4veWOi+e+pOiKs+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Wbm+aWue+8jOa4qeaflOWKm+aXoOaMoe+8jOmdkuaYpeS4gOeZvuW5tO+8geeUn+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WTn++8gTwvcD48cD48ZW0+Ni48L2VtPuaIkeacgOacgOeIseeahOWnkeWo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S9oOW/g+mHjOS4gOebtOacieWFieiKkua0u++8jO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ooeagt+OAgjwvcD48cD48ZW0+Ny48L2VtPuaIkeecn+aEv+WMluS9n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ChOaChOadpeWIsOS9oOeahOi6q+i+ue+8jOaKiuS9oOeahOaflOWPkei9u+i9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+8jOS4uuS9oOWUseS4gOabsueUn+aXpeW/q+S5kOOAgjwvcD48cD48ZW0+OC48L2Vt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hYnvvIzlgL7lv4Pnm7jpgYfvvIzlronmmpbnm7jpmarvvIzmgbDlpb3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miJHlnKjvvIznlJ/ml6Xlv6vkuZDjgII8L3A+PHA+PGVtPjkuPC9lbT7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lb/plb/nmoTnur/vvIzov57nnYDplb/plb/nmoTmgJ3lv7XjgILov5z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YXkuYXnmoTml7bpl7TvvIzliarkuI3mlq3ov5zmlrnnmoTmjoLlv7X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wLjwvZW0+5oS/55yf5q2j55qE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Zyo6L+Z5bGe5LqO5L2g55qE54m55Yir55qE5LiA5aS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S48L2VtPuS4gOWjtuiAgemFkumGieeUn+i+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WsOivl+a2jOS4iuWUh+OAguWWnOi/h+WNjuW5tOmmqOWygeaciO+8jOi9u+atjOa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e6ouWwmOOAgjwvcD48cD48ZW0+MTIuPC9lbT7pl7vlkJvpmY3ml6XvvIzkuI3og5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zlpITlpITnvo7mma/vvIzlsoHlsoHoia/ovrDjgILlubPlronllpzkuZDvvIzlvpf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LnpZ3lkJvlronlpb3vvIE8L3A+PHA+PGVtPjEzLjwvZW0+6K+t6KiA5YaN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o6L6+5LiN5LqG5oiR55qE55yf5b+D77yM5ZSv5oS/55Sc6Jyc55qE55Sf5pel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LiA5YiH576O5aW95bim57uZ5L2g44CCPC9wPjxwPjxlbT4xN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eMneS4jeWPiumYsueahOS4nOilv++8jOaEn+iwouaIkeS7rOS6kuebu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i1t+aFouaFouaIkOmVv++8jOeUn+aXpeW/q+S5k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pTlvannmoTpspzoirHvvIzmsqHmnInmtarmvKvnmoTor5flj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moTnpLznianvvIzmsqHmnInlhbTlpYvnmoTmg4rllpzvvIzlj6rmnIn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nlJ/ml6Xlv6vkuZDvvIE8L3A+PHA+PGVtPjE2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C5552A77yM5ram5ram55qE6Zuo5LiL552A77yM5byA5b+D55qE5Lq6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Lq66Zmq552A77yM5pyL5Y+L55qE5L+h6YCB552A77yM5Yiw5L2g6Z2i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b+954S25L2g5byA5b+D55qE56yR44C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cqOS9oOeUn+aXpeadpeS4tOS5i+aXpe+8jOivt+iuqeaIkeWQk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ZsZHF1bzvnjKrvvIHkvaDnlJ/ml6Xlv6vkuZDvvIEmcmRxdW875aSW5Yqg5omT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JmxkcXVvO+W/g+aDs+abtOS6i+aIkO+8geWkqeWkqeWlveW/g+aDhS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276L275ZSx6LW355Sf5pel5q2M77yM6L276L276YCB5Ye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reh5reh55qE5b6u56yR5Zyo6IS45LiK77yM57u16ZW/55qE56Wd56aP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Yi75q2k5oOF5b2i77yM55Sf5pel5b+r5LmQ5piv5ZSv5LiA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OS48L2VtPuaEv+elnueahOaFiOeIseS4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Wfui3nnaPnmoTmganmg6DlnKPngbXnmoTmhJ/liqjvvIzluLjkuI7kvaDku6zlko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nKjvvIHnm7TliLDmsLjov5zvvIzpmL/pl6j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L+Z5Liq54m55q6K55qE5pel5a2Q77yM5a+E5LiK5b+D6Iqx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5Oj5bim6Zyy55qE5b+D6Iqx77yM5bCG5L2g5aSa5b2p6ICM6L275p2+55qE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uuS9oOaUtumbhuS6huWkp+iHqueEtu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WcqOS9oOeUn+aXpeeahOeDm+WPsOS4iuOAguWwhuiDveivtOeahOivne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VvumHjO+8jOiuqeWug+aIkOS4uuW+heaUvueahOenmOWvh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ml7blhYnog73nvJPvvIzmhL/mlYXkurrkuI3ml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6blv7XnmoTkurrog73lkozkvaDpgZPmmZrlronvvIzmhL/kvaDni6zpl6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op4nlvpflraTljZXjgII8L3A+PHA+PGVtPjIzLjwvZW0+6YCB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YWz5oCA77yM54yu5LiK5pyA6K+a5oya55qE6Zeu5YCZ5ZK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5qE5a2j6IqC77yM5oS/5L2g5LiA6Lev6bKc6Iqx55u4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655Sf6Lev77yB5Zyo5q2k56Wd5oS/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S4ieWGrOaalu+8jOaEv+S9oOaYpeS4jeWvkuOAguaEv+S9oOWkqem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+8jOS4i+mbqOacieS8nuOAguaEv+S9oOi3r+S4iuacieiJr+S6u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7fmjqXlj5fmiJHnmoTnpLznianvvIzlroPluKbnu5nkvaDmuKnlrZ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lkozmt7Hmg4XnmoTmgJ3lv7XvvIznpZ3mhL/kvaDnlJ/ml6Xlv6vkuZD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j4jkuIDlubTvvIHmsLjov5zlv6vkuZDvvIE8L3A+PHA+PGVtPjI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LiN5aSN6L+U77yM5LiN55+l5LiN6KeJ5ruh5YWt5LiJ44CC5oSf5Y+55YWJ6Zi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L+H77yM5Lq655Sf5aaC5qKm5LiA556s6Ze044CCPC9wPjxwPjxlbT4y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acieivpOWPi++8jOmCo+WwseaYr+WmguS9oOWvueaIkemCo+agt+WFs+aAg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eahOaMmuWPi++8jOelneeUn+aXpeW/q+S5kO+8jOaWsOeahOS4gOW5tOS4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W/q+S5kO+8gTwvcD48cD48ZW0+MjguPC9lbT7kuIDlubQzNj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vvIzmmK/nm7zvvIzkvaDnmoTmnaXliLDnu5nkuJbnlYzlubPmt7vkuoblh6DliI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kuIvkuIDkuKozNjXlpKnvvIznrJHlrrnkvp3nhLb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l5YWJ57uZ5L2g6ZWA5LiK5oiQ54af77yM5pyI5Y2O5aKe5re75L2g55qE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5Sf5pel5p2l5Li05LmL6ZmF77yM5oS/5pyL5Y+L55qE56Wd56aP5rGH5oiQ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44CCPC9wPjxwPjxlbT4zMC48L2VtPuWwiuaVrOeahOmihuWvv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aIkeS7o+ihqOaIkeWFqOWutu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q+W/q+mrmOWNh+WViuOAguaEv+S4gOeUn+W5s+WuieWxnuS6j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vbvovbvnmoTmiJHmnaXkuobvvIzmraPlpoL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miJHmjKXkuIDmjKXooaPoopbvvIznlZnkuIvkuIDlpLTph5HniZvjgIL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pmYXvvIzpgIHljrvmiJHmt7Hmt7HnmoTnpZ3npo/vvIznpZ3kvaD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rLlpKnjgII8L3A+PHA+PGVtPjMyLjwvZW0+5L2G5oS/5q2j5q2j55qE5b+r5Lm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yo6L+Z5bGe5LqO5L2g55qE54m55Yir55qE5LiA5aS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XtumXtOeivui/h+WygeaciOS5i+eX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ui/h+WuouS4jeiIje+8jOS4jeiIjeaPkOS4jeino+e8oOe8mu+8jOWFiemYt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vOmdoeS5i+WQju+8jOaEv+aJgOihjOS5i+i3r++8jOaEv+aJgOmBh+S5i+S6u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WmguWIneOAgjwvcD48cD48ZW0+MzQuPC9lbT7nlJ/ml6Xlv6vkuZD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Kbnu5XkvaDvvIzlnKjkvaDnvKTnurfnmoTkurrnlJ/kuYvml4X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lvanombnlpKnnqbrph4zjgILnpZ3vvJrnlJ/ml6Xlv6vkuZDvvIH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sLjov5zpnZPkuL3vvIE8L3A+PHA+PGVtPjM1LjwvZW0+5LiA56KX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aW977yM5Lik5Liq57qi6bih6JuL77yM56Wd5L2g56aP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uP6LS655Sf6YWS77yM56Wd5L2g56aE5bi45pyJ77yM56aP56aE5a+/5YWo6b2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6LWw5LiA5q2l5qOL77yM56Wd5L2g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aCqOaLpeacieS4que+juS4veeahOaXpeWtk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CZtZGFzaDsmbWRhc2g7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wj+e+juWlveWmguacn+iAjOiHs++8jO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kqeWkqeW8gOW/g++8jOeUn+aXpeW/q+S5kOOAgjwvcD48cD48ZW0+Mz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7mmKXlpKnmjqXlo6TnmoTmoqblubvph4zjgILnpZ3kvaDvvJr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npo/lv6vkuZDvvIHnlJ/ml6Xlv6vkuZDvvIE8L3A+PHA+PGVtPjM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Sa5b2p5paR5paT77yM5oS/5L2g55qE55Sf5rS75bm456aP55SY55Sc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q6Zeq6YCB57uZ5L2g5ZCJ56Wl5bmz5a6J77yM5oS/5L2g55qE5b+r5LmQ6ZW/5oy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f5pel5b+r5LmQ77yBPC9wPjxwPjxlbT40MC48L2VtPuaEv+S9oOW5tOWwkei2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+8jOS4gOS4h+aYn+i+sOaOrOWcqOaJi++8jOS4ieWNg+a4heivl+WUseS4jeS8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cnOWwmOaipuS4jeacve+8jOS5n+acieeZveaciOeJteiho+iilu+8jOS5n+aci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ecieWktOOAgjwvcD48cD48ZW0+NDEuPC9lbT7mhL/kvaD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kvaDku4rlpKnnmoTlm57lv4bmuKnppqj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lJznvo7vvIzmhL/kvaDov5nkuIDlubT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5L2g55qE55Sf5pel5Yiw5p2l5LmL6ZmF77yM6K+a5oya5Zyw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6Wd5oS/77ya5LiA5oS/5L2g6Lqr5L2T5YGl5bq377yb5Lq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J5oS/5L2g5LiH5LqL5aaC5oSP44CCPC9wPjxwPjxlbT40My48L2VtP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mAgee7meS9oOeahOeUn+aXpeWwj+ekvOeJqe+8jOWug+aYr+aAneW/teWS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xoeW+geOAgueUn+aXpeeJueWIq+W/q+S5kO+8gTwvcD48cD48ZW0+ND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plb/lr7/pnaLvvIzlpJbliqDlh6DkuKrojbfljIXom4vjgILlkIPlro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r7/vvIzlubjnpo/lv6vkuZDnlKjkuI3lpJ/jgILlubjov5Dlpb3ov5D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onJzliLDmsLjkuYXjgILnlJ/ml6Xlv6vkuZDvvIzmiJH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ue5aS05bey6L+H5Y2K5Lq655Sf77yM6ZmL5a6k5oOf5pe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N44CC55m95pel5aWU5rOi5Zu+6KO56IW577yM6Zey5p2l6K+X6YWS6Laz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eUn+aXpeW/q+S5kO+8jOS9oOeahOWWhOiJr+S9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abtOWKoOe+juWlve+8jOaEv+i/meWujOWFqOWxnuS6ju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S9oOW/q+S5kO+8jOaEv+acquadpeeahOaXpeWtkOmUpuS4iua3u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YrliKvmmKjml6XnmoTpo47pnJzpm6rpm6jvvIzov47mjqX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l7blhYnvvJvngrnnh4PnlJ/ml6XnmoTnuqLonKHvvIznlZnkvY/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mlL7po57miYDmnInnmoTkvKTmg4XvvIzmlLbotbfmiYDmnInnmoT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Q4LjwvZW0+56Wd5Y+v54ix55qE5bCP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655Sf6Lev5LiK5bmz5a6J5ZCJ56Wl77yM5aW96L+Q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6Ziz44CCPC9wPjxwPjxlbT40OS48L2VtPuaIkemdmemdmeWcsOetie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mSn+WjsOaVsuWTje+8jOWcqOi/meS4h+S6uueliOelt+elne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acgOi+ieeFjOeahOaipuaDs+aIkOS4uueOsOWun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nIDlgLzlvpforrDotbfvvIzmraTml7bmsLjkuYXkuI3og73lgaX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Yvpm6jmtJLlkJHkvaDvvIzlubjnpo/kuYvmrYzlk43otbfvvIzkvYbmhL/kuYv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mnIvlj4vvvIznlJ/ml6Xlv6vkuZDvvIzopoHllp3nmb7kuovlj6/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f5rS76KaB57K+5b2p77yM5Yqq5Yqb5omN55eb5b+r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b2p77yM5LiA6Lev5omN55WF5b+r77yM55Sf5pel6KaB5Zad5b2p77yM5a+/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5Lqy54ix55qE5pyL5Y+L77yM55Sf5pel5b+r5Lm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IkeeJueWIq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Wlvei/kOWSjOW5uOemj+OAguW4jOacm+i/meaYr+S9oOW6pui/h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Xpe+8gTwvcD48cD48ZW0+NTMuPC9lbT7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NjXkuKrnvo7kuL3nmoTml6XlrZDvvIzoobflv4PlnLDnpZ3npo/kva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n+aXpeW/q+S5kO+8gTwvcD48cD48ZW0+NTQuPC9lbT7ku4rlpKnmmK/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hL/kvaDnlJ/ml6Xlv6vkuZAmaGVsbGlwO+i0ouawlOi/kOawlOaXuu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asoeS6uueUn+aAu+aciemavuWFjeWPkeeUn+mXrumimO+8jOaEv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e7p+e7reWKoOayueOAgjwvcD48cD48ZW0+NTUuPC9lbT7lsoHmnIjmgLvmmK/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jnn63vvIznlJ/ml6XmgLvmmK/mhIjmnaXmhIjlv6vvvIzlj4vmg4XmgLvmmK/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ZPvvIzmiJHnmoTnpZ3npo/kuZ/lsLHmhIjmnaXmhIjmt7HmhL/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nlLvkuIDmoLfnmoTnvo7kuL3vvJ/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mm5L+h5b6A6L+U5piv6YKj5qC355qE6Zq+5b6X77yM55u46IGa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+t5pqC77yM5b285q2k55qE5oOF6LCK5Y205oqK5oiR5Lus57Sn57Sn55u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1Ny48L2VtPuaIkeiZveeEt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7iuWkqei/meS4queJueWIq+eahOaXpeWtkO+8jOWcqOmBpei/nOeah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agt+elneemj+S9oOeUn+aXpe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uLjku7vlsbHlt53muZbmtbfvvIzljbTlrqXkuo7mmLzlpJzljqjmiL/kuI7niL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niLHnmoTvvIznlJ/ml6Xlv6vkuZDjgII8L3A+PHA+PGVtPjU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ys5LiA5Liq5ZCR5L2g6YGTJmxkcXVvO+eUn+aXpeW/q+S5kCZyZHF1bz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ov5nkuIDlubTkuK3lv6vkuZDjgIHmiJDlip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qU5b2p55qE6bKc6Iqx77yM5rKh5pyJ5rWq5ryr55qE6K+X5Y+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5qE56S854mp77yM5rKh5pyJ5YW05aWL55qE5oOK5Zac77yM5Y+q5pyJ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PC9wPjxwPjxlbT42MS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DveaYr+aIkeacgOeJteaMguS9oOeahOaXpeWtkOOAg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gOe8leeBv+eDgueahOmYs+WFie+8jOWcqOS9oOeahOecvOmHjOa1gea3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IuPC9lbT7kuIDkuJblj6rmnInkuID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sLHpgqPkuYjkuIDlpKnvvIHoirHlhL/kuLrkvaDlvIDmlL7vvIzlsI/ojYn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pKfmtbfkuI3mh4LlpKnnmoTpopzoibLvvIzpuJ/lhL/kuI3nn6X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nlJ/ml6Xlv6vkuZDvvIE8L3A+PHA+PGVtPjYzLjwvZW0+5oS/5L2g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Kn5rW35qGR55Sw5L6d5pen5LmY6aOO56C05rWq77yM5bCY5Z+D6JC95a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pen54KZ54Ot5qyi55WF44CCPC9wPjxwPjxlbT42NC48L2VtPumAgeS9oOS4gO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hqOaIkeS4gOabsuW/g+WjsOOAguW5tOW5tOmVv+aWsOefpe+8jOWygeWyg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elneS9oOeUn+aXpeW/q+S5kO+8gTwvcD48cD48ZW0+NjUuPC9lbT7mhL/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lsZ7kuo7mgqjnmoTml6XlrZDph4zvvIzog73lubjnpo/lnLDkuqvlj5fkuIDkuI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vKXooaXov5nkuIDlubTnmoTovpvlirPjgII8L3A+PHA+PGVtPjY2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55Sf5pel56Wd56aP77yM5oOF5rex5oSP6YeN77yM56Wd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+D5oOz5LqL5oiQ77yBPC9wPjxwPjxlbT42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quaEv+S9oOmynOiho+aAkumprO+8jOS4gOaXpeeci+WwvemVv+WuieiK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xseays+S4h+mHjO+8jOW9kuadpeS7jeaYr+WwkeW5tOOAguWKoOayue+8ge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NjguPC9lbT7mmJ/np7vmlpfovazmnIjlhL/mmI7vvIz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lpKrpmLPljYfjgILkuIfmsLTljYPlsbHkurrnlJ/ot6/vvIzovbvoo4XkuIrpmL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jgII8L3A+PHA+PGVtPjY5LjwvZW0+5L2g5aW95Y+v5oCc5ZOm77yM5LuK5aSp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5Y206L+Y6KaB5LiK54+t77yM5L2G5piv5rKh5YWz57O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LqG5oiR55qE56Wd56aP77yM55u45L+h5L2g5LuK5aSp6L+H5b6X5Lya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MC48L2VtPuWkp+iDhueahOW+gOS4i+i1sO+8jOWwj+axp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eahOi6q+WQju+8jOe0r+S6huWwseWBnOS4i+iEmuatpeeci+S4gOS4i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+8jOaXoOiuuuWmguS9le+8jOWwj+axpOWchumZqu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ubTlubTlsoHlsoHoirHnm7jkvLzvvIzlsoHlsoHlubTlubTkurr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pLmnaXmg4rop4nkuI3mmK/moqbvvIznnInpl7TnmrHnurnlj4jkuIDph4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lj6rluIzmnJvkvaDog73lv6vkuZDlgaXlurf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yLjwvZW0+6YCB5L2g5LiA5py1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L6+5oSP5YWo6Z2g5a6D77yM6YCB5L2g5LiA5py15aSn5qGD6Iqx77yM5pe2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J6LWW5a6D77yM6YCB5L2g5LiA56KX6LGG6IWQ6Iqx77yM6KaB5L2g5LiA5aS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56Wd55Sf5pe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OWtnemF4NTY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lrZ3pheD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D08A11616DA7247338BE5DB680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