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A7927D42F3EECA8E2D97174B6B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A7927D42F3EECA8E2D97174B6B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r2u5b6I6YW355qE55+t5Y+l5a2Q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S4jeaYr+eUq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qOW/g+eBteeci+edgOeahOOAgjwvcD48cD48ZW0+Mi48L2VtPuaZuuaFp+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gtOeahOiho+ijs++8jOefpeivhuaYr+WPluS4jeWwveeahOWune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PpemCo+Wwsei/meagt+WQp++8jOmBk+WwveS6huWkmuWwke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4jue7neacm+OAgjwvcD48cD48ZW0+NC48L2VtPui/veaxguWQjeeJjOS4jeWmg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hOaIkOWQjeeJjOOAgjwvcD48cD48ZW0+NS48L2VtPuaYr+S4jeaYr+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acieS4gOmBk+S8pO+8jOmCo+aYr+abvue7j+WkqeWhjOS4i+adp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S4gOS4quS6uuWFiOS7juiHquW3seeahOWGheW/g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i+aWl++8jOS7luWwseaYr+S4quacieeahOS6uuOAgjwvcD48cD48ZW0+Ny48L2VtPu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r+i6q+Wnv+aAgeWIsOWwmOWfg++8jOS9oOeahOW+rueskeeSgOeSqOeFp+S6ruaI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Wkseacm+WKoOe7neacm++8jOS9oOmaj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aDheacgOaAleWlvei1t+adpeS4jee7meWvueaWueepuumX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S4jee7meWvueaWueacuuS8muOAgjwvcD48cD48ZW0+MTAuPC9lbT7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mr7loKrnmoTnjrDlnKjvvIzpg73mnInkuIDkuKrkuI3lpJ/liqrlipvnmoT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qq5Yqb5Y+v6IO95aSx6LSl77yM5L2G5pS+5byD5Yi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rC46L+c5LiN5Y+v6IO95oiQ5Yqf44CCPC9wPjxwPjxlbT4xMi48L2VtPu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+8jOWkseacm+S5n+S4jeaYr+S4gOasoeS4pOasoe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K/kuIDpgZfmhr7nmoTkuovmmK/vvIzmsqHog73lkozkvaDmiJDkuLr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pyA5oCV5q2k55Sf5bey57uP5Yaz5a6a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6qB54S25ZCs5Yiw5L2g55qE5raI5oGv44CC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aYr+S9oOacgOmTgeeahOWTpeS7rOOAguabtOaYr+awuOi/nOS4jeS8muiDjOWP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uuWvhuOAgjwvcD48cD48ZW0+MTYuPC9lbT7miJHku6zkuIDotbfotbDvvIzni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pLTjgII8L3A+PHA+PGVtPjE3LjwvZW0+5LiW5LiK5LmL5LqL77yM55qG6Zq+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LmL5Lq677yM6YO95LiN5aaC5L2g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6huecvOazqu+8jOW/g+S+v+aYr+S4gOeJh+W5sua2uOeahOa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Dnn5vnm77nmoTmmK/vvIzov4fnnYDnjKrlhavmiJL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7PopoHlrZnmgp/nqbrnmoTouqvmnZDjgII8L3A+PHA+PGVtPjIwLjwvZW0+5pei54S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LiN5LqG5Li76KeS77yM5Y+I5L2V5b+F6YCi5Zy65L2c5oi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S9oOW3sue7j+WFu+aIkOS5oOaDr++8geeIseS9oOW3sue7j+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aJgOS7peaIkeWGs+WumuWSjOS9oOawuOi/nO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mna/msLTvvIzlraTni6zvvIzlraTni6zvvIzlraTni6zvvIz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zkuobjgII8L3A+PHA+PGVtPjIzLjwvZW0+5L2g5Zyo5oiR6Lqr6L65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77yM5L2g5LiN5Zyo5oiR6Lqr6L6555qE5pe25YCZ5LiA5YiH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iLpeWwhui/h+WOu+aKseeahOWkque0p++8jOaAjuS5iOiD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Ji+adpeaLpeaKseeOsOWcqOOAgjwvcD48cD48ZW0+MjUuPC9lbT7miJHniLH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miJHmhL/kuqvlj5fmiJHnmoTlraTni6zvvIE8L3A+PHA+PGVtPjI2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O5piO5Zyo5LiA6LW35b6I5LmF5b6I5LmF55qE5Lq677yM5Y2056qB54S25bC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PC9wPjxwPjxlbT4yNy48L2VtPuaPkOi1t+S9oOi/mOS8muW/g+mFu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W9k+WInemCo+S5iOWWnOasouOAgjwvcD48cD48ZW0+MjguPC9lbT7ov7fojK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YzotbDlnKjov7flrqvph4zvvIzkvaDmsLjov5zkuI3lj6/og73nn6XpgZPlh7rlj6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jgII8L3A+PHA+PGVtPjI5LjwvZW0+5q+U6LW35b+95Ya35b+954Ot6L+Y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LiP5a6e44CCPC9wPjxwPjxlbT4zMC48L2VtPuWBh+WmguWPr+S7p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iKseWOu+eUn+WRveS4reeahOavj+S4gOWIhuavj+S4gOenku+8jOmZq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nrqHkvaDmmK/osIHvvIzmg7nkuobmiJ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kuI3nrqHmiJHnmoTkurrjgII8L3A+PHA+PGVtPjMyLjwvZW0+5LiA5Liq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A5Liq5Lq65ZOt5rOj5pWj5Zy655S15b2x77yM5YWo5LiW55WM5Ly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Co+S6m+mbtueijueahOWbnuW/hu+8jOa4kOa4kOWkseWOu+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oi6blsL3nlJjmnaXvvIzoi6bkuI3kvJrlsL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naXjgII8L3A+PHA+PGVtPjM1LjwvZW0+5bm456aP5piv5LuA5LmI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mL6YO95Y+v5Lul5oqT5b6X5Yiw55qE77yb5bmz5reh5piv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WPquimgeS4jeWkseWOu+aWueWQke+8jOWwseS4jeS8muWkseWO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muIXnj6DmipXkuo7mtYrmsLTvvIzmtYrmsL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jgILkvZvlj7fmlL7lhaXkubHlv4PvvIzkubHlv4PkuI3lvpfkuI3kv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Yir55yL546w5Zyo6L+Z5LmI5aSa5Y2V6Lqr54uX77yM5b6I5a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Zue5LiN5p2l55qE5Lq644CCPC9wPjxwPjxlbT4zOS48L2VtPuaPoee0p+aL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Ji+mHjOaYr+epuueahO+8m+S8uOW8gOaJi+aOjO+8jOS9oOaLpeaci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AuPC9lbT7ku4DkuYjlj6vlho3op4HvvIzpgqPlsLH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jlho3vvInnm7jop4HjgII8L3A+PHA+PGVtPjQxLjwvZW0+5LiA556s6Ze0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+D5aGe5ruh77yM6L+Z5bCx5piv5L2g5LiO5Yir5Lq655qE5Yy6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W5tuS4jeaYr+e+juS4veaJjeWPr+eIse+8jOiAjOaYr+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Jjee+juS4veOAgjwvcD48cD48ZW0+NDMuPC9lbT7lvZPkvaDnrJHml7bvvIz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nKjnrJHjgILkuIDohLjoi6bnm7jmsqHmnInkurrmhL/mhI/nkIbnna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6KaB5oqK5LiA5Liq5aW95Lic6KW/6YCB57uZ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P5bCP55y8552b55qE5oiR5ZWm44CCPC9wPjxwPjxlbT40NS48L2VtPua4kOa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True8uOmHjOayiem7mOeahOS8pOWPtu+8jOmDveabv+S9nOeUn+WRveWvueWR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oOmHiuOAgjwvcD48cD48ZW0+NDYuPC9lbT7miJHmnKzku6XkuLrvvIzkvZnnlJ/ml6D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k6rmm77mg7PliLDvvIzmnInkvaDkvr/mmK/llp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p2l5LiN5Y+K77yM546w5Zyo77yM5bCx5piv5pyA5aW9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uiemdmeeahOaKveemu++8jOi6suWIsOayoeacie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aUvuWjsOWkp+WTreOAgjwvcD48cD48ZW0+NDkuPC9lbT7og73plb/kuY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ln7rkuo7llpzmrKLvvIzkuI3mlaLnnIvkvaDvvIzmr4/kuIDnnLzpg73mmK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UwLjwvZW0+5L2g5oqK5YWz5LqO5oiR55qE5LiA5YiH6YO9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206L+Y5LiN5q275b+D44CCPC9wPjxwPjxlbT41MS48L2VtPuaIkeiuqOWO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/veWGt+W/veeDreeahOS6uu+8jOaYr+S4jeaYr+ayoeS6uumZquS9oOS6h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aIke+8nzwvcD48cD48ZW0+NTIuPC9lbT7oi6blv4PkurrlpKnkuI3otJ/vvI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sJ3og4bvvIzkuInljYPotornlLLlj6/lkJ7lkLTjgII8L3A+PHA+PGVtPjUzLjwvZW0+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C46L+c5q+U5a6J6KOF5b+r77yM5b6X5Yiw5rC46L+c5q+U5aSx5Y67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Iq+ivtOaIkeW+iOWlve+8jOaIkeW+iOWlveS9oOS4uuS7gOS5i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UuPC9lbT7ml7bpl7TluKbotbDnmoTkuI3ku4XmmK/lm57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h4vpm7bnmoTnq6Xlv4PjgII8L3A+PHA+PGVtPjU2LjwvZW0+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YGH5LiK6YKj5Liq5Lq677yM6Zmq552A5L2g5YC+5ZCs5L2g5Lq655Sf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JC96Zuo44CCPC9wPjxwPjxlbT41Ny48L2VtPuWPquacieWdmuaMgeaJj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QjueahOaIkOWKn+OAgjwvcD48cD48ZW0+NTguPC9lbT7kvaDkuI3nkIb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lsLHop4nlvpfkvaDlnKjlpb3lpb3lrabkuaDvvIzlh4blpIfku6XlkI7lhbv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yL5rW377yM5piv5a2k54us5pe25pyA5pyJ5oSP5aKD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2MC48L2VtPuW4puedgOiHquW3seeahOaipu+8jOS7peS4gOen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Wnv+aAgei1sOS4i+WOu+OAgjwvcD48cD48ZW0+NjEuPC9lbT7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kuJTmuKnmn5TvvIzmnInniLHlj6/lr7vkuqbmnInmoqblj6/ov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ac5qyi5Zyo5L2g6Lqr5LiK55WZ5LiL5bGe5LqO5oiR55qE5Y2w6K6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K6w6LW35L2g5LuO5pyq5bGe5LqO6L+H5oiR44CCPC9wPjxwPjxlbT42M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eahOmcgOimgeS4pOS4quS6uumVv+acn+eahOS7mOWHuu+8jOeIseaYr+S4gOenje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QuPC9lbT7lj6ropoHlr7nosaHmjaLnmoTlv6vvvIzmsqHmnIn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rmnInniLHjgII8L3A+PHA+PGVtPjY1LjwvZW0+5peg5rOV6am+6amt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byA5aeL5bCx5bqU6K+l6L+c56a777yM5q+U6Jma5Lyq55qE55u45aSE6IiS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On+adpe+8jOWPi+aDheS5n+acieaWsOasouWSjOaXp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o47pm6jmtojno6jnlJ/mrbvliKvvvIzkvLzmm77nm7j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aTmqqDvvIzmg4XlnKjkuI3og73phpLjgII8L3A+PHA+PGVtPjY4LjwvZW0+5ou/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5yL5Yir5Lq677yM5ou/5pS+5aSn6ZWc55yL6Ieq5be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Fs+ezu+S9oOS5n+S4jeeUqOe7meaIkeacuuS8mu+8jOWPjeato+aIkei/mOaci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1qui0ueOAgjwvcD48cD48ZW0+NzAuPC9lbT7oi6XmiJHkvZnnlJ/mnaXlvpf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iYDmnInnmoTkuI3ku4vmhI/jgII8L3A+PHA+PGVtPjcx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Zyo5LiA6LW377yM5ZOq5oCV5YGa5pyA5peg6IGK55qE5LqL5oOF5Lmf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rWq5ryr44CCPC9wPjxwPjxlbT43Mi48L2VtPuS9oOWcqO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qOS4lueVjO+8jOS9oOS4jeWcqOeahOaXtuWAme+8jOWFqOS4lueVj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6znmoTkuIDnlJ/kuK3vvIzkuIDnm7Tp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Yfop4HvvIzkuIDot6/lpLHmlaPjgII8L3A+PHA+PGVtPjc0LjwvZW0+55Sf5ZG9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4ix6YKj5Lqb5a+55L2g5aW955qE5Lq677yM5b+Y5o6J6YKj5Lqb5LiN55+l6YG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55qE5Lq644CCPC9wPjxwPjxlbT43NS48L2VtPuWcqOS4lueVjOeahOWOhuWPs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8n+Wkp+iAjOmrmOi0teeahOaXtuWIu+mDveaYr+afkOenjeeDreW/se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YuPC9lbT7mnIDlubjnpo/nmoTkuovvvIzlsLHmmK/lnK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pKnph4zvvIzooqvkvaDllpzmrKL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rCU5ZCe5aOw77yM5oiR55qE6YCG5p2l6aG65Y+X77yM5oiR55qE6YCC5Y+v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ug5Li654ix5L2g44CCPC9wPjxwPjxlbT43OC48L2VtPuS9oOaYr+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queahOivl++8jOS4jeWFgeiuuOWIq+S6uuabtOaUueS4gOS4qu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7lhbbliLDlpITmib7lgJ/lj6PvvIzkuI3lpoLnm7TmjqXor7TkuIDlj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jgII8L3A+PHA+PGVtPjgwLjwvZW0+55Sf5rS75bCx5piv5LiA6Z2i6ZW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LqG77yM5a6D56yR5LqG77yb5L2g5ZOt5LqG77yM5LuW5ZO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i1sOeahOWkquW/q++8jOaIkeeUmuiHs+ayoeadpeW+l+WPi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yoeacieS9oO+8jOaIkeS8mumavui/h+OAgjwvcD48cD48ZW0+ODIuPC9lbT7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Kfog73orqTor4bkvaDvvIzmiJHop4nlvpflpb3kuI3lub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J4dXJkN3A5N3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eHVyZDdwOTd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A7927D42F3EECA8E2D97174B6B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