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9982FB9C3291C5FEDCDEF4937E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982FB9C3291C5FEDCDEF4937E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pS+5YGH55qE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jeimgeeahOS4jeaYr+WOu+WTqumH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jeeCueaYr+i3n+iwgeS4gOi1t+WOu+OAgjwvcD48cD48ZW0+Mi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5kOaCoOaCoO+8jOS6lOS4gOW/q+S5kOaXoOW/p+aE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W/q+S5kOehrOmBk+eQhu+8jOS6lOS4gOWKs+WKqOiKguelneS9oOeskeWuu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uePrei+m+iLpuS6hu+8jOaIkeadpeW4ruS9oOaLv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s+WKqO+8jOWPr+S7peWHgOWMluW/g+eBte+8m+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jqOe7g+aEj+W/l++8m+WKs+WKqO+8jOWPr+S7peWIm+mAoOi0ouWvj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W8gOaLk+acquadpeOAgjwvcD48cD48ZW0+Ni48L2VtPuS6lOS4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mSseWMhei/mOayoeacieWHhuWkh+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3peiLpu+8jOaMo+mSsee0r++8jOWbnuWutumavu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WEv++8jOWPquaciei/h+S4jeWujOeahOWdj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0r+WQl++8n+e0r+OAguS9huaYr+ebuOavlOi+g+S5i+S4i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0r++8jOiuqeS6uue0r+W+l+i4j+WunuOAgjwvcD48cD48ZW0+MTAuPC9lbT7li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rfvvIzolqrmnInmiYDmtqjjgII8L3A+PHA+PGVtPjExLjwvZW0+5LqU5Li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75aC15LqG77yM56Wd5L2g5Lus5aC16L2m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dpeWIsOaYpeiJsuWlve+8jOW9qeS6kemjmOmjmOmYs+WFieeFp++8jO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eneWktOS/j++8jOeUn+a0u+aCoOaCoOWllOe+j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nmoTkupTkuIDlsI/plb/lgYflt7Lnu4/mnaXllabvvIHotbbntK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nIvlj4vlnIg05pel5ri444CCPC9wPjxwPjxlbT4xNC48L2VtPuaXoOWPr+WliOS9l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S8vOabvuebuOS8vOS6lOS4gOadpeOAgjwvcD48cD48ZW0+MTUuPC9lbT7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m6DkuLrooqvlrZDnlJ/nl4XkuobvvIzpnIDopoH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2T5LiA5Liq5Lq655So5bel5L2c5Y676L+O5o6l5YWJ5piO77yM5YWJ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a5p2l54Wn6ICA552A5LuW44CCPC9wPjxwPjxlbT4xNy48L2VtPuS6lOS4g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uOemj+ebjueEtu+8gTwvcD48cD48ZW0+MTguPC9lbT7miJHku6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pKfnmoTnu53mnJvph4zvvIzlsI/lsI/lnLDliqrlipvnnY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V77yM5pep5LiKN+eCueWwseacieS6uuWOu+S4iuePreS6hu+8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eahOi3r+S4iueci+eahOS4gOa4heS6jOalmuOAgjwvcD48cD48ZW0+M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irPliqjlj6vlgZrmtLvvvIzov5jmnInkurrmiorlt6XkvZzlj6vlubL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y05L2g5Ye66KGM77yM57uZ5L2g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quimgeaIkeS4iuePreWkn+WKquWKm++8jOiAgeadv+WwseiDvei/h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imgeeahOeUn+a0u+OAgjwvcD48cD48ZW0+MjMuPC9lbT7lirPooaPnu5PlkI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pzlrp7miqvlnKjouqvkuIrjgII8L3A+PHA+PGVtPjI0LjwvZW0+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M5rWT5rWT55qE5oCd5b+177yM5rex5rex55qE54m15oy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54m55Yir5oOz5b+16L+c5pa555qE5L2g77yM5L2g6L+Y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qemjjuWQuei1sOaIkeeahOaAneW/te+8jOiuqembqOa0l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wseW9k+S4gOWIh+mDveayoeWPkeeUn+i/h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vvIzllK/mnInlvZPot53nprvmuJDov5zml7bvvIzmiY3og73lm57ppp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oPjgII8L3A+PHA+PGVtPjI3LjwvZW0+5LqU5LiA5oiR5bim5LiK5L2g77yM5L2g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L2g6LSf6LSj5ZOt44CCPC9wPjxwPjxlbT4yOC48L2VtPuW3peS9nOi+m+iLp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+8jOacieS6i+ivt+WBh+W+iOmavuaJueOAgjwvcD48cD48ZW0+Mjk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msZfmsLTvvIzlsLHmmK/mmI7lpKnnmoTlubjnpo/lkoznlJzonJz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wLjwvZW0+5qKm5ri45omN54i977yM5LiK5Lu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Zyw5bqc77yM6L+Y5Lya6aOe44CCPC9wPjxwPjxlbT4zMS48L2VtPuW5s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AgeWQie+8jOi+m+WLpOWKs+WKqOi/h+WQju+8jOS5n+imgeiusOW+l+eKkuWK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ogIHmnb/lr7nkvaDor7TvvIzliqDmsrnlsI/kvJ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pb3liqrlipvvvIzmmI7lubTnu5nkvaDlqLbkuKrmvILkuq7nmoTlq4L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WS6LaK5LmF6LaK6YaH77yM5pyL5Y+L55u45Lq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rC06LaK5rWB6LaK5riF77yM5LiW6Ze05rKn5qGR6LaK5Yay6LaK5reh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C48L2VtPuaEv+S9oOS6lOS4gOWwj+mVv+WBh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eW/q++8jOWFqOWutuWSjOedpuiejeiejeOAgjwvcD48cD48ZW0+MzUuPC9lbT7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mmK/ku47oh6rlt7HnmoTouqvkvZPliLDoh6rlt7HnmoTlv4P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liLDlj6bkuIDkuKrkurrnmoT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oS/5oiR5Lus55qE5Yqz5Yqo5bim57uZ5aSn5a625pil5aSp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bm456aP5oSJ5b+r44CCPC9wPjxwPjxlbT4zNy48L2VtPuaZm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WwseaYr+S4iuePreaJk+eejOedoeiiq+mihuWvvO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4XnqIvnmoTliY3lkI7lpJrkvZnvvIzlj6rkuLr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piv5Zug5Li65rKh5pyJ6ZKx5omN5LiK54+t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+t6L+Y5piv5rKh5pyJ6ZKx44CCPC9wPjxwPjxlbT40MC48L2VtPuS6lO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PjOi+m+WLpOWKs+WKqOeahOWPjOaJi+OAgjwvcD48cD48ZW0+ND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vvIzmiJDkuoblhYTlvJ/vvIzlm6DkuLrpkrHvvIzmiJDkuobku4f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eF5LqG77yM5LiA5LiK54+t5bCx5bSp5rqD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Jk+W3pei1muS4jeS6huWHoOS4qumSse+8jOS9huaYr+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S7veW3peWPr+S7peiuqeS9oOayoeaXtumXtOiKsemS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po47lhYnml6DpmZDvvIzlv6vkuZDlh7rmuLjmmK/lhbPpl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qz5Yqo5Lit5ZCD55qE6Ium77yM5bCx5Zyo576O6aOf6YeM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nuedoeiniemDveaAleS6hu+8n+iEluWtkOWDteehrOOAgemFu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PremDveaJk+eejOedoe+8nzwvcD48cD48ZW0+NDcuPC9lbT7mhL/kvaD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j4jlpJrmoLfvvIE8L3A+PHA+PGVtPjQ4LjwvZW0+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76O5aaZ44CCPC9wPjxwPjxlbT40OS48L2VtPuS6lOS4gOelneemj+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Wtl+WQjuecgeS4h+ivreOAgjwvcD48cD48ZW0+NTAuPC9lbT7kupTkuIDkuI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Kfnjovlj6vmiJHmnaXlt6HlsbHvvIE8L3A+PHA+PGVtPjUxLjwvZW0+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aSE5aSE55qG5piv576O5pmv77yM5YWz6ZSu5Zyo5LqO55yL6aOO5pmv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rOivtOWlveeahOS4gOi1t+aXhea4u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8mumZquaIkeWOu+WQl++8nzwvcD48cD48ZW0+NTMuPC9lbT7lvZPkvaDmsq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gYfoo4XmuIXpq5jnmoTml7blgJnvvIzkuZ7kuJDpg73nnIvkuI3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U5LiA5Yqg54+t77yf5ZKx5Lmf5LiN55+l6YGT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mf5LiN5pWi6Zeu77yBPC9wPjxwPjxlbT41NS48L2VtPuaIkeeIseW3peS9n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aIkeW/q+S5kOOAgjwvcD48cD48ZW0+NTYuPC9lbT7lgYfmnJ/noo7niYfvvIzliqD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jgII8L3A+PHA+PGVtPjU3LjwvZW0+6Z2Z5q2i5pe256Cw56Cw55qE5q+P5LiA5qyh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O95piv5a+56Z2S5pil5Zyw5oyl6ZyN44CCPC9wPjxwPjxlbT41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ePre+8jOiZveeEtuW3pei1hOe/u+WAje+8jOS9huiAgeWomOS4je+8geaDs++8g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irPliqjluKbnu5nmiJHku6zkuIDliIfvvIzmnIn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m57miqXvvIzmiY3mnInmlLbmiJDvvIHnpZ3kva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SE56a+5Lq66LGq5oOF5ruh5oCA77yM5ZCR552A5YmN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OXM3Lmh0bWwiPmh0dHBzOi8vZHVhbmp1emlrdS5jb20vZHVhbmp1emkvZ2JnODhoZzl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982FB9C3291C5FEDCDEF4937E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