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177C5290FE894534AD133608B8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177C5290FE894534AD133608B8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a6d5a6d5YGl5bq35oiQ6ZW/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S9oOeahOeUn+aX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EieW/q++8jOWGsOa3h+a3i+WQg+S4quWkn++8jOeOqeaYr+eXm+W/q+WKoOeXm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BmuS4gOS4quWLpOWli+eahOS6uuOAguWkqemBk+mFrO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cieaIkOWKn+eahOS6uuaXoOS4jeaYr+WLpOWli+eahOS6uu+8jOS5n+WPquaci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aJjeS8muiOt+W+l+WbnuaKpeeahO+8jOWLpOWKs+aYr+mAmuWQkeaIkOWK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uair++8jOS4gOWumuimgeiusOS9j+WPpOiure+8muaHkuaYr+S4h+aBtuS5i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qj+mprOaYr+i3keWHuuadpeeahO+8jOW8uuWFteaYr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NC48L2VtPuWJjemdoueahOi3r+i/mOmVv++8jOS9o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jOacm+aJv+i9veWcqOaIkeeahOe/heiGgOOAguaEv+aEj+W4puS9oOWOu+mjnu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neWune+8jOaIkeS7rOeahOeUn+WRveWwhuWcqOS9o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S4reeHg+W+l+abtOaXuuOAguWboOS4uuacieS6huS9oO+8jOe+jueahOeOq+eR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Hi+mbtuOAgjwvcD48cD48ZW0+Ni48L2VtPuWcqOWrieWmkueahOa1quWwlui2i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uuiAhe+8m+WcqOWQueaNp+eahOWzoeiwt+S4reWGsuWHuu+8jOaYr+aZuuiA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ZuuWLh+WPjOWFqO+8jOW/g+S4rSZsZHF1bzvml6DmiJE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Ga5LiA5Liq6K+a5L+h55qE5Lq644CC6K+a5L+h5piv5Lq66ZmF5YWz57O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t5pyA5Li65a6d6LS155qE54+g5a6d44CC5oul5pyJ6K+a5L+h77yM5L2g5bCx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5qE6LSi5a+M77yM6K+45aaC5pyL5Y+L5py65Lya5L+h6LWW5L+h6Kq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IiN5byD5LqG6K+a5L+h77yM5oiR5Lus5bCx5bCG5aSx5o6J5Lq655Sf5Lit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d6LS144CCPC9wPjxwPjxlbT44LjwvZW0+5Lul5ZaE5b+D54ix5Lq677yM5Lul5Za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44CC5a2p5a2Q77yM6K6p5oiR5Lus5YWx5ZCM6JCl6YCg5LiA54mH54ix5b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S/5bSt5paw55qE5L2g77yM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b+D77yM5Y675byA5Yib5LiA54mH57K+5b2p55qE5aSp56m6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+r5LmQ77yBPC9wPjxwPjxlbT4xMC48L2VtPuaIkOmVv+aYr+S4gOasoeaso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ruOAguicleearuaYr+eXm+iLpu+8jOaYr+a1geihgO+8jOaciemjjumZqe+8jO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9huS5n+aYr+WvueacquadpeeahOaGp+aGrOWSjOacn+W+he+8jOWPmOW+l+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OAgjwvcD48cD48ZW0+MTEuPC9lbT7ku4DkuYjlm7Dpmr7pg73pmr7kuI3lgJ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mnInkv6Hlv4PvvIzlr7vmib7pgILlkIjoh6rlt7HnmoTlrabkuaD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LTlvIDlp4vvvIzliqrlipvliJnooYzvvIzniLjniLjlpojlpojmsLjov5z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yLjwvZW0+5L2g546w5Zyo5piv5YaJ5YaJ5Y2H6LW3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q5p2l55qE5biM5pyb77yM5aaI5aaI5biM5pyb5L2g6IO95aSf6IyB5aOu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yo5pyq5p2l55qE6YGT6Lev5LiK5LiA5biG6aOO6aG677yM6L+Z5piv5aaI5aa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aW955qE56Wd5oS/44CCPC9wPjxwPjxlbT4xMy48L2VtPuS4gOS4quacg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rueskee7meS9oO+8jOS4gOS4quacgOa3seaDheeahOaLpeaKsee7meS9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mGieS6uueahOWQu+e7meS9oOOAgjwvcD48cD48ZW0+MTQuPC9lbT7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mnInnmoTlv6vkuZDvvIzmiYDmnInnmoTmuKnppqjvvIz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sLjov5zlm7Tnu5XlnKjlrp3lrp3ouqvovrnjgII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y1546r55Gw57uZ5L2g77yM6KaB5aW95aW954ix6Ieq5bex44CC5LiA5Y2D5Y+q57q4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6p54Om5oG86L+c56a75L2g44CC5LiA5Y2D6aKX5bm46L+Q5pif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5Zu057uV552A5L2g44CC5LiA5Y2D5p6a5byA5b+D5p6c57uZ5L2g77yM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p5aSp6Zmq5Ly05L2g44CCPC9wPjxwPjxlbT4xNi48L2VtPuaBreWWnOS6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tuS6suS6huWQp++8jOivt+iusOS9j++8muWtqeWtkOaYr+S4quWune+8jOeItuavj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+8m+WtqeWtkOaYr+ajteagke+8jOeItuavjeimgeaJtuato++8m+WtqeWtkOaYr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Ituavjeimgem8k+WKse+8m+elneemj+WtqeWtkOWBpeW6t+aIkOmVv++8jOWFq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eUn+a0u+WmguaEj++8gTwvcD48cD48ZW0+MTcuPC9lbT7ljYHmnIjmgIDog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llpzlvpfotLXlrZDvvIzmjozkuIrkuYvmmI7nj6DvvIzlv4PlpLTkuYvogon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b7oiKzlkbXmiqTvvIzplb/ovojnlrzniLHmnInliqDvvIzkvYblranlrZDkuI3og73m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L/lrp3lrp3lgaXlurfmiJDplb/vvIzniLbmr43mlZnlr7zmnIn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Lus6ZyA6KaB5a2m5Lmg55qE5Lic6KW/5b6I5aSa77yM5Yir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LiA5Lu25p2l44CCPC9wPjxwPjxlbT4xOS48L2VtPuaYjuWkq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Bv+eDgui+ieaYoOedgOS6lOWFieWNgeiJsueahOi/t+S6uueahOWtl+ecv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YjuWkqeaXoOmZkOe+juS4veaXoOmZkOeBv+eDguaXoOmZkOi/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p3otJ3jgILnlJ/ml6Xlv6vkuZDjgILorrDkvY/vvIz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miazluIblh7rmtbfjgILmiJHnmoTnpZ3npo/pg73kvJrkvLTkvaD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uK5aSp5Ly85LmO5piv5ZGK6K+J5L2g55qE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6L+Z5qC355qE5YS/5a2Q77yM5piv5oiR5Lus6I6r5aSn55qE5a6J5oW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bqU5b2T5b6X5Yiw55qE5LiA5YiH5b+r5Lm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quWKm+S6hu+8jOS9oOWwseacieS6hui/m+atpe+8m+S9oOS7mOWHuu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aUtuiOt+OAguaEv+S9oOWcqOWtpuS5oOS4reS4jeaWrei/m+atpe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S4reS4jeaWreWFheWunuiHquW3se+8jOaEv+asouWjsOeskeivre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yvuW9qeeahOS6uueUn+OAgjwvcD48cD48ZW0+MjMuPC9lbT7mhL/miJHnmoTlrp3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niLHnmoTmtbfmtIvph4zpgajmuLjvvIzlnKjlubjnpo/nmoTlpKnnqbrnv7H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msLjmgZLjgII8L3A+PHA+PGVtPjI0LjwvZW0+5Lqy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i25q+N5Zyo5a2j6IqC6YeM54ix55qE5p6c5a6e77yM5L2g55qE5b6u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5qE5b+r5LmQ44CC5LuO5q2k77yM5oiR5Lus5LiN5YaN5a+C5a+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Lus5pyJ5LqG5a6M576O55qE55Sf5rS744CCPC9wPjxwPjxlbT4y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S9oOeUqOW/g+aKk+S9j+avj+S4gOS4quacuuS8mu+8jOiAjOWGs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eahOW4jOacm+OAgjwvcD48cD48ZW0+MjYuPC9lbT7npZ3kvaDlnKjmr4/kuK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6XlrZDph4zpg73lvIDlvIDlv4Plv4PvvI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c5Li654i25Lqy77yM6IO96Zmq5a2p5a2Q5Zyo5LiA6LW3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5LiN6KaB566h5Y675YGa5LuA5LmI77yM5LiN6KaB566h5a2p5a2Q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6K+d44CCPC9wPjxwPjxlbT4yOC48L2VtPuS6uuWIsOS6huWxseept+awtOWw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e+8jOiAjOiDveWkn+iHquaLlO+8jOaJjeS4jeeul+aHpuW8s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nmoTov5nkuIDlpKnvvIzlsIblv6vkuZDnmoTnuqrlv7Xnm7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znianpgIHnu5nkvaDvvIzmhL/mgqjmi6XmnInkuKrnvo7kuL3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iJHnmoTlrp3otJ3lhL/lrZDvvIz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6IGq5piO5aW95a2m55qE5a2p5a2Q77yM6ICB5biI5Li6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pyJ5LqG5LuK5aSp55qE5LuY5Ye677yM5omN5pyJ5piO5aSp55qE5pS26I63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4+N5oOc5pe25YWJ77yM5pKt56eN5biM5pyb77yM5LiA5a6a6IO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5Sf77yBPC9wPjxwPjxlbT4zMS48L2VtPuS9oOaXoOiuuuWBmuW+l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ihqOeOsOWmguS9le+8jOS9oOaYr+aIkeS6sueIseeahOWtqeWtkO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OAgjwvcD48cD48ZW0+MzIuPC9lbT7nnJ/mraPnmoTpmarkvLTvvIznu4/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nu4/lvpfotbflubPmt6HjgII8L3A+PHA+PGVtPjMzLjwvZW0+5Lmg5oOv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oCd5b+177yM5Lmg5oOv562J5L2g77yM5Y+v5piv5Y205LiA55u05rKh5pyJ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yL5LiN5Yiw5L2g44CCPC9wPjxwPjxlbT4zNC48L2VtPuaIkeS7rOS4gOi1t+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aIkOmVv++8jOmYs+WFieS4i++8jOa0kua7oeS6huaIkeS7rOeah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o+WPkeWHuumdkuaYpeeahOawlOaBr++8jOiuqeS6uuWbnu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sI/luIPkuIHvvIznnJ/mmK/lk4jlk4jlk4jotLTlv4PlsI/mo4noo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7ua5Li955qE5pmo5pum5Lmf6K645pyJ6aOO5pyJ6Zuo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J54G/54OC55qE6Ziz5YWJ6L+O5o6l77yb5oS/5L2g5YGl5bq377yM5b+r5LmQ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7qv55yf5ZaE6Imv5L2g5bm456aP5omA5Lul5oiR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S4gOS4quW+iOaciea9nOWKm+eahOWlveWtqeWtkO+8jOS5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acieS4iui/m+W/g+eahOWlveWtpueUn+OAguiAgeW4iOebuOS/oe+8muaYj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btOWKoOS8mOengO+8gTwvcD48cD48ZW0+MzguPC9lbT7lj6/niLHnmoTlsI/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aDov4fnrKzkuIDkuKrnlJ/ml6XvvIzmnIDlpKfnmoTlubjnpo/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kozmr4/ml6Xmr4/ml7bjgII8L3A+PHA+PGVtPjM5LjwvZW0+5L2g6IGq5p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K+a5a6e57qv5py077yM5LyY54K55b6I5aSa77yM5YmN6YCU5peg6YeP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ruh6Laz5LuK5aSp5Y+W5b6X55qE5oiQ57up77yM6YCa6L+H6Ieq5bex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5qE5aWL5paX77yM5oqK5b+D5Lit576O5aW955qE6JOd5Zu+5Y+Y5oiQ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RqOacq+aXtumXtOS4gOWutuS6uuiBmuWcqOS4gOi1t+mZ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mAm+mAm+ihl++8jOS+v+aYr+W5uOemj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KjmiJDplb/nmoTov4fnqIvkuK3kvJrpgYfliLDlvojlpJrkuKrpl67popj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og73kuIDnm7Tnu5nlranlrZDmkpHkv53miqTkvJ7jgILmnInml7blgJnmlL7miY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i6zoh6rpnaLlr7nvvIzmiY3mmK/lr7nlranlrZDmnIDkvbPnmoTmlZnogrL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iM5pyb5a2p5a2Q6Jma5b+D55qE5a2m5Lmg77yM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L5aSE5Yqg5by65a2m77yM5LiN5pat5LiK6L+b77yM5LiN6Laz5LmL5aSE6KaB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qb5LqJ5YW35pyJ6auY5bCa55qE6YGT5b635oOF5pON77yM6Imv5aW9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Sg5YW744CCPC9wPjxwPjxlbT40My48L2VtPuW/q+S5kOaYr+S4gOenjeWwj+Wwj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S4nOilv+OAguaIkeeahOW/g+aDhemHjOacieW/q+S5kO+8jOaIke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/q+S5kOOAguaIkeWWnOasouW/q+S5kO+8jOWboOS4uuS7luWPq+aIk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DQuPC9lbT7lranlrZDmmK/kuIDkuKrlrrbluq3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lnKjvvIzorqnlranlrZDlgaXlurfjgIHlv6vkuZDlnLDmiJDplb/vvIzlsIbmn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mmK/mr4/kuIDkvY3lrrbplb/nmoTnkIbmg7PlkozmhL/mnJ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YWI5LuO6Ieq5bex55qE5YaF5b+D5byA5aeL5aWL5paX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pyJ5Lu35YC855qE5Lq644CCPC9wPjxwPjxlbT40Ni48L2VtPuiOsuiOs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tpuacn+WQhOmXqOWtpuenkemDveWPluW+l+S6huS4jemUmeeahOaIkOe7qe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AgeW4iOeahOato+ehruaVmeiCsu+8jOW4jOacm+esrOS6jOWtpuacn+WtpuS5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ecn+WKquWKm++8jOS6ieWPluWQhOaWuemdouWPluW+l+abtOWkp+eah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7lranlrZDlnKjkuIDotbfvvIzpmarlranlrZDnjqn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nmoTkuovvvIzlubPlh6HkurrnmoTlubjnpo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2m5bm06L+H5Y675LqG77yM5Zug5Li65L2g5LiN5pat6L+b5Y+W77yM5Yuk5a2m6Iu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L2g55qE5oiQ57up5LiA5qyh5q+U5LiA5qyh5LyY56eA44CC55u45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5qE5L2g5Lya5pu05LiK5LiA5bGC5qW844CCPC9wPjxwPjxlbT40OS48L2VtP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iOS6jueUseWHhuWmiOWmiOiNo+WNh+S4uiZsZHF1bzvlpojlpogmcmRxdW8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6J6L+b5LqG6Jyc57OW77yM54OI5pel5Lmf5pqX5reh5peg5YWJ77yM5oS/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W2552A5L2g77yM5oS/5qyi5LmQ5rC46L+c5ZC7552A5L2g77yM5oS/5a6d5a6d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1MC48L2VtPueni+WkqeeahOaenOeGn+S6h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skeS6hu+8jOW4puedgOeZvuaXpeeahOelneemj++8jOWBpeW6t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ojlpojnm7jkv6HvvIzkvaDmlaLkuo7mjJHmiJjoh6rlt7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I8L3A+PHA+PGVtPjUyLjwvZW0+6ICB5biI5piv5Zac5qyi5L2g55q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6IGq5piO5ZKM5Yuk5aWL77yM5Zac5qyi5L2g55qE6K+a5a6e5ZKM57qv5p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YmN6YCU5peg6YeP55qE5aW95a2p5a2Q44CC5biM5pyb5L2g6IO9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b6YCg5bGe5LqO6Ieq5bex5Lmf5bGe5LqO56S+5Lya55qE576O5aW9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v+efpeivhuS5i+azie+8jOe7j+S5puexjeiAjOWll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m+S9oOeahOW/g+eUsO+8gTwvcD48cD48ZW0+NTQuPC9lbT7kvaDlg4/kuIDmnLX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oirHvvIzmgazpnZnjgIHogarmhafvvIzkvJrlubvmg7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6IO95pS55Y+Y55qE5LiA5YiH77yM5o6l5Y+X5LiN6IO95pS55Y+Y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4jOacm+a7qOadsOiDveiHquinieWtpuS5oOOAge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mgeWGjeiuqeWkp+S6uuWCrOS/g+aJjeiCr+WujOaIkOS9nOS4mu+8jOaEv+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+8gTwvcD48cD48ZW0+NTcuPC9lbT7pmo/nnYDlsoHmnIjnmo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kuI3mlq3lnLDmiJDplb/jgILmiJHmiornpZ3npo/pgIHnu5nkvaD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nm67lhYnmipXlkJHkvaDjgILmiJHmnJ/lvoXnnYDkvaDmm7TliqDmh4L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iJDnhp/vvIzmnJ/lvoXnnYDkvaDmnInplKbnu6PliY3nqI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2p5a2Q77yM5L2g5pyJ552A5pyA5Luk5Lq6576h5oWV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Z2i5YmN5p2h5p2h6YGT6Lev6YeR5YWJ54G/54G/77yM5oS/5L2g5b+r5b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W35p2l77yM5Y676I635Y+W5L2g5YWJ5piO55qE5pyq5p2l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aYjuWkqeWwseS4gOWygeWVpu+8jOWcqOatpOS4uuWuneWune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eahOWwj+Wunei0neWBpeW6t+W/q+S5kOeahOaIkOmVv++8jOeIuOeIuO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NjAuPC9lbT7lpojlpojluIzmnJv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ku4rlpKnkvaDku6XlpojlpojkuLrojaPvvIzmmI7lpKnlpojlpojnl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rLjgII8L3A+PHA+PGVtPjYxLjwvZW0+55Sf5pel5b+r5LmQ77yB6K6p5oiR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Li65L2g5qyi56yR77yM5Zug5Li65Zyo5L2g55Sf5pel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Lmf6Lef5L2g5LiA5qC355qE5qyi6IW+44CB5b+r5LmQ77yB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77yBPC9wPjxwPjxlbT42Mi48L2VtPuWtqeWt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ecn+a8guS6ru+8jOebuOS/oeS9oOeahOWtl+S5n+iDveWGmeW+l+abtO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r4/lpKnlkozniLHkurrlnKjkuIDotbfor7Tor7Tor53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op4bvvIzpmarpmarlranlrZDlkozlrrbkurrlnKjkuIDotbfmnInnlJzonJz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5nlsLHmmK/lubjnpo/jgII8L3A+PHA+PGVtPjY0LjwvZW0+6ICB5biI55yL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Lmf5Li65L2g5oSf5Yiw6auY5YW044CC5a2m5Lmg54q55aaC6YCG5rC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iN6L+b5YiZ6YCA44CC55u45L+h5L2g5Lya5YaN5o6l5YaN5Y6J77yM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PC9wPjxwPjxlbT42NS48L2VtPuaEn+iwouS9oO+8jOWunei0ne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seacteW8gOaUvu+8jOaenOWunuiKs+mmme+8jOmaj+S9oOiAjOadpeeahOa7o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jYuPC9lbT7miYDmnInnmoTniLHnu5nmiJHku6z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nnYDlranlrZDkuIDotbfmiJDplb/vvIzmlL7po57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Sf5pel5piv5a+555Sf5ZG955qE5q2M6aKC77yM56Wd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44CCPC9wPjxwPjxlbT42OC48L2VtPuS4gOWtpuac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Zvei0ue+8jOS9oOi1ouW+l+eahOS4jeS7heS7heaYr+aOjOWjsO+8jOi/m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elneemj+WSjOWQjOWtpueahOS/oeS7u+OAguaIkeS4uuS9oOeahOi/m+atpe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so+aFsO+8jOaIkeS4uuS9oOeahOaIkOWKn+iAjOWWneW9q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mnb7mnb7lnLDlrabkuaDvvIzovbvovbvmnb7mnb7lnLDnlJ/mtL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oh6rkv6HnmoTlpb3lranlrZDjgII8L3A+PHA+PGVtPjcwLjwvZW0+5b2T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6LWQ5LqI5oiR5Lus55qE5LmL5pe277yM5bm46L+Q5LiO5L2g5ZCM5pe26ZmN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unei0ne+8jOS9oOawuOi/nOmDveaYr+WTiOWTiOWTi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jieiihO+8jOWSjOS9oOWcqOS4gOi1t+eahOavj+S4gOWkqemDveaYr+W8g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+8geWmiOWmiOelneemj+S9oOawuOi/n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qIfoibPnmoTpspzoirHvvIzlt7LkuLrkvaDlvIDmlL7vvJ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t7LmgoTmgoTmnaXkuLTjgILnpZ3miJHkurLniLHnmoT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v6vkuZDjgII8L3A+PHA+PGVtPjczLjwvZW0+5a6d5a6d5L2g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77yM5LiA5a6a6IO95aSf6Z2i5a+55bm25LiU5oiY6IOc5omA5pyJ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R5oiY44CC54i454i45aaI5aaI6YO95piv5b6I5bmz5Yeh55qE5Lq6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mf6IO95YGl5YGl5bq35bq35b+r5b+r5LmQ5LmQ5YGa5Liq5bmz5Yeh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tqeWtkO+8jOaEv+S9oOW/q+W/q+iEseWOu+W5vOeomueahO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rOi1t+WIm+mAoOeahOmjjuW4hu+8jOmptuWQkeaIkOeGn++8jOmptuWQk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OAgjwvcD48cD48ZW0+NzUuPC9lbT7lpojlpojluIzmnJvkvaDmmI7nmb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sIHpg73kuI3og73kvp3pnaDvvIzlsLHnrpfkvp3pnaDlpojlpojkuZ/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mK/kvaDoh6rlt7HnmoTvvIzlpojlpojkuI3og73msLjov5zot5/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lvojlpJrkuovmg4XvvIzkvaDlv4Xpobvoh6rlt7HljrvpnaLlr7nvvIzoto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I8L3A+PHA+PGVtPjc2LjwvZW0+56qB54S25LmL6Ze077yM5oSf6KeJ5bm4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a2p5a2Q5ZKM6ICB5YWs5Zyo5LiA6LW36ICM5bey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iuuOS4luadsOWcqOaWsOeahOWtpuacn+mHjOacieaWsOeahOi/m+atpe+8j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4iO+8jOeIseaKpOWQjOWtpu+8jOS4iuivvuiupOecn+WQrO+8jOiDveenr+aegeWP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guPC9lbT7kuI3nrqHmnKrmnaXmnInlpJrpgaXov5zvvIz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nInkvaDmnInmiJHvvJvkuI3nrqHnm7jpgKLlnKjku4DkuYj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sLjov5znmoTmnIvlj4vjgII8L3A+PHA+PGVtPjc5LjwvZW0+6L+Z5piv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mf5piv5L2g55qE5pel5a2Q44CC5oS/5L2g5bm05bm06L+Z5LiA5a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6Iqs6Iqz6aal6YOB77yBPC9wPjxwPjxlbT44MC48L2VtPuWtq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WRteaKpOS9oOS4ieW5tOiAjOWPiOWwhuS9oOaUvumjnueahOm4n+WmiOWmi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W+l+i2iumrmOi2iui/nO+8jOiAgeW4iOWwsei2iuW8gOW/g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vaDlrrbmt7vkuobkuIDlrp3vvIzmiJHotbblv5nmnaXpgZPllp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r7msr7llpzmsJTjgILkuozmnaXnpZ3npo/pgIHnu5nlranlrZDvvIzmhL/ku5b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kuInmnaXnpZ3npo/liJ3kuLrkurrniLbmr43nmoTkvaDku6zvvIzmmYvljY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yLjwvZW0+5a2m5Lmg5Yqy5aS06Laz77yM5ZCs6K++5Y+I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pu06K6k55yf77yM5L2g5piv5ZCM5a2m5Lus5a2m5Lmg55qE5qac5qC3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Q57up5Y+q5Luj6KGo5pio5aSp77yM5omA5Lul77yM5q+P5Liq5Lq6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Q57up5b2T5L2c6Ieq5bex6IW+6aOe55qE6LW354K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OWZwNmFxYzl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lmcDZhcWM5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177C5290FE894534AD133608B8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