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B54AA2767C3E8A2A2FED27434E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B54AA2767C3E8A2A2FED27434E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b+G5ZCM5LqL6Ze055qE5Y+L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ueS7rOaYr+aci+WPi++8jOS9oOaYr+mX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ul+S4lueVjOWdjeWhjO+8jOaIkeeahOaLpeaKseS5n+S4jeS8muiiq+mioOi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Yr+aIkeeahOmqhOWCsu+8jOaIkeW4uOW4uOWG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aPkOi1t+S9oO+8jOWPo+awlOW+l+aEj+WlveWDj+WcqOWkuOiAgO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n+iwouWkp+WcsOe7meS6iOS6huaIkeS4gOWIh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inieW+l+WIq+S6uuasoOS9oOeahO+8jOS7juadpeS4jeaDs+WIsOWIq+S6uu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eahOS4gOWIh++8jOiAjOS4jeWOu+aEn+aBqe+8jOmCo+WIq+S6uuWSjOekv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e7meS6iOS9oOS6hu+8jOWPr+ingeaEn+aBqeeahOmHjeimge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gOacieeahOWPi+aDhe+8jOaJgOaciee+juWlveeahOWbnuW/h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WSjOaLpeaKse+8jOaJgOacieWIu+mqqOmTreW/g+eahOWygeaciOmDve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WkqeaJkeWQkeebm+Wkp+eahOatu+S6oeOAgjwvcD48cD48ZW0+NS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S4gOWkqe+8jOS5n+eVmeS4i+aIkeeahOaEv+acm+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i48L2VtPuWcqOaIkeWHoOWNgeW5tOeahOS6uueUn+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adpeayoeaciee8uuWwkei/h+WPi+aDhe+8jOWcqOaIkeavj+S4gOaut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WOhuS4re+8jOmDveaciea1k+a1k+eahOWPi+aDhemZquS8tOaIkei1sOi/h+aIl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kseaEj+eahOS6uueUn+S5i+aXheOAguWbnuaDs+W+gOS6i++8jOmCo+S4gOS4qu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lnu+8jOmCo+S4gOWPpei0tOW/g+eahOivneivre+8jOmCo+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WwseWDj+W+ruazou+8jOS7juWGheWIsOWklumch+iNoeedg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Km+mHj++8jOe7meaIkeiHquS/oe+8jOiuqeaIkeaYjueZveaIkeS7juadp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5n+S4jeaCsuiLpu+8jOWkqeWkluacieWkqeS5vuWdpOW+iOWkp++8jOaIk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WNs+adpeeahOaci+WPi++8jOaIkeawuOi/nOS4jeWvguWvnu+8jOawuOi/nO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jOWAkuS6huWGjeeIrOi1t+adpeaKluiQveWwmOWfg+S4gOi3r+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hOW8n+S7rOWcqOS4gOi1t+WIm+S4muaIkOWKn+S6hu+8jOS9o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Wkp+WutumDveWlveOAgjwvcD48cD48ZW0+OC48L2VtPuW4jOacm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dmuS4jeWPr+aRp++8jOWDj+eIseaDhemCo+agt++8jOWlveWnkOWmue+8jOS4gOi+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u+8gTwvcD48cD48ZW0+OS48L2VtPuS7iuWkqeaIkeW+l+WIsOeahOWlluWKseaYr+i3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SjOWQjOS6i+S7rOeahOW4ruWKqeWIhuS4jeW8gOeahO+8jOaIkeeahOaIkOe7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WKn+WKs+OAguiwouiwouWkp+WutueahOm8k+WKs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kurrmtbfvvIzmiJHku6znm7jpgYfvvIzkuIDnp43nvJjvvIzkuIDnp43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mraTlvaLlvbHnm7jkvp3vvIzmiJHku6zmsLjkuI3liIbnp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yL5Y+L5LiN5piv6YKj5Liq5L2g6K6k6K+G5b6X5pyA5Lm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Liq5p2l5Yiw5L2g6Lqr6L655ZCO5L6/5LiN5YaN56a75by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meS6m+a4qeaalu+8jOS8tOmaj+edgOS9oOeahOeUn+a0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WPkeWxle+8jOS8muS4jeaWreabtOaWsOS4jeaWreS4sOWvjO+8jOaIkOS4uuiusOW/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PkemGh+WOmueahOaDheiwiu+8jOaIkOS4uuS9oOS6uueUn+W+geeoi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S4uuS9oOWcqOmjjumbqOWFvOeoi+S4reaMoemjjumBv+mbqO+8jOe7iOi+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W9vOWyuOOAgjwvcD48cD48ZW0+MTMuPC9lbT7kurrnlJ/vvIzliLDlupX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m57lv4PlooPjgILmhJ/osKLmiYDmnInotbDov5vnlJ/lkb3nmoTkurr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Yvpl7TmnInmgI7moLfnmoTkuqTpm4bvvIzpg73lt7Lpmo/ml7bpl7Tlrpr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i43ogIHkuoblrrnpopzvvIzkuZ/mt6HnhLbkuoblv4PlooPvvIzml7blhYnmlpHp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4bvvIzkuZ/pk63orrDkuobkvaDmiJHjgII8L3A+PHA+PGVtPjE0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A6LCT55qE546p56yR77yM5omA5pyJ55qE546p56yR6YO95pyJ55yf5a6e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aSa5bCR546p56yR6K+d5Zyo55yf5b+D6K+d5Lit6K+05Ye65Y+j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eC55qE5Lq677yM5oCO5LmI6YO95LiN5Lya5oeC44CCPC9wPjxwPjxlbT4x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SjOWQjOahjOeahOWFs+ezu+WNgeWIhue0p+W8oO+8jOS4gOmil+eBq+aYn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lei1t+aIkeS7rOS5i+mXtOeahOeGiueGiuWkp+eBq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iYDmnInnmoTllpzmgqbvvIzkuLrkvaDnpYjnpbfvvIzmhL/kvaDlnKjov5n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PlronjgIHlv6vkuZDjgII8L3A+PHA+PGVtPjE3LjwvZW0+55yf5q2j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635b6X5oiQ5Yqf55qE5pe25YCZ77yM5Li65L2g6auY5YW077yM6ICM5LiN5o2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i+iwiuaYr+S4gOmil+eCjueCjuWkj+aXpe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iuqeS9oOWcqOWug+eahOagkeiNq+S4i+S5mOWH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nIvlj4vvvIzlv5nlv5nnooznoozvvIznpYjmsYLoiJLoiJLmnI3mnI3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liY3ooYzmg5/nm7zoh6rmiJHngrnnm4/nga/vvIzliKvkurrnmoTlhYnpmr7ku6X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hafogIDmiJHot6/vvIzov5jlubjmg7PotbfmnInkvaDnmoTmjIflvJXvvIzkuIDot6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wLjwvZW0+5Lq65Zyo5Zuw6Zq+55qE5pe25YCZ77y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YO95byl6Laz54+N6LS177yb5Lq65Zyo6aG65Yip55qE5pe25YCZ77y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YO96K6p5Lq66Zm26YaJ77yb5Lq65Zyo5a+C5a+e55qE5pe25YCZ77yM5LiA5bC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K+75Yiw5pW05aSc5LiN552h77yM6LCi6LCi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Yr+WAmem4n++8jOWcqOi/geW+meeahOi3r+S4iuS8tOS9oOmjnue/l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mbhOm5sO+8jOWcqOaUgOeZu+eahOmAlOS4ree7meS9oOWLieWKse+8m+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4oe+8jOWcqOaEn+aBqeiKguiiq+S9oOWTgeWwne+8geWRteWRte+8jOi/me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n+S7l+S5ieWQp++8geaEn+aBqeiKguW/q+S5kOWWl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KrmnaXnmoTkurrnlJ/ot6/kuIrvvIzlj4vosIrlsIbmmK/miJHkurrnlJ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7rnn7PjgILorqnmiJHku6zlhbHlkIzkuL7mna/vvIzmnJ/lvoXkurrnlJ/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pZ3lj4vosIrplb/lrZjvvIE8L3A+PHA+PGVtPjIzLjwvZW0+5aaC5p6c5pyJ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Lqy5aeQ5aa55aW95LiN5aW977yM5rC46L+c5YGa5aeQ5aa5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n+aYr+WkquiwouiwouaCqOS6hu+8jOimgeaYr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mDveecn+S4jeefpemBk+aAjuS5iOWKnuaJje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rp3otJ3vvIzkvaDmmK/miJHnmoToirHvvIzosKLosKL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osKLosKLkvaDnmoTniLHmiqTjgII8L3A+PHA+PGVtPjI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iu5Yqp77yM5oSf6LCi5L2g5a+55oiR5YGa55qE5LiA5YiH77yM5Lu75L2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pyA55yf5b+D55qE56Wd5oS/44CB5oSf6LCi5L2g5YWz5YiH5Zyw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iR5Zyo5Lq655Sf6YGT6Lev5LiK5LiN5pat6L+I6L+b77yM55So5Y+L6LCK5ZCv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6L+95rGC44CCPC9wPjxwPjxlbT4yNy48L2VtPuaXoOiuu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Ev+S9oOiDveiusOW+l+aIke+8jOiuqeaIkeeahOaAneW/teacieS4quiQve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gTwvcD48cD48ZW0+MjguPC9lbT7miJHmhJ/osKLmiJHmiYDnu4/ljo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3orrrmgrLkvKTov5jmmK/mrKLllpzvvIzlm6DkuLrku5bku6zmlZnkvJr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op4Hor4HkuobmiJHmiJDplb/nmoTmr4/kuIDkuKrohJ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F5a6e5LqG5pel5a2Q77yM5rWB6Zyy5LqG5oOF5oSf77yM5Z2m6K+a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6Wd56aP5LqG5pyq5p2l77yM55u45Ly06LWw6L+H5LqG5LiA5q615YWJ6Zi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neW/teaYr+S4gOWto+eahOiKsemmme+8jOa8q+i/h+Wxs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vOe9qeS9oOaIke+8jOiAjOelneemj+aYr+aXoOi+ueeahOWFs+azqO+8jOa6ouWHu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tOWIsOW/g+W6le+8jOaEv+aEieW/q+S8tOS9oOS4gOeU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lupTlu7rnq4vlnKjlkIzlv5fkuK3vvIzlt6nlm7rlnKjnnJ/or5r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nKjmibnor4TkuK3vvJvkuI3nhLbvvIzlsLHkvJrmlq3pgIHlnKjlpYnmib/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6L+H5Y6755qE5pe25YWJ6YeM77yM5oiR5pyJ5oCg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36KeB6LCF77yb5Zyo5pyq5p2l55qE5bKB5pyI6YeM77yM5L2g5pS+5b+D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Y676L+944CCPC9wPjxwPjxlbT4zMy48L2VtPuaIkeimgeeahOS4j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tO+8jOS4gOeJh+mdouWMhe+8jOS4gOWPpeaIkeeIseS9oOOAg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wtOaYr+S9oOS6suaJi+WAkueahO+8jOmdouWMheaYr+S9oOS6suaJi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aYr+S9oOWvueaIkeivtOeahOOAgjwvcD48cD48ZW0+MzQ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ubPml6Xph4zlkIPlkIPllp3llp3vvIzlhbPplK7ml7bliLvopoHnnIvosIHnmoTmiYv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ml6Xnp7DlhYTpgZPlvJ/nmoTvvIzkuI3lpoLnnJ/lv4Plrp7mhI/nmoTvvIzkva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vvIznnJ/mnIvlj4vkvJrluK7kvaDvvIzkvaDpgYfkuovkuobvvIzlgYfmnIvlj4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jgII8L3A+PHA+PGVtPjM1LjwvZW0+55m95LqR5LuO5LiN5ZCR5aSp56m65om/6K+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Y205pyd5aSV55u45Ly077yb6aOO5pmv5LuO5LiN5ZCR55y8552b6K+05Ye6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76O5Li977yb5pif5pif5LuO5LiN5ZCR5aSc5pma6K646K+65YWJ5piO77y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Zeq54OB77yb5pyL5Y+L5LuO5LiN5ZCR5a+55pa55YC+6K+J5oCd5b+1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zNi48L2VtPuWbnumhvui/h+W+gO+8jOaIkeS7rOW5tuiC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aIkeS7rOeJteaJi+ebuOS8tO+8jOmjjumbqOi3r+S4iuebuOaQuuebuO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1sOi/h+iJsOi+m+WygeaciO+8jOaWsOS4gOW5tO+8jOaWsOi1t+eCu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LpeaKseaYjuWkqe+8jOWFseWQjOi/juaOpee+ju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ljbPkuIDlnLrnm7jpgYfvvIzljbPkvb/plJnov4f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bbvvIznj43mg5zlronlpb3jgII8L3A+PHA+PGVtPjM4LjwvZW0+6Lef552A5aeQ5a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av77yM6Lef552A5aeQ5aa55LiA6LW36Ze544CC562J5L2g5ama57qx6JC9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+t6KOZ55u46YWN44CCPC9wPjxwPjxlbT4zOS48L2VtPuaEn+aBqeWcqOWbsOWig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i/h+S9oOeahOS6uu+8jOaYr+S7luS7rOiuqeS9oOWdmuWumuS6huS/oeW/te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huuWig+S4reW/oOiogOaPkOmGkuS9oOeahOS6uu+8jOaYr+S7luS7rOW4ruS9oOag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iIquWQkeOAgjwvcD48cD48ZW0+NDAuPC9lbT7po47lkLnkuI3mlaPnmoTlhbPm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rLkuI3otbDnmoTpl67lgJnvvIzpg73ljJbkvZzlr7nkvaDmsLjov5zkuI3lj5j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mhJ/mganoioLph4znnJ/lv4PlnLDluIzmnJvkvaDlv6vkuZD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s6K+077yM5pyA5aW955qE5pyL5Y+L5bCx5piv77yM5b2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q66YO96KeJ5b6X5L2g5piv5Zyo5bCP6aKY5aSn5YGa5pe277yM5aW55Y2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Li65LuA5LmI5ZOt5b6X5aaC5q2k5q2H5pav5bqV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sOmXtOacieS4gOenjeS4nOilv+WPq+mbqu+8jOS7juWkqeiAjOmZje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Mlu+8m+S6uuS4lumXtOacieS4gOenjeS4nOilv+WPq+eIse+8jOiHquWQuOW8le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WNh+WNjuS4reiejea0ve+8m+aci+WPi+S4reacieS4gOS4quS6uuaYr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BtueEtu+8jOatouS6juawuOS5heOAgjwvcD48cD48ZW0+NDMuPC9lbT7ml7bluLjm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3lpITnmoTkurrvvIzkuI3kuIDlrprmmK/ku4fkurrvvJvml7bluLjor7TkvaDplb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uIDlrprmmK/mnIvlj4vjgII8L3A+PHA+PGVtPjQ0LjwvZW0+6IGa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77yM5pWj5Lmf5LiN5piv57uT5p2f77yM5ZCM56qX5pWw6L295Yed55qE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6s6Ze077yM5bCG5rC46L+c6ZOt5Yi75Zyo5oiR55qE6K6w5b+G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dkuaYpeeahOatjO+8jOaIkeS7rOS5n+abvuS4gOi1t+WU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aipuaDs++8jOaIkeS7rOS5n+abvuS4gOi1t+i/vei/h+OAgueIsei/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aLvOaQj+i/h++8jOaUtuiOt+i/h+OAguaUvumjnumdkuaYpe+8jO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/gOaDheeHg+eDp+eahOWygeaciO+8jOawuOeUn+S4jeW/m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nIvlj4vnroDnroDljZXljZXvvIzlpb3mg4XosIrmuIXmuIXniL3niL3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kuYXkuYXplb/plb/jgII8L3A+PHA+PGVtPjQ3LjwvZW0+6ZW/5aSn5LmL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u46IGa6L+Z5LmI6Zq+77yM55u46IGa5LmL5ZCO5omN55+l6YGT5Y6f5p2l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Y44CCPC9wPjxwPjxlbT40OC48L2VtPuWGjeaAjuS5iOa1t+iqk+Wxseebn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mDveS4jeWmguaciemCo+W4rueWr+eWr+eZq+eZq+eahOaci+WPi+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uLjor7TliY3lsJjlpoLng5/vvIzljYPlubTlkI7miJb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vJTvvIzmoqbph4zopb/muZbmsLTlubLvvIzpooLljYPnu4/ku43nnIvkuI3nq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aN55u46IGa77yM5oiR5Lus5L6d54S25Y+v5Lul5Zue5Yi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Ow56yR6K+t55yf5a6e6Ieq54S277yM5oSf5oGp576O5aW95bm05Y2O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1MS48L2VtPuaEn+aBqeaJgOacieWvueaIke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4gOebtOWcqOi6q+i+ueeahOS6uu+8jOaEn+aBqeS4gOi3r+W4rui/h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pJzpm6jmn5PmiJDlpKnmsLTnoqfjgIL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7/mgIHvvIzkuZ/og73miJDlsLHkuIDlnLrmg4rpuL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pyJ55yf5YGH5LmL5YiG77yM5oSf5oOF77yM5pyJ5Lqy55aP5Lm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pyL5Y+L77yM5Zyo5L2g6ZyA6KaB5pe25biu5Yqp5L2g77yM5YGH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C96a2E5pe25Ziy56yR5L2g44CCPC9wPjxwPjxlbT41NC48L2VtP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eJh+eJh+mbquiKseS4gOiIrOmjmOmjmOa0kua0ku+8jOecn+ivmuiAj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iAjOWOu+OAguaIkeWvueS9oOeahOaAneW/teWmgua7lOa7lOaxn+awtOS4gOiIr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7ne+8jOaxuea2jOiAjOadpe+8jOa+jua5g+iAjOWOu+OAguWFhOW8n++8jOeIs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iu+8gTwvcD48cD48ZW0+NTUuPC9lbT7mgqjku6znmoTniLHlv4PkuI7mjZDmrL7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LbliLDvvIzoobflv4PlnLDmhJ/osKLmgqjku6zmhbfmhajop6Plm4rlkozml6Dnp4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U2LjwvZW0+5bm06b6E6LaK5aSn77yM6LaK5Zac5qyi57KJ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YWs5Y+46L+Z5LmI5oeC5oiR55qE5aaH5aWz6IqC56S854m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jeaDnOi6q+i+ueeahOavj+S4gOS7veWPi+aDhe+8jOS5n+iuuOS4jeS8m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S5n+iuuOS8mua3oeW/mO+8jOS5n+iuuOS8mueWj+i/nO+8jOS9huWNt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W6lOivpemBl+W/mOOAgjwvcD48cD48ZW0+NTguPC9lbT7lubjlnKjmiJH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TljY7ph4zvvIzpgYfop4HkuobkuIDkuKrmhL/mhI/pmarmiJHnlq/nmoT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kvaDkuIDlkJHpmarkvLTlnKjmiJHouqvovrnvvIz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Kx5Lus5LiJ5Liq5Lq65piv5bey57uP5Y2B5aSa5bm055qE6Ze66J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ZKx5Lus5LiJ5Liq5Lq65LuO5p2l5rKh5pyJ5Y+R55Sf5LuA5LmI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+p5piv5oiR5LiA55Sf5pyA6YeN6KaB55qE6Ze66Jyc77yM5oiR5LiN5YWB6K64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Lyk5a6z5L2g5Lus44CC5Zyo5L2g5Lus5peg6IGK55qE5pe25YCZ5oiR5Lya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qr6L6544CCPC9wPjxwPjxlbT42MC48L2VtPua8q+a8q+mVv+i3r+eLrOiHqu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+l+S4juaIkemAlOS4re+8jOaQuuaJi+WQjOihjOS6uueUn+i3r++8jOW9vOatpOeb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ejqOmavu+8jOaEn+iwouWkmuW5tOmjjumbqO+8jOmjjumbqOWGjeW6puinge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r7nkvaDmnIDlpb3nmoTpgqPkuKrkurrvvIzlvoDlvo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rLrotJ/nmoTkurrjgILlpKnkuIvpl7TnmoTkurrvvIzlvoDlvoDmgLvmmK/mrLr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mnIDlpb3nmoTpgqPkuKrkurrjgII8L3A+PHA+PGVtPjYyLjwvZW0+6aOO6JqA5Y2D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yI77yM56We5Z2b57uI6KeB77yb6aOe57695rWB5LqR77yM5oyH57yd5rKZ5rm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Yr+mXsuS6ke+8jOS9oOaYr+mHjum5pO+8jOaIke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5n+aYr+WvueaJi+OAgui/meadoemdkumdkui3r+S4iu+8jOacieS9o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4jeWvguWvnuOAgjwvcD48cD48ZW0+NjQuPC9lbT7miJHmnIDlpKf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IvnnYDmiJHniLHnmoTkurrkuIDkuKrmr5TkuIDkuKrlubjnpo/jgILpl7r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mnIvlj4vvvIznn6Xlt7HjgILnrZTlupTmiJHvvIzpg73opoHlpb3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L5Y+L5piv55C077yM5ryU5aWP5LiA55Sf55qE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Iy277yM5ZOB5ZGz5LiA5LiW55qE5riF6aaZ77yb5pyL5Y+L5piv56yU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5Sf5LiA5LiW55qE5bm456aP44CCPC9wPjxwPjxlbT42Ni48L2VtPuWkqeS4i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Ikei+iO+8jOS4gOWFpeaxn+a5luWygeaciOWCrO+8m+eah+WbvumcuOS4muiwiOes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DnOS6uueUn+S4gOWcuumGieOAgjwvcD48cD48ZW0+NjcuPC9lbT7mnIn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b7mnIvlj4vvvIzlhrPkuI3mmK/kuIDku7bkuKLkurrnmoTkuovjgIL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hLjnmoTmmK/vvIzmnInlm7Dpmr7nmoTml7blgJnvvIznq5/nhLbml6DmnIvlj4vlj6/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eQ5aa577yM5piv5LiA5Liq5Y+v5Lul6Zmq5Ly0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77yM5LiA5Liq5rC46L+c5LiN5Lya5pS+5byD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i+iwiuaYr+e+jumFku+8jOW5tOS7vei2iuS5hei2iumGh+mmmea1k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aYr+eEsOeBq++8jOWcqOmrmOWkhOe7veaUvuaJjeaEiOaYr+e+juS4ve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ynOiKse+8jOmAgeS5i+S6juS6uuaJi+acieS9memmm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mnIvlj4vpg73opoHlvpfliLDku5bku6zlv6DotJ7nmoTmiqXphaz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Yzpg73opoHlsJ3liLDku5bku6znvarmgbbnmoToi6bmna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4G16a2C55qE57uT5ZCI77yM6L+Z5Liq57uT5ZCI5piv5Y+v5Lul56a7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piv5Lik5Liq5pWP5oSf77yM5q2j55u055qE5Lq65LmL6Ze05b+D54Wn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7qm44CCPC9wPjxwPjxlbT43Mi48L2VtPuS7peWJjeS9oOivtO+8jOS4jeaDs+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eahOWFteS4jeaYr+WlveWjq+WFteOAguaIkeS7peS9oOS4uuamnOagt++8jOiupOe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HtueMm+eahOaLvOadgOWlveS5heatpOWIu+aDs+adpe+8jOaIkeS4gOWQkeW9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W4iOOAguecn+W/g+aEn+iwouS9oO+8gTwvcD48cD48ZW0+NzMuPC9lbT7pmr7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mr7lvpfnmoTnn6Xlt7HjgILlj4vosIrlnLDkuYXlpKnplb/vvIzlj4vosIr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4PkuK3jgILnj43mg5znvJjliIbvvIznj43mg5zlj4vosI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Q6ZW/55qE5bKB5pyI5Lit77yM5pu+57uP6Zmq5L2g56yR6Zmq5L2g5oSB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v5LiA6L6I5a2Q6YO95LiN5Lya5b+Y6K6w55qE77yM5oS/5b285q2k6YO96IO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u95Y+L6LCK77yM5YGa5Liq5rC46L+c55qE5pyL5Y+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i3r+i1sOadpe+8jOaEn+aBqee8mOWIhumHjO+8jOmCo+S6m+aKlee8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En+aBqeaci+WPi+mHjO+8jOmCo+S6m+ecn+W/g+eahOS6uu+8geaEn+aBq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o+S6m+W4rui/h+aIkeeahOS6uu+8geaEn+aBqeeUn+WRveS4re+8jOmCo+S6m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ahOS6uu+8gTwvcD48cD48ZW0+NzYuPC9lbT7lhYTlvJ/lsLHmmK/lnKjkvaD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nmoTml7blgJnvvIzooqvlkJPlvpflsL/oo6TlrZDkuZ/opoHnrKzkuIDkuKrnq5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/kvaDlh7rmsJTnmoTkurrjgII8L3A+PHA+PGVtPjc3LjwvZW0+5oSf6LCi5pi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Z2i55qE5rip5pqW77yb5oSf6LCi5aSP77yM5LiD5pyI5rWB54Gr55qE5r+A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6eL77yM56GV5p6c6aOY6aaZ55qE5Zac5oKm77yb5oSf6LCi5Yas77yM5aSn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rWq5ryr44CC5oSf6LCi5Zub5a2j77yM5oSf6LCi55Sf5rS777yM5oSf6LC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BPC9wPjxwPjxlbT43OC48L2VtPuWFtuWunuacgOiuqeS6uuaEn+WK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+8muaIkeW4jOacm+awuOi/nOWSjOS9oOWcqOS4gOi1t++8jOi/meagt+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5uOemj++8jOS9huaIkeabtOW4jOacm+S9oOi/h+S4iuabtOWlveeahOeUn+a0u+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atpOeUn++8jOWNs+S9v+aIkeS7rOWIhuW8gOS5n+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ZPkvaDnmoTmjIflsJbliJLov4fplK7nm5jvvIzngrnlh7vmiJHnmoTlpL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vr/lv4PnlJ/mhJ/mv4DvvIzmhJ/mv4DlrZjlgqjkuo7kvaDlv4P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73lhbPkuo7miJHnmoTnibXmjILjgII8L3A+PHA+PGVtPjgwLjwvZW0+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77yM5YWx5rKQ5LiA54mH6Ziz5YWJ77yb5LiA5Y2D5Liq55m95pi877yM6LCx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+L6LCK55qE56+H56ug77yf5oS/6YCd5Y6755qE5bKB5pyI77yM6YO95YyW5L2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44CC5rC455WZ5Zyo5b+D5oi/44CCPC9wPjxwPjxlbT44M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ePjeaDnOeOsOWcqO+8jOaKiuaPoeWPi+aDhe+8jOWcq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aQuuaJi+W5tui/m++8jOS4uuiHquW3seeahOeQhuaDs+iAjO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nmoTmhJ/mg4XkuJbnlYzph4zvvIzkurLmg4XjgIHlj4vmg4X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nkuKrpobrluo/vvIzmiZPmrbvkuZ/kuI3kvJrmlLnlj5jjgILpmaTkuob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nmoTlv4PkuK3vvIzlj4vosIrpq5jkuo7kuIDliIfvvIzmnInml7bvvIzmiJ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poHljZHlvq7nmoTniLHmg4XjgII8L3A+PHA+PGVtPjgzLjwvZW0+5ZCb5a2Q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KB5LmF5oOF5oSI55yf77yM5bCP5Lq65Y+j5aaC6Jyc77yM6L2s55y85aaC5L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7tOawtOS5i+aBqe+8jOadpeaXpeaIkeW9k+a2jO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OAguaCo+mavuingeecn+efpe+8jOWkmuiwouS9oOW4ruaIkeW6pui/h+mavuWF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vZPooqvkuIDkuKrmnIvlj4vkvKTlrrPml7bvvIzopoHlhp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5jnmoTlnLDmlrnvvIzpo47kvJrotJ/otKPmirnljrvlroPvvJvnm7jlj43nmoT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K7liqnvvIzmiJHku6zopoHmiorlroPliLvlnKjlv4PngbXnmoTmt7HlpITvvIz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73mirnkuI3ljrv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0ejJ0ZjR4dj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dHoydGY0eH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B54AA2767C3E8A2A2FED27434E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