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5DAE49A605729AA13FDCCE5BBC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5DAE49A605729AA13FDCCE5BBC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6ZW/56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S4iuacgOmFuOeahOaEn+inieS4jeaYr+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XoOadg+WQg+mGi+OAguWQg+mGi+S5n+imgeiusuWQjeS7ve+8jOWSjO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Yr+WPpuS4gOS4quS6uu+8jOS7lueahOmGi+S5n+Wwsei9ruS4jeWIsOS9o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WPpuS4gOS4quS6uuWFieaYjuato+Wkp+WcsOWQg+mGi+OAguWOn+adp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Gi+aJjeaYr+acgOmFuOeahOOAgjwvcD48cD48ZW0+Mi48L2VtPumdkuaYp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WwseWQiOS4jeS4iueahOS5pu+8m+S6uueUn+aYr+i4j+S4iuS6huWws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ahOi3r++8m+eIseaDheaYr+aJlOWHuuS6huWwseaUtuS4jeWbnueahOi1jOaz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iueJoumqmuaLv+WHuuadpeaZkuaZkuWkqumYs++8jOW/g+aDheWwseS4jeS8mue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mgei+k+Wwsei+k+e7mei/veaxgu+8jOimgeWrgeWwseWrgee7m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iLpeayoeacieS6huW9kuWuv++8jOWIsOWTqumHjO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cqOafkOS4gOWIu++8jOS9oOacieayoeacieW+iOaDs++8jOWbnuWIsO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fkOWkqeOAguacieaXtuWAme+8jOaIkeS7rOS4jeaYr+aUvuS4jeS4i+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S4jeS4i+mCo+S7veWbnuW/huOAguacieaXtuWAme+8jOaIkeeci+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S9huWFtuWunuavlOiwgemDveecn+W/g+ecn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4gOS4quWujOWFqOWlkeWQiOS9oOeahOS6uu+8jOayoeacieS4g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8uueahOaEn+aDheOAguWkp+WutuWQiOS4jeWQiOmAgu+8jOWkp+WutuWu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DvemcgOimgeWPjOaWueacieaJgOS7mOWHuu+8jOacieaJgOeJuueJs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WIm+mAoOOAgjwvcD48cD48ZW0+NS48L2VtPuaYjuaYjuS9oOWPr+S7pea0u+W+l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jOWBj+WBj+S9oOimgeaMpOWFpeWLieW8uueahOWciOWtkO+8jOWBmu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aj+aEj+WOu+S7mOWHuu+8jOacgOWQjuaIkOS6huS4gOWOouaDheaEv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WIq+S6uuOAguS9oOWKquWKm+WQiOe+pOeahOagt+WtkOW5tuS4jea8guS6r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iOWtkOS4jeWQjO+8jOS4jeW/heW8uuiejeOAgjwvcD48cD48ZW0+Ni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tuWIq+aJreeahOS6i+S4iue6oOe8oOWkquS5heOAgue6oOe8oOS5h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S8mue0r++8jOS8muW/g+eijuOAguWunumZheS4iu+8jOWIsOacgOWQ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+S6i+i/h+S4jeWOu++8jOiAjOaYr+i3n+iHquW3sei/h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3seWknOadpeS4tOeahOaXtuWAme+8jOaYr+S4gOS4quS6uuW/g+eBte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+8jOS5n+aYr+aAneW/teacgOeWr+eLgueahOaXtuWAmeOAg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tuS4jeWtpOWNle+8jOaDs+W/teS4gOS4quS6uueahOaXtuWAm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pOWNleOAgjwvcD48cD48ZW0+OC48L2VtPuS4luS4iuacieW+iOWkmuS4nOilv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veWbnueahO+8jOitrOWmguiJr+efpe+8jOitrOWmguS9k+mHje+8jOS9h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eWbnueahOS4nOilv+abtOWkmu+8jOitrOWmguaXp+aipu+8jOitrOWmguWygeaci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vueS4gOS4quS6uueahOaEn+inieOAgjwvcD48cD48ZW0+OS48L2VtPuaHguS6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ouaFouWcsOWwseacieS6huS4gOS6m+iOq+WQjeWlh+WmmeeahOW/g+aDhe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Mq+eEtueahOaXpeWtkO+8jOi/mOacieiuuOWkmueahOaXoOWliOWSjOaCsuWT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+8jOe7j+WOhuS6lOiKseWFq+mXqO+8jOWQhOenjeWQhOagt+eahO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+v+a4kOa4kOWcsOaEj+ivhuWIsOmCo+agt+eahOW/g+aDheWwseaYr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sqHmnInor5Xov4fvvIzlm57ov4flpLTljrv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kuKrkurrnmoTogYrlpKnorrDlvZXvvIzku47kuIDlvIDlp4vliLDnjrDlnK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nnYDlsLHnrJHkuobvvIznrJHnnYDnrJHnnYDlsLHlk63kuobjgI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znlJ/otbDov5HkvaDvvIznhLblkI7lho3ku6XpmYznlJ/ov5znprvkvaD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kuJTooYzkuJTnj43mg5zvvIE8L3A+PHA+PGVtPjExLjwvZW0+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yJ5LiA5Liq5oiR5pyA5Zac5qyi55qE5Lq677yM6Jm954S2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a5LmF77yM5Y+v5piv77yM5oiR5pWi5L+d6K+B77yM5Y+q6KaB5oiR5pyJ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LiA55u05Zyo5oiR55qE5b+D6YeM44CCPC9wPjxwPjxlbT4xM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WnOasoueahOS6uuaYr+S7gOS5iOaEn+inie+8n+WwseWDj+S4gOaKiuWkp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9oOS9j+S6huW+iOS5heeahOaIv+WtkO+8jOS9oOeci+edgOmCo+S6m+aui+mqu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ahOe7neacm+OAguS9oOefpemBk+mCo+aYr+S9oOWutu+8jOS9huW3sue7j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MuPC9lbT7mnInkupvkuovvvIznnJ/nmoTlvojntK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pgb/lvIDvvIzljbTlj4jnu4/luLjooqvnvKDkvY/ml6Dms5XmjKPohLH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7bkuI3ml7bnmoTpg4Hpl7fvvIzlj5HlkYbvvIzlv4Png6bvvIzml6DlpYj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kuovlpJrnmoTlvojvvIzljbTlj4jnu4/luLjnm6/nnYDor77mnKzlpLTohJHlgZzm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l6XlrZDov4fnmoTlkYDvvIE8L3A+PHA+PGVtPjE0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6m677yM6YKj5piv5Zug5Li65LuW5LiN5oOz5pyJ56m6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Ww5LiN5byA77yM6YKj5piv5Zug5Li65LiN5oOz6LWw5byA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Cf5Y+j5aSq5aSa77yM6YKj5piv5Zug5Li65LiN5oOz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eIseaDheeahOS4lueVjOmHjO+8jOaAu+acieS4gOS6m+i/keS5juiN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aDheWPkeeUn++8jOW9k+S4gOS4quS6uuS7peWPr+S7pei/mOa4heaClOeW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csOeUn+a0u+eahOaXtuWAme+8jOWBj+WBj+W3suWIsOS6hue7k+WxgO+8jO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S4jeWPquaYr+eIseaDhe+8jOiAjOaYr+S6uu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oYzotbDnnIvkuobkuIDlnLrlraTni6znmoTnlLXlvbHotbDnnYD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hp/mgonnmoTlsI/ot6/jgILlrZjlhaXohJHmtbfnmoTliafmg4XkuI7lj7Dor4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m57mlL7miJbmmK/pu5jlv7XjgILms6Lmvpzku43mnKrlubPpnZnvvIzlv4Png6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uLXogIzoh7PjgII8L3A+PHA+PGVtPjE3LjwvZW0+5aSc5Ly05peg55yg77yM5Y2K56q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Cd57uq5Zyo5peg5rOV5oqX5ouS5omL5oyH5r2454S25YaZ5LiL55qE5Y2D6ZK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YaF5b+D6YeM5Y2D55au55m+5a2U55qE5pen55a+77yM6buY6buY55qE6K+J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Zy66aOO6Iqx6Zuq6Zuo6YeM55qE5oOF5p2l5oOF5b6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S4gOWIh+mDveaYr+S9oOWSjueUseiHquWPlu+8jOaAquS4j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geaYr+S9oOWkquiuqeaIkeWkseacm+S6huOAgeWkquiuqeaIkeS8pOW/g+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jeS8muWQjOaDheOAgeWPr+aAnOS9oOS6hu+8jOWvueS9oOaIkeW3su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WPquWJqeWkseacm+OAgjwvcD48cD48ZW0+MTkuPC9lbT7lpoLmnpz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lj6rlgZrljYrnlJ/kuI3nhp/nmoTlpb3lj4vvvIzov5nmoLfkvaDkvr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m7TmuKnmn5TlvoXmiJHvvIzogIzmiJHkuZ/oiI3lvpfkuIDnm7Tlr7nkvaD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kvaDmiJHkuI3nrpfnhp/vvIzmiYDku6XkuZ/lsLHmsqHkuobmlL7ogo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wLjwvZW0+6Z2Z6Z2Z55qE55S16K+d6Zmq552A5ZGG5ZGG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2k54us55qE6IO46Iab5oul552A5Yaw5Ya355qE6IeC6IaA44CC6YCP6L+H5rS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5Y+q6KeB5LiA6aKX5Zu65omn55qE5b+D77yM5L6d54S25YCU5by6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ix55qE5Zue5ZON44CCPC9wPjxwPjxlbT4yMS48L2VtPui/h+Wuoua1ge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6pOaxh+eahOeerOmCo++8jOaIkeePjeiXj+S6humCo+a2puazveeahOWFieiK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Mq+eahOm7keWknO+8jOeFp+S6rumBk+i3r+OAguaJk+W8gOaWh+Wtl++8jOWSgOW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jeOAguacieaBrOmdmeeahOW5u+aDs++8jOWcqOWto+iKgumHjOe/oOe7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rrXkuI3ooqvmjqXlj5fnmoTniLHmg4XvvIzpnIDopoH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ogIzmmK/ml7bpl7TvvIzkuIDmrrXpgZflv5jnmoTml7bpl7TjgILkuIDpo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kvKTkuobnmoTlv4PvvIzpnIDopoHnmoTkuI3mmK/lkIzmg4XvvIzogIzmmK/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L+Z5LmI54ix5LuW77yM5bm25LiN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ux5L+K77yM6ICM5piv5Zug5Li65LuW5q+U5oiR5pu05YOP5oiR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55qE54G16a2C5piv5LuA5LmI5YGa55qE77yM5LuW55qE5ZKM5oiR55qE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A5qC355qE44CCPC9wPjxwPjxlbT4yNC48L2VtPuaIkeaDs+WOu+aLpeaK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xseays+mYu+aLpu+8jOmjjumbqOS6pOWKoO+8jOi3r+mBpemprOi/nO+8jO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qOi2iumHjemHjeiJsOmZqeWOu+aJvuWIsO+8jOS9oOefpeaIkeS7juacquaDp+aA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+8jOWUr+eLrOS9oOS4jeeIseaIke+8jOS8muS9v+aIkei/nui/iOi1t+iEmuWw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veayoeacieOAgjwvcD48cD48ZW0+MjUuPC9lbT7msqHmnInku4DkuYj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kvJrlnKjku6XlkI7nmoTml7bpl7Tlv5jkuobkvaDvvIzlhYjlv5j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ho3lv5jkuobkvaDnmoTlo7Dpn7PvvIzlv5jkuobkvaDor7Tov4f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ooYzvvIzku6XlkI7kuZ/lj6/ku6XjgII8L3A+PHA+PGVtPjI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5pWi5YaN5ZCs77yM5pyJ5Lqb5Zyw5pa55LiN5pWi5YaN5Y6777yM5bCx6L+e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IW75Lq655qE5oOF6K+d77yM5Lmf5LiN5pWi5aSa5YGc55WZ5LiA55y8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5qE5Zue5b+G6KKr6aOO5ZC56LW377yM6ICM5L2g5bey57uP5ouJ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Ga5oiR5Lus5pu+57uP5YGa6L+H55qE5Lq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eahOaXtuWAme+8jOaIkeS7rOmDvei9rOi6q+i1sOS6hu+8jOS9huaIkeS+neaX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9rOi6q+i/h+adpeaKseS9j+aIke+8jOWPr+aYr+i/meadoei3r+i1sOWuj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/h+WktOS9oOWNtOaXqeW3suS4jeingeS6hu+8jOeci+edgOaYj+aal+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aIkeaAjuS5iOS8mui/meS5iOWCu++8jOaIkeern+eEtui/mOWcq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aIkeeahOOAgjwvcD48cD48ZW0+MjguPC9lbT7lvZPmnInkurrnqoHnhLb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tojlpLHvvIzkuI3nlKjpl67kuLrku4DkuYjvvIzlj6rmmK/ku5bmiJ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6XotbDnmoTml7blgJnkuobvvIzkvaDlj6rpnIDopoHmjqXlj5flsLH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vlj4vvvIzov5jmmK/mgYvkurrjgILmiYDosJPmiJDnhp/vvIzlsLHmmK/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u4jnqbbml6Dog73kuLrlipvjgII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iA5Liq5Lq655qE562J5b6F44CC5LiN6K6w5b6X6L+Z5piv56y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qG77yM5Lmf5LiN6K6w5b6X6L+Z5piv5aSa5bCR5qyh55qE562J5b6F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oiR5LiA5Liq5Lq65L6d54S25Zyo5Z2a5oyB77yM5L6d54S25Zyo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S4jeWHuuS4gOWPpeivne+8jOWPr+S7peWHhueh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OaIkeWSjOS9oOS5i+mXtOeahOWFs+ezu++8jOS8vOi/nOS8vOi/keiAjOWPiOaap+aY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W/veWGt+W/veeDreWNtOWPiOS5oOS7peS4uuW4uO+8jOe7meeCueeUnOWkt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S9nOWkmuaDhe+8jOS7gOS5iOmDveS4jeaYr+WNtOS5n+S4jeaDs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LvmnInkuIDlpKnkvaDkvJrmmI7nmb3vvIzkvaDnmoTlp5Tls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vvIzkvaDnmoTmlYXkuovkuI3nlKjpgKLkurrlsLHorrLotbf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kvaDmsqHmnInlh6DkuKrvvIzlpKflpJrmlbDkurrkvJrnq5nlnKj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4vlnLrvvIzlgbfnnIvkvaDnmoTnrJHor53jgII8L3A+PHA+PGVtPjM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Cm54S25b+D5Yqo5Lmf5oqX6KGh5LiN5LqG5oCn5qC85LiN5a+555qE5LqS55u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oq15LiN5L2P5pel5LmF5aSp6ZW/55qE5raI6ICX77yM5pyA57uI6L+Y5piv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Zyo5LiA6LW36L+H77yM5omN5LiN5p6J5q2k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XtuWIu+mDveWcqOWkseWOu++8jOWkseWOu+aXtumXtO+8jOWkseWOu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WOu+i0ouWvjO+8jOWkseWOu+acuuS8muOAguaIkeS7rOWKquWKm+eahO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eyvuW9qe+8jOWPr+aDnOWPquacieS4pOWPquaJi++8jOaJgOS7p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mAieaLqe+8jOWtpuS8muaUvuW8g+OAgjwvcD48cD48ZW0+MzQuPC9lbT7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lj6/mm7TmlLnnmoTlrr/lkb3vvIzmiYDmnInnmoTkuIDliIfpg73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vZDnmoTlm77nurjvvIzku47liY3nmoTkuIDliIflm57kuI3liLD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haLmhaLlu7bkvLjkuIDngrnkuIDngrnnmoTplJnlvIDmnaXvvIzkuZ/or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vIDkuobnmoTkuJzopb/vvIzmiJHku6znnJ/nmoTlupTor6X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5qE5Lq677yM57uP5bi45ZKM5L2g5LqJ5ZC177yM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4ix552A5L2g77yb5pyJ55qE5Lq677yM6L+e5LqJ5ZC16YO95rKh5pyJ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I5aSx5Zyo5Lq65rW344CC5Y6f5p2l77yM5Ya35ryg5q+U5LqJ5ZC1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m+e8mOWIhuaYr+azqOWumuimgeWkseWOu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aYr+awuOi/nOmDveS4jeS8muacieWlvee7k+aenOeahO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mgeaLpeacie+8jOS9huaLpeacieS4gOS4quS6uuWwse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eIseS7luOAgjwvcD48cD48ZW0+MzcuPC9lbT7miJHopoHkvaD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nkuIDkuKrkurrkvJrmsLjov5znrYnnnYDkvaDjgILml6Dorr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l6DorrrkvaDlnKjku4DkuYjlnLDmlrnvvIzlj43mraP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v5nmoLfkuIDkuKrkurrjgII8L3A+PHA+PGVtPjM4LjwvZW0+5YaN5r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C75Lya5oSI5ZCI77yM5peg6K665a6D5Lya55WZ5LiL5aSa5LmI5LiR6ZmL55qE55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855qE5Lyk55eb57uI5Lya6L+H5Y6777yM5peg6K665a6D5pu+57uP5aSa5LmI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b5YaN5aSn55qE5Yqr6Zq+5Lmf5LiA5a6a5Y+v5Lul5bqm6L+H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YuH5rCU5Z2a5oyB6LWw5LiL5Y6744CCPC9wPjxwPjxlbT4zOS48L2VtPu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S7peS4uumdouWvueS7gOS5iOS6i+aDheaIkemDveiDveWkn+WdpueEt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aYr++8jOe7iOS6juWcqOS9oOi9rOi6q+WGs+Wumuemu+WOu+eahO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zquWmguaziea2jO+8jOS4jeWPr+aKkeWItuOAgui/meaYr++8jOi/h+W+g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sueskeedgOW/g+S4reeahOeWvOeXm++8jOWOn+adpe+8jOS4lueVjOS4iuacgOeXm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mu+W8gOOAgjwvcD48cD48ZW0+NDAuPC9lbT7kuIDpopflv4PopoHkvKT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oqvov6vpgInmi6nmlL7lvIPvvJvkuIDkuKrkurropoHlgrvnrYnlpJrlsJH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oh6rlt7Hlj6rmmK/lpJrkvZnjgILlpoLku4rlhrDlsIHnmoTlv4P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g63ng4jvvJvlpoLku4rml6Dmg4XnmoTkurrvvIzmm77nu4/mmK/mnIDmt7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W36KGN6KGo56S66LCO6KiA5bey57uP5byA5aeL77yM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Sf5oOF5Y2z5bCG57uT5p2f44CC5rKJ6buY5bCx5piv562U5qGI77yM6Lqy6Ze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LiN5YaN5Li75Yqo5bCx5piv562U5qGI77yM5YW25a6e77yM5L2g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O55m944CCPC9wPjxwPjxlbT40Mi48L2VtPuaIkeS7peS4uu+8jOWPquimge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seWPr+S7peeci+S4jeingeeDpuaBvO+8m+aIkeS7peS4uu+8jOWPquimge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S6hu+8jOWwseWPr+S7peeci+S4jeingeaVtOS4quS4lueVjO+8m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NguS9j+iAs+acte+8jOWwseWPr+S7peWQrOS4jeingemCo+S6m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++8jOaIkeW/mOiusOS6hu+8jOmCo+S6m+e7iOeptuWPquaYr+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tLvlvpfkuI3lv6vkuZDnmoTljp/lm6DmmK/vvJrml6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nm67liY3nmoTnirbmgIHvvIzlj4jmsqHog73lipvmlLnlj5jov5n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lj6rnjKrkuIDmoLfmh5LvvIzljbTml6Dms5Xlg4/lj6rnjKrkuIDmoLfmh5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jgILpl7TmrYfmgKfouIzouofmu6Hlv5fvvIzmjIHnu63mgKfmh5Lmg7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Q0LjwvZW0+5pyJ5pe25YCZ77yM6L+Z5Liq5LiW55WM5b6I5aS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n5Yiw5oiR5Lus5LiA6L6I5a2Q6YO95rKh5pyJ5py65Lya6YGH6KeB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Liq5LiW55WM5Y+I5b6I5bCP5b6I5bCP77yM5bCP5Yiw5LiA5oqs5aS0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5qE56yR6IS444CCPC9wPjxwPjxlbT40NS48L2VtPueql+WklueahOmbq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4reeahOmbqOS5n+WBnOS6huOAguabvuWHoOS9leaXtu+8jOi/mOWcq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mguaEj+WUieWjsOWPueawlOOAguabvuWHoOS9leaXtu+8jOi/mOWcqOS4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ijOeijOaXoOS4uuiAjOWPjeaAne+8jOabvuWHoOS9leaXtu+8jOmdouWvueedg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Co+S5iOeahOa3oeeEtuOAgjwvcD48cD48ZW0+NDYuPC9lbT7lv4Pph4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kvJrkuLvliqjmib7kvaDjgILlv4Pph4zmsqHmnInkvaDnmoTkurr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v73nlaXkvaDjgILlhbblrp7vvIzmsonpu5jlsLHmmK/nrZTmoYjvvIzourLpl6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jgILkuI3lho3kuLvliqjlsLHmmK/nrZTmoYjvvIzlhbblrp7vvIzkvaD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jgII8L3A+PHA+PGVtPjQ3LjwvZW0+5oiR5Lus6YO95Y+q5piv5LiA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Ot55qE5aSq5aSn5aOw44CC5oiR5Lus6L+Y5LiN5oeC55qE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WI5a2m5Lya5LqG54ix5Yir5Lq644CC5oiR5Lus6L+Y5LiN5oeC5b6X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WI5L+d5oqk6LW35LqG6Lqr6L6555qE5pyL5Y+L44CC5oiR5Lus6L+Y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qKm5Lit5oOK6YaS77yM5Y205a2m5Lya5LqG5Zue5b+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S7tuS6i+aDs+mXruS9oO+8jOaYr+aIkeS4jeaIkOeGn+i/mOaYr+S9oOWkq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r+aIkeWkquaHguS6i+i/mOaYr+S9oOWkquaXoOefpe+8jOaYr+S9oOWkquemu+i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WkquinhOefqe+8jOaYr+S9oOWkquWPm+mAhui/mOaYr+aIkeWkquS5l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LnlsL3lv4PmgJ3lkozkvaDogYrlpKnnmoTmoLf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rqjljozoh6rlt7HjgILmiJHmmK/pgqPkuYjpqoTlgrLnmoT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bjmjonmiYDmnInpk6DnlLLvvIzljbTkvp3ml6flvpfkuI3liLDkvaDnmoT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lkb3nmoTmg7PopoHmipPkvY/kvaDvvIzljbTlj5HnjrDpo47ph4zlj6rlia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6Z2S5pil6YeM77yM5oC75pyJ6IGK5LiN5a6M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Lus5YiG5LiN5riF6YKj5Lqb6L+H5Y6755qE5bKB5pyI6YeM5piv5Y+L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L+H55qE54ix5oOF44CC5L6d56iA6K6w5b6X77yM5Zyo5b+D6YeM5pu+5LyB55u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bim5oiR5Lus6YCD6LWw44CCPC9wPjxwPjxlbT41MS48L2VtPuS9oO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WOu+eahOS6uu+8jOWOn+adpeW5tumdnuS4jeWPr+WkseWOu++8jOS9oOa1g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iHquacieWPpuS4gOS4quS6uumAl+S9oOasoueske+8jOS9oOS8pOW/g+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EtuWQjuWPkeeOsOS4jeeIseS9oOeahOS6uu+8jOagueacrOS4jeWAvOW+l+S9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pOW/g++8jOS7iuWkqeWbnummlu+8jOS9leWwneS4jeaYr+S4gOS4quWWnOWJp++8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HquacieWPpuS4gOeVquaWsOWig+eVjO+8jOaJgOacieeahOaCsuWTg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OhuWPsuOAgjwvcD48cD48ZW0+NTIuPC9lbT7kuIDkuKrkurrml7bopoH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sqHogqnohoDkvp3pnaDlsLHmmILlpLTvvIzmsqHmnInosIHmr5Toh6rlt7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rp7lnKjvvJvkuIDkuKrkurrnmoTml6XlrZDmiJHku6zlvq7nrJHvvIzlvq7nr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q7nrJHpnaLlr7njgII8L3A+PHA+PGVtPjUzLjwvZW0+5pyJ5pe25YCZ77y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iN5aW977yM5LiN5oOz5ZKM5Lu75L2V5Lq66K+06K+d77yM5Y+q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Z2Z55qE5Y+R5ZGG44CC5pyJ5pe25YCZ6KeJ5b6X562J5b6F5LiN6Ium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uT5p6c55qE562J5b6F77yM5Yiw5pyA5ZCO5Y+X5Lyk55qE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S4gOWIh+mDveWbnuS4jeWOu+S6hu+8jOW9k+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sO+8jOS9oOaJjeaYjueZveWGt+iQveS6huaIke+8jOaIkeimgeeahOS4je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Dveayoee7meWkn++8jOWTquaAleS4gOS4qua4qeaflOeahOebuOaLpe+8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mDveaYr+W5uOemj+eahOOAgjwvcD48cD48ZW0+NTUuPC9lbT7mhJ/mg4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pmr7or7TmuIXmpZrvvIzmiJHnn6XpgZPliIbmiYvmgLvmmK/ku6Tkur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l6DorrrlpoLkvZXvvIzmiJHmsLjov5zpg73kvJrnq5nlnKjkvaDov5n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kvaDjgILliqrlipvorqnoh6rlt7Hlv6vkuZDotbfmnaXlkKf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6Ze05Zyo6LWw77yM5bm06b6E5Zyo6ZW/44CC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5yL6YCP55qE5aSa5LqG77yM5b+r5LmQ6LaK5p2l6LaK5bCR5LqG44CC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77yM5pe26Ze05pS55Y+Y5LqG5b6I5aSa77yM5b6I5aSa44CC5oiR55a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L+H77yM5omn552A6L+H77yM5Z2a5oyB6L+H77yM5oiR54ix6L+H77yM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6L+H44CCPC9wPjxwPjxlbT41Ny48L2VtPuaIkeaKrOWktOeci+in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qeepuuS4iuS6keacteWPmOaNouiOq+a1i++8jOazquawtOacpuS9j+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n+iwgeaWme+8jOW/g+WcqOWkqeWxse+8jOi6q+iAgeayp+W3nuOAgue7iOS6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ejqOW5s+S6huajseinku+8jOacieS6huS4gOW8oOS4jeWKqOWjsOiJs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eIseS4jeWKqO+8jOWGjeS5n+aBqOS4jei1t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kI7nmoTpgZflv5jvvJ/pgqPmmK/miJHku6zkuI3lj6/mm7TmlLnnmoTlrr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pg73lg4/mmK/msqHmnInlr7npvZDnmoTlm77nurjvvIzku47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57kuI3liLDov4fljrvvvIzlsLHov5nmoLfmhaLmhaLlu7bkvLjvvIz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lJnlvIDmnaXvvIzkuZ/orrjplJnlvIDkuobnmoTkuJzopb/vvIzmiJHku6znnJ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Zflv5jkuobjgILkuJTooYzkuJTnj43mg5zjgII8L3A+PHA+PGVtPjU5LjwvZW0+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mA5Lul5LiN5pWi5oul5pyJ77yb5a6z5oCV5qy66aqX77yM5omA5Lul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b5a6z5oCV6KKr55yL56m/77yM5omA5Lul5LiA55u05Lyq6KOF77yb5oOz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A5Lul5LiA55u06YCe5by677yb5LiN5oOz5pS+5byD77yM5omA5Lul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LiN5oOz5rWB5rOq77yM5omA5Lul5LiA55u06KOF56yR5LiN5oOz6KKr5Li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B5oS/54us6Ieq5LiA5Lq677yb5LiN5oOz6KKr6L+H5Y675p2f57y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GX5b+Y6L+H5Y6777yb5LiN5oOz6K+05YaN6KeB77yM5omA5Lul5a6B5oS/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2MC48L2VtPuS9oOavj+aXpeeahOiZmuW6puWvueW+l+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5tOi9ruWQl++8n+WvueW+l+i1t+iHquW3sei/meS4gOS4lueahOS6uueUn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S4ieWIhueDreW6puS4juS9oOeahOS4jeaIkOeGn++8jOS5n+iuuOS8mu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7meS9oOmHjemHjeS4gOWHu++8jOiuqeS9oOeMneS4jeWPiumY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LHmnJvvvIzmnInml7blgJnvvIzkuZ/mmK/kuIDnp43lubjnpo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vvIzmiY3kvJrlpLHmnJvjgILpgZfmhr7vvIzkuZ/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5jmnInku6TkvaDpgZfmhr7nmoTkuovmg4XjgILov73lr7vniLHmg4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vvIzniLHvvIzku47mnaXlsLHmmK/kuIDku7bljYPlm57nmb7ovaz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eb6L+H77yM5omN55+l6YGT5aaC5L2V5L+d5oqk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omN55+l6YGT5b+D55eb5piv5LuA5LmI5oSf6KeJ77yM5YK7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C5pe255qE5Z2a5oyB5LiO5pS+5byD77yM54ix6L+H77yM5omN55+l6YGT6Ieq5be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6ISG5byx44CCPC9wPjxwPjxlbT42My48L2VtPuaEn+aDhe+8jOWwh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On+W9ou+8jOi/mOaYr+S4gOS4quS6uuayoeacieS7gOS5iOi+k+S4jei1t++8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tpOWNle+8jOS4h+WPmOeahOWBtueEtu+8jOicleWPmOeahOi6q+W/g+mDve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gOWlveeahOivgeaYjuOAgjwvcD48cD48ZW0+NjQuPC9lbT7miJHkuZ/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msqHlh7rmga/vvIzljbPkvb/kvaDlv73lhrflv73ng63vvIzlj6/kvaDlj6r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ngrnnlJzlpLTvvIzmiJHlsLHlj4jkvJrlsYHpoqDlsYHpoqDnmoTlpYnkuI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iJHkuZ/op4nlvpfntK/op4nlvpfpmr7ov4fvvIzlv4Pova/mmK/mnIDoh7T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miJHmmI7mmI7pg73mh4LljbTku43mi7zmrbvmlYjlv6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6Z2S5pil77yM57uI6YCD5LiN6L+H5LiA5Zy654ix5oO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pyJ54ix77yM5pyJ5oOF77yM5pyJ5Zac77yM5pyJ5LmQ77yM5Y205Y2V5Y2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5oGS44CC5LiN6KaB5rS75Zyo5Yir5Lq655qE5Zi06YeM77yM5LiN6KaB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6YeM77yM6ICM5piv5oqK5ZG96L+Q5o+h5Zyo6Ieq5bex5omL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muWwkeS6uuabvueIseaFleS9oOW5tOi9u+aXtueahOWuuemi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wgeaEv+aJv+WPl+WygeaciOaXoOaDheeahOWPmOi/ge+8jOWkmuWwkeS6uuab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adpeS6huWPiOi/mO+8jOWPr+efpeS4gOeUn+acieS9oOaIkem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jcuPC9lbT7miJborrjmmK/lm6DkuLrkuIDku73lrab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ku73lt6XkvZzvvIzlm6DkuLrkuIDmrrXniLHmg4XvvIzmiJHku6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jniLjlpojlpojvvIzljrvkuobkuIDluqfliKvnmoTln47luILjgIL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lvojkuI3lrrnmmJPvvIzmsqHllaXvvIzmi7zlvpflsLHmmK/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H5Y6755qE5Lq65bCx5YOP5Y+R5LqG6ZyJ55qE6Z2i5Yy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LqG55qE54mb5aW277yM6ZqU5aSc55qE6Iy277yM6ZqU5pel55qE6aaZ77yM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yJ5aSa576O5aW977yM5Y205oGi5aSN5LiN5LqG5b2T5Yid55qE6Z2i6LK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77yM5L2g5piO55+l6YGT6L+H5Y6755qE6YO95LiH5Yqr5Li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peS4uua1t+acieiIn+WPr+a4oe+8jOWxseaciei3r+WP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Isee/u+Wxsea1t++8jOWxsea1t+S6puWPr+W5s++8jOS5n+WdmuS/oemDjuW/g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iEmu+8jOmalOWxsemalOa1t+S8muW9kuadpeOAguWQjuadpe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i+Wxsea2ieawtOaXtu+8jOWcqOa4oea1t+i2iuWyreaXtu+8jOaXqeW3suWks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Wkjei/lOOAgjwvcD48cD48ZW0+NzAuPC9lbT7mnIDmt7HnmoTlraTni6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muIXmpZroh6rlt7HnmoTmuLTmnJvvvIzljbTopoHlp4vnu4joo4XogYvkvZzl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vvIzmsqHmnInkurrnn6XpgZPkvaDlj5HnlJ/kuobku4DkuYjvvIzlhbPku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PpgqPkuYjplb/vvIzkvaDmsLjov5zpg73kuI3nn6XpgZPkuIvkuIDkuKrovaz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u4DkuYjvvIzmnIDmvIbpu5HnmoTpgqPmrrXot6/nu4jnqbbopoHni6zoh6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cxLjwvZW0+5LiA5Lqb5LqL77yM5Y+q6IO95b2T6K6w5b+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6IO95YGa6L+H5a6i44CC5oiR57uI56m25LiN6IO96YCD6YG/6YK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+Y5LiN5LqG6YKj5Liq5Lq677yM5o2i5LiN5LqG54us6KeS5oiP55qE6KeS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55qE5rWB6YCd77yM5rKJ5oCd6L+95b+G77yM5Zue6aaW5YmN56i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d5b+155qE5Lyk55eV6LaK6Zm36LaK5rex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S4jeaHgu+8jOWPquaYr+S4jeaDs+aHgu+8m+acieaXtu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PquaYr+S4jeaDs+ivtOWHuuadpe+8m+acieaXtuWAmeS4jeaYr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aYjueZveS6huS5n+S4jeefpemBk+ivpeaAjuS5iOWBmu+8jOS6juaYr+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6huayiem7mOOAgjwvcD48cD48ZW0+NzMuPC9lbT7lvZPml7bnmoTku5b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vvIzlkI7mnaXnmoTmiJHmmK/mnIDlpb3nmoTmiJHjgILlj6/mmK/mnIDlpb3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vvIzpmpTkuobkuIDmlbTkuKrpnZLmmKXjgILmgI7kuYjlpZTot5HkuZ/ot6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nZLmmKXvvIzlj6rlpb3kvLjlh7rmiYvpgZPliK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YW25a6e5bCx6L+Z5LmI566A5Y2V77yM5Zyo55S355Sf55qE5LiW55WM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x5LiN5Lya6LWw77yM5Zyo5aWz55Sf55qE5LiW55WM6YeM77yM5L2g54i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om+5oiR77yM5omA5Lul77yM5pyA5ZCO5L2g5rKh5pyJ5oy955WZ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A556s5pOm6IKp77yM5LiA6L6I5a2Q5rKh6K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kmuWPr+aDnO+8jOaIkeS7rOavj+S4quS6uuS7jumZjOeUn+W8gOWn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WGjeW6pumZjOeUn+OAguacieaXtuWAmeS8muaDs++8jOebuOmBh+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e+juWlveeahOS6i++8jOS5n+WwseazqOWumuS6huWSjOWFtuS7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eJqeS4gOagt++8jOawuOi/nOS5n+ayoeazlemVv+S5heOAgui/kOawlOmDv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Bh++8jOmZquS8tOWwseaIkOS6huWlouS+iO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DkuKrplZzlpLTlj6vpgYfop4HvvIzkurrnlJ/mgLvmnInkuIDkuKrmg4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m7jmgYvvvIzkurrnlJ/lsLHlpoLkuIDlnLrmiI/vvIzkvaDlsLHmmK/miJHmiI/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jgILkvaDlsLHmmK/miJHmiYDopoHmib7nmoT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piv5oiR55qE54m56ZW/77yM55e05piv5oiR55qE55CG5oOz77yM5b2T5YK75ZK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Zyo5LiA6LW355qE5pe25YCZ77yM5L6/5piv5oiR5qKm5aKD6YeM5pyA576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Yir56yR5oiR77yM5oiR5bCx6L+Z5LmI55e05b+D77yM5oiR5Lya5YK75YK7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055e05Zyw5oGL5L2g77yM5LiA55u05Yiw6ICB77yB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cieadg+WKm+WOu+eIseeahO+8jOaAjuS5iOagt+WPr+S7peS4jeWGje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+8jOWPquS8muWfi+aAqOaYr+ayoeacieeUqOeahO+8jOimgeWtpuS8muS7j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On+eUse+8jOaAu+e7k+Wksei0peeahOe7j+mqjO+8jO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+k+e7meS6huaXtumXtOOAgjwvcD48cD48ZW0+Nzk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m7jpgYfmgLvmmK/njJ3kuI3lj4rpmLLvvIzogIznprvliKvlvoDlvoDmmK/ok4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nu4jlvZLkvJrmnInkuIDkupvkurrvvIznlZnlnKjkuobkvaDnmoT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tojlpLHlnKjkvaDnmoTnlJ/mtLvkuK3jgII8L3A+PHA+PGVtPjg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6YKj5q6L56C05LiN5aCq55qE5oOF5pmv77yM6K6p5oiR5peg5Yqb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qq5Yqb5Y675ou+6LW36YKj5LiA54mH54mH6aOY6Zu255qE6K6w5b+G77yM5Y2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ou85YeR5LiN6LW36LW35pu+57uP6YKj5Lqb5bm456aP55qE55S7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tuWunuWDj+aIkei/meenjeiHquengeWPiOaHkuaDsO+8jOaAl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QjOaXtuWPiOaAleiiq+m6u+eDpueahOS6uu+8jOWkp+WkmuaVsOaXtuWAm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gOS4quS6uueUn+a0u+WcqOi/meS4quS4lueVjOS4iueahO+8jOiZveeEt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9u+advuiHquWcqOOAguiAjOWJqeS4i+eahOmCo+Wwj+mDqOWIhu+8jO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OAgjwvcD48cD48ZW0+ODIuPC9lbT7mr4/kuKrlubTpvoT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bTpvoTnm7jljLnphY3nmoTng6bmgbzjgILml6DkuIDkvovlpJbjgILmr4/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ng6bmgbzvvIzpg73kvJrlnKjpgqPkuKrlubTpvoTnmoTlnLDmlrnvvIzlro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ku47kuI3nvLrluK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1OGQ2aWwyeH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NThkNmlsMn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5DAE49A605729AA13FDCCE5BBC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