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F7690B3ED1F199EC0C7B5C1A7AC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7690B3ED1F199EC0C7B5C1A7AC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4ix5oOF5pa56Z2i5b6X5LiN5Yiw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Wvu+aJ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cqOWtpOeLrO+8jOaYr+S4gOS4quS6uuaIluiAheS4gOS4quWcsOaWu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5uOemj+eahOaJgOWcqO+8jOWPquaYr+aIkeS7rOi/mOayoeacieaJv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aDs+aKk+S9j+aXtuWFiemZquS9oOWOu+i/nOaWue+8jOS9oOWN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eahOa1gea1quOAgjwvcD48cD48ZW0+My48L2VtPuabvue7j+aYr+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+8jOacgOWQju+8jOWNtOaXoOivneWPr+ivtO+8jOS4gOS4quS6uuaOkue7g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heWIq+mHjemAoueahOWcuuaZr++8jOS4gOS4quS6uuWwhui/meWcuueLrOinkuaI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DreazquebiOectuOAgjwvcD48cD48ZW0+NC48L2VtPuacieWkmuWwkeaEn+aDheS7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W9ouW9seS4jeemu++8jOWIsOWmguS7iueahOW9ouW9seWNleWP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Dn+WvueS9oOS4jeWlveS9oOWWnOasou+8jOeGrOWknOWvueS9oO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WnOasou+8jOaIkeWvueS9oOi/meS5iOWlveS9oOS4uuS7gOS5iO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S4jeiDveWvueaIkeWlveS4gOi+iOWtk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WvueaIkeWlve+8jOWTquaAleWPquaYr+S4gOenkumSn++8m+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l+aIkeS4gOi+iOWtkO+8jOivt+S9oOS4jeimgemql+aIke+8jOWTquaAl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+WmguaenOS9oOS4jeiDveeIseaIkeS4gOi+iOWtkO+8jOivt+S9oOS4je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WPquaYr+S4gOeerOmXtOOAgjwvcD48cD48ZW0+Ny48L2VtPuaIkeS7r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vpei/meagt++8jOS4jeatoui/meagt++8jOS9huWPquiDve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+iOWkmuS6uu+8jOWboOS4uuWvguWvnuiAjOmUmeeIseS6huS4g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eahOS6uu+8jOWboOS4uumUmeeIseS4gOS6uu+8jOiAjOWvguWvnu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r+S7gOS5iOS4gOeerOmXtOiuqeS9oOeqgeeEtuaUvuW8g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mCo+S4quS6uu+8jOaYr+iDjOWPm+i/mOaYr+emu+W8gO+8jOaYr+W/g+mFu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cqOeIseOAgjwvcD48cD48ZW0+MTAuPC9lbT7mnInkvaDnmoTlm57lv4bph4zvvIzmr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4rkuIDkuIvlsLHmmK/nlrznl5vjgII8L3A+PHA+PGVtPjExLjwvZW0+6LCi6LCi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yk55qE5pyA5rex55qE5Lq677yM5bCx5piv5Zug5Li65L2g55qE5Ly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iQ54af44CCPC9wPjxwPjxlbT4xMi48L2VtPuS4jeWvueeahOaEn+aDhe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2iuWkseaEj+OAgjwvcD48cD48ZW0+MTMuPC9lbT7liKvlnKjmhI/pgqPkupv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7PotbfkvaDnqoHnhLblj4jmib7kvaDnmoTkurrvvIzkvaDnmoTlhbTlpYvmnaXmup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Tni6zvvIzlpKfpg6jliIbml7bpl7Tku5bku6znoa7lrp7lv5j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7uP5oSP55qE5oCd5b+15piv6YKj5LmI55eb77yM55eb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O95LiN5pWi6Kem56Kw44CCPC9wPjxwPjxlbT4xNS48L2VtPuacieS6m+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dpeS4jei/h+WmguatpO+8jOS9huWcqOW9k+aXtu+8jOecn+eahOWws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kuS4gOenkueGrOi/h+adpeeahOOAgjwvcD48cD48ZW0+MTY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mnInkuIDkupvor7TkuI3lh7rnmoTnp5jlr4bvvIzmjL3kuI3lm57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kuI3liLDnmoTmoqbmg7PvvIzlv5jkuI3kuobnmoTniL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5piv5aWH6YGH77yM5Y+v5piv5b2T5oiR5Lus5Zyo6L+Z5qC355qE5aW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G54ix5oOF77yM5Y205pep5bey5rOo5a6a5LqG5YiG56a744CC6YCC5ZCI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77yM5LuO5LiA5byA5aeL5bCx5piv5Li65LqG5b285q2k6ICM55S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gOS4quS4jeaHgueIseaXs+S6uu+8j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eIseeahOS6uu+8jOeEtuWQjue7j+WOhuS4gOWcuuaSleW/g+ijguiCuu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EtuWQjuWIhuW8gOOAgjwvcD48cD48ZW0+MTkuPC9lbT7lhbblrp7msqHkur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mlL7lvIPkuIDkuKrkurrliLDlupXlupTor6XmgI7kuYjlgZrvvIz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qzov4fml6DmlbDpu5HmvIbmvIbnmoTlpJzmmZrvvIznhLblkI7nrKzkuozlpK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bfluorvvIzlgYfoo4Xku4DkuYjkuovkuZ/msqHlj5HnlJ/vvIzlvZPkva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nmoToi6bvvIzkvaDkvJrlj5HnjrDlhbblrp7kuZ/msqH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mhJ/mg4XmmK/kuKTkuKrkurrnmoTkuovvvIzku5bkuI3niLHkvaDvvIzkva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iLHoh6rlt7HjgII8L3A+PHA+PGVtPjIwLjwvZW0+5ZKM5aW95a655piT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2g5piv5oiR5ZaJ5ZKZ6YeM55qE5Yi677yM5ouU5Ye65p2l5Lya55eb77y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ya5q2744CCPC9wPjxwPjxlbT4yMS48L2VtPuaIkeecn+eahOWWnOasouS9o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S7peS4uuaIkeiDveW/mOiusO+8jOS9hua1geS4i+eahOecvOazq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ql+WIsOiHquW3seOAgjwvcD48cD48ZW0+MjIuPC9lbT7lnKjniLHmg4Xov5nlnLrm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LvmmK/mnInkuIDkuKrkuLvop5LlkozkuIDkuKrphY3op5LvvIzntK/nmoT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5LvvIzkvKTnmoTmsLjov5zmmK/phY3op5LjgII8L3A+PHA+PGVtPjIzLjwvZW0+5oi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a2Q5LiA5qC35q+r5peg5L+d55WZ5Zyw5Y6754ix5L2g77yM5L2g5Y205YOP5Liq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5yL5LiN6KeB77yM5pyJ5pe25YCZ5oiR55yf55qE5oOz5oqK5b+D5o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5L2g77yM5bCx566X5piv5Z2X55+z5aS05Lmf6K+l5o2C54Ot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klemYs+mAgeS9oOeZu+eoi++8jOmjjuWEv+mAgeS9oOi/nOihj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W9qemcnuOAgeaZmuepuuOAguS9oOS9leaXtuW9kuadpe+8jOaciOS4i+OA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+8jOWPjOWPjOaIkOW9se+8nzwvcD48cD48ZW0+MjUuPC9lbT7mnInkuIDmrK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qbop4HlpKflrrbpg73mmK/kuI3nm7jor4bnmoTjgILmiJHku6zphpLkuobvvIzljbT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6zljp/mmK/nm7jkurLnm7jniLHnmoTjgILmnInkuIDlpKnvvIzmiJHku6zmoqb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kurLnm7jniLHkuobvvIzmiJHphpLkuobvvIzmiY3nn6XpgZPmiJHku6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pmYzot6/jgII8L3A+PHA+PGVtPjI2LjwvZW0+5rex5oOF5LiN6LSf5Y+q5piv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LCB5Lya5Zyo5LmO6YWN6KeS55qE5oSf5Y+X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WPq+aXoOe8mO+8jOS4jeaYr+S4jeeIseiAjOaYr+ayoeaciee8mO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enjeeIseWPq+aIkOWFqO+8geWOu+aIkOWFqOWIq+S6uuS5n+aIkOWFq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ZLmmKXlpKrov4fkuo7ovbvni4LkuI7pqoTlgrL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rov4fkuo7nqJrlq6nkuo7ml6DmgpTjgII8L3A+PHA+PGVtPjI5LjwvZW0+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N54ix5oiR77yM5L2G5oiR55qE5b+D77yM5rC46L+c5pyJ5LiA5Liq56m6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YKj5piv5Li65L2g6ICM55WZ44CCPC9wPjxwPjxlbT4zMC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/g++8jOaYr+atu+S4jeS6huW/g+OAgjwvcD48cD48ZW0+MzEuPC9lbT7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naXlsLHml6Dmg4XnmoTvvIzpg73mmK/nu4/ljoblubbnnIvliLDkuoblpKrlp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g7PnnIvliLDnmoTvvIzogIzmnIDnu4jpgInmi6nkuoblhbPkuIroh6rlt7HnmoTm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l6jjgII8L3A+PHA+PGVtPjMyLjwvZW0+5b2T5L2g55y85rOq5b+N5LiN5L2P6KaB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552B5aSn55y8552b77yM5Y2D5LiH5Yir55yo55y877yB5L2g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5Sx5riF5pmw5Y+Y5qih57OK55qE5YWo6L+H56iL77yM5b+D5Lya5Zyo5L2g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C95LiL55qE6YKj5LiA5Yi75Y+Y5b6X5riF5r6I5piO5pm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4gOauteW5uOemj++8jOaIkeabvua1qui/ueWkqea2r++8jO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e8mO+8jOaIkeabvuiLpuiLpuWvu+inhe+8jOmCo+S5iOWkmuS4jeS4uuS6uuefpe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WSjOi+m+mFuO+8jOWSjOedgOmCo+S4quaXoOacn+eahOemu+WIq+W+kueVm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a2n+a8qu+8jOaXtuWIu+WcqOepuuiNoeiNoeeahOWvgua4hemHjO+8jOe/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umqqOeahOW/g+eXm+OAgjwvcD48cD48ZW0+MzQuPC9lbT7miJHlq4nlppL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l6DlhbPntKfopoHnmoTkurrvvIzku5bku6zlsLHpgqPmoLfovbvogIzmmJP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iLDmiJHmnJ3mgJ3mmq7mg7PnmoTkvaDjgII8L3A+PHA+PGVtPjM1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ir5a6J5oWw5oiR77yM6KaB55+l6YGT5q+P5LiA5qyh57yd6KGl5Lmf5Lya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Yi655qE55eb44CCPC9wPjxwPjxlbT4zNi48L2VtPuWIq+etie+8jO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Iq+S8pO+8jOS4jeivpeS8pOeahOW/g++8geWIq+aOie+8jOS4jeivpeaOi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nIDlpb3nmoTniLHmg4XmmK/kuI3lhrfmiJjvvIzkuI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Jrmsp/pgJrjgILnlKjoiJLmnI3nmoTmlrnlvI/llpzmrKLlkozniLHjgIL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h4LlvpfliIbkuqvvvIzkuIDotbfov5vmra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77yM5L2g55+l6YGT6ZyA6KaB5pS+5LiL77yb5L2G5ZSv5Li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rKh5pyJ5py65Lya5p2l5b6X5Y+K5aW95aW96YGT5Yi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S7peS4uuS7luaYr+eUn+aAp+WGt+a3oe+8jOebtOWIsOeci+WIsOS7luS4uu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YmOWvkumXruaaluOAguS9oOaJjeeqgeeEtuaYjueZve+8jOacieS6m+S6i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quWKm+WwseiDveWmguaEv+OAguS4jeeIseeahO+8jOe7iOeptuaYr+eIs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DAuPC9lbT7kvaDkvJrkuI3mlq3nmoTpgYfop4H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vJrkuI3lgZznmoTlkozkuIDkupvkurror7Tlho3op4HjgILku47pmYznlJ/liLD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47nhp/mgonlho3lm57pmYznlJ/vvIzku47oh63lkbPnm7jmipXliLDliIbpgZPmiazp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m7jop4HmgajmmZrliLDlho3kuZ/kuI3op4HjgII8L3A+PHA+PGVtPjQ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mo6JC954ix5oOF55qE5ZSv576O77yM55Sf5ZG95bCx5byA5aeL5ZOt5rOj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Lq65bCx5Zac5qyi6Lqy5Zyo6buR5pqX55qE6KeS6JC977yM5Lu75YW26Lqr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YeJ77yM5Lu/5L2b5YWo5LiW55WM55qE5Lq66YO95Zyo6K6o6K6654ix5oOF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pu05Zac5qyi5a2k5a+C44CCPC9wPjxwPjxlbT40Mi48L2VtPuW+iOWPr+aD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tOe6quaEn+aDheacgOW5suWHgOacgOa3seWNtOS5n+acgOaXoOiDveS4uuWKm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iFlOWtpOWLh+S7gOS5iOS5n+ayoeacieOAgjwvcD48cD48ZW0+ND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kurrkuI7kurrkuYvpl7TvvIzlg4/pmpTnnYDnjrvnkoP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uIXmmbDlnLDnnIvpgI/lr7nmlrnvvIzljbTml6Dms5XkvKDpgJLlh7rkuIDkuJ3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0LjwvZW0+5LiN6KaB5YaN5oqY56Oo5oiR77yM5oiR55qE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my56C077yM5rWB5bC955qE5LiN5piv6KGA77yM5piv54ix5L2g55qE6ZS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b2toN2pyaWo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W9raDdqcmlq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F7690B3ED1F199EC0C7B5C1A7AC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