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93F3E25FE42D397869BA11CE4B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93F3E25FE42D397869BA11CE4B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abtOi+ieeFjOOAgjwvcD48cD48ZW0+Mi48L2VtPueItueIseWmguWx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unuS+nemdoOOAgjwvcD48cD48ZW0+My48L2VtPueUqOaIkeeah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eUn+aXpeeahOeDm+WFie+8jOeUqOaIkeeahOmXruWAmeijheeCue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a4qemmqOS8tOS9oOWcqOavj+S4gOS4quW5uOemj+eahOaXtuWI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W6pueUn+a0u++8jOiht+W/g+WcsOmBk+S4g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uqemYs+WFieaZkui1sOS9oOeahOW/p+aEge+8jOiuq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i1sOS9oOeahOeWsuaDq++8jOiuqeiuqemjjuWEv+WQuei1sOS9oOeahO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aNjuWOu+aIkeeahOelneemj++8jOiuqem7juaYjuW4puWOu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WIsO+8jOaPkOWJjeelneaCqOeUn+aXpeS5kO+8jOWkqeWkqe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eUn+aXpeWIsO+8jOelneemj+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mVv+Wuie+8gTwvcD48cD48ZW0+Ni48L2VtPueUn+aXpeWIs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mAgeS9oO+8jOmAgeS9oOS4ieS4quaDheS6uu+8jOS4gOS4quivtOmZquS9o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ivtOS8tOS9oOW3puWPs++8jOi/mOacieS4gOS4quivtOawuOeVm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S7luS7rOeahOWQjeWtl+WIhuWIq+WPq++8muWBpeW6t+OAgeW5s+Wuie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eItuS6suemj+awlOa7oea7oe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eeIsea3seS8vOa1t++8jOeItueIsemHjeWmguWxs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i1pOWtkOW/g++8jOmBpemBpeeZveWPkeeJteOAguS6suaBqeS4ieaYpeaZlu+8j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aluOAgumlruawtOW4uOaAnea6kO+8jOi3r+i/nOWvhOaAneW/te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Dn+aEv+iAgeeIuOS6uuW6t+WuieOAgjwvcD48cD48ZW0+OS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a1t+iIrOa3seayieiAjOWuveW5v+OAgjwvcD48cD48ZW0+MTAuPC9lbT7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mmKDnnYDlvanpnJ7vvIzov47nnYDlvq7po47vvIzlkJHnnYDlpKnpmYXjgIL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vq7po47vvIzkvKDljrvkuobnlJ/ml6XnmoTnpZ3ovp7vvIzpo5jlkJ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L/kvaDluqbov4fov5nnvo7lpb3nmoTkuIDliIfvvIz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4i25Lqy77yM54yu5LiK5oiR55qE6LCi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5p2l5oKo5a+55oiR5LuY5Ye655qE6ICQ5b+D5ZKM54ix5b+D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xMi48L2VtPuaCqOaYr+a1t+S4reWh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WbnuWutu+8m+aCqOaYr+S4h+mHjeWxse+8jOaSkei1t+S4gOeJh+Wkq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reajie+8jOi6q+aaluW/g+S5n+aalu+8m+WwveeuoeaCqOaAu+aYr+m7mOm7m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XoOWjsOeahOeItueIseWNtOawuOS8tOi6q+i+ue+8ge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rrnlJ/kuYvot6/lpJrlnY7lnbfvvIzmkZ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TliKvpmr7ov4fvvIzniKzotbfmnaXvvIzlvLnlvLnlnJ/vvIzliY3mlr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ZDlnJ/jgILogIHniLjmgqjnmoTmlZnor7LmiJHmsLjorrDlv4PlpL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4i254ix5piv5LiA5oqK5aSn5Lye77yM5oC7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6YeM5pKR552A77yb54i254ix5piv5LiA5bqn5aSn5bGx77yM5oy65ouU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4i254ix5piv5LiA54mH5rGq5rSL55qE5aSn5rW377yM5rWT6YOB6ICM5re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oiR5Lq655Sf5peF6YCU5Lit55qE5LiA55uP5piO54Gv77yM5Zyo5o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Wn5Lqu5oiR55qE6KGM56iL44CCPC9wPjxwPjxlbT4xNS48L2VtPueItuS6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hea7oeS6huacn+ebvO+8jOWKquWKm+aLvOaQj+aYr+WvueS9oO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bkurLnmoTniLHvvIzmmK/msonpu5jnmo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ooYzliqjvvJvmmK/lrr3lub/nmoTvvIzmsqHmnInmnID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jgILniLbkurLnmoTniLHvvIzlpoLnu4bmsLTplb/mtYHvvIzmu4vmtqb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lkJHniLbkurLlpKflo7Dor7Tlh7rkvaDnmoT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3LjwvZW0+54i25Lqy55qE5omL77yM5biD5ruh6ICB6Iyn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S477yM5YaZ5ruh5pyf55u877yb54i25Lqy55qE6ISa77yM6K6w5b2V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IKp77yM5oyR6LW36YeN5ouF77yb54i25Lqy55Sf5pel5Yiw77yM5Y+r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ip5pqW5rip5pqW77yM5Y+R5p2h56Wd56aP77yM6YCB5p2h56Wd5oS/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5LiA55Sf5bmz5a6J77yBPC9wPjxwPjxlbT4xOC48L2VtPueItuS6s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uiDjOaJmOi1t+aIkeeahOerpeW5tO+8jOS9oOeUqOWPjOaJi+aSkei1t+aIk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UqOaxl+awtOa4qeaaluaIkeeahOmdkuW5tO+8jOWmguS7iuaIkemVv+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cqOW8guS5oe+8jOWPquiDvee7meS9oOeJteaMgu+8jOeItuS6sueUn+aXp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lneemj++8jOWOn+iwheaIke+8jOeItuS6s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sJPniLbkuYvlvrfvvIzml6Dku6XoqIDooajvvIzosKjosKLlkJvvvIzni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O96K+06aOO77yM6IO96K6p55+z5aS05ZC56KOC77yM6YO96K+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6ZKi6ZOB6ZSI6JqA77yM6YO96K+05bKB5pyI77yM6IO95oqK5L2g55qE6ISK5qK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Of5pyJ5L2g55qE5oSP5b+X77yM55m+5oqY5LiN5oyg77yM5Y2D56Oo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5YWo5a626ICB5bCP5LiA55Sf55qE6YeN6Ye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6q+S9k+WBpeW6t++8jOmVv+Wvv+W5tOW5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pgqPkuKrlrr3ljprogIzmuKnmmpbnmoTlkI7og4zvvIz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voDov5Tkuo7lrrbph4zkuI7ljLvpmaLkuYvpl7TvvIzmiJHkuI3mmI7nmb3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mmK/kvZXmhI/vvIzlj6rorrDlvpfpnaDlnKjniLbkurLnmoTog4zkuIr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msonlnLDnnaHjgII8L3A+PHA+PGVtPjIzLjwvZW0+576O6YWS5L2z6IK054Of6Z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77yM6ICB5bCR6b2Q5qyi56yR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e7meaIkeeQhuino+eahOazqOinhu+8jOaCqOW4uOivtOW/q+S5kOaYr+WtqeWt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JgOS7peS7iuWkqe+8jOaIkemAgeS4iuS4gOS4q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rKLogZrkuIDloIL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Lqy77yM5oKo5piv5oiR55qE5qac5qC3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Oz5a+55oKo6K+077ya5oiR54ix5oK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g+S4reeahOmrmOWxse+8jOe7meaIkeagkeeri+S4gOeUn+eahOagh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mdouWJjeeahOiNieWOn++8jOS4uuaIkeaVnuW8gOWNmuWkp+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xse+8jOaVmeaIkemhtuWkqeeri+WcsOWBmuS6uu+8m+iNieWOn++8jOWwhuaIk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Wuuee6s+OAgueItuS6su+8jOaIkeeIseS9oO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6rnmb7ngbXpuJ/kuLrkvaDmrYzllLHvvIznu5nkvaDlv6vkuZDvvIzpgIHkuID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hbDkuI7kvaDlhbvnlJ/vvIznu5nkvaDmg6zmhI/vvIzpgIHkuIDnk7blj6PlrZD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nlhbTvvIznu5nkvaDlvIDmgIDvvIzpgIHkuIDlvKDlgaXlurfmiqX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5nkvaDlubPlronjgILniLbkurLnlJ/ml6XvvIznpZ3niLbkurL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g6zmhI/jgII8L3A+PHA+PGVtPjI5LjwvZW0+54i25Lqy5bKB5pyI5YaZ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qGR6IOM6IOM5LiK77yM5oC76K+05LiN6ICB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aFiOeIseiTneWkqe+8jOiEmui4j+S7geeIseWcn+WcsO+8jOiCqeaJm+Wut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uOacieaXoOengeaDheaAgO+8jOeItuS6sueahOWkp+eIse+8jOaDheaalu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Un+aXpeWIsOS6hu+8jOmAgeS4iua3sea3seelneaEv++8jOaEv+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5uOemj+mVv+Wuie+8gTwvcD48cD48ZW0+MzEuPC9lbT7mnInnp4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m57miqXvvIzljbTmvoTmvojmsLjmgZLvvIzpgqPmmK/niLbniLHvvJv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orqHml7bml6XvvIzljbTnm7jkvLTkuIDnlJ/vvIzpgqPkuZ/mmK/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hJ/mganvvIzomb3mmK/ngrnmu7TvvIzljbTmhJ/liqjlpKnlnLD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LniLbkurLnlJ/ml6Xlv6vkuZDjgII8L3A+PHA+PGVtPjMy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Lyf5aSn5aiB5Lil77yB54i254ix5piv5LiA5rGq5rOJ77yM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4i254ix5piv5LiA5pys5Lmm77yM5rex6JeP5LiN6Zyy77yB54i254ix5pi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buY6buY5byV54m144CC54i25Lqy77yM55Sf5pel5b+r5LmQ77yM5Yir5b+Y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a+554i25Lqy55qE54ix77yBPC9wPjxwPjxlbT4zMy48L2VtPu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e+juWlve+8m+aYn+WFieeBv+eDgu+8jOeItueIseaXoOmZkO+8m+mbqOaoqu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tueIsemYu+aMoe+8m+WxsemrmOi3r+i/nO+8jOeItueIsemZquS8tO+8m+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elneaEv++8m+elneeItuW5s+Wuie+8jOS4gOeUn+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LHkuIDpppbnlJ/ml6XmrYzvvIznpZ3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254ix55qE5bGx77yM5pWZ5Lya5oiR5Li65Lq6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5qE5rC077yM57uZ5LqI5oiR55Sf5ZG955qE5ruL5YW777yb54i254ix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yh5LiA6Lev55qE6aOO6Zyc77yb5rKh5pyJ5LqG54i254ix55qE55Sf5rS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6LGh77yM5oOf5oS/54i25Lqy5rC46L+c56aP5a+/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eUn+aXpee7meaCqOaNtuaNtuiDjO+8jOWBpeW6t+a0u+eZvu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ptdHRzanFp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6bXR0c2pxaX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93F3E25FE42D397869BA11CE4B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