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01B5B126E19688734D3F7E8313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01B5B126E19688734D3F7E8313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qR6YO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9j+mVv+axn+WktO+8jOWQm+S9j+mVv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XpeaXpeaAneWQm+S4jeingeWQm++8jOWFsemlrumVv+axn+awtOOAguatpOawt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n+atpOaBqOS9leaXtuW3su+8n+WPq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Ej+OAgjwvcD48cD48ZW0+Mi48L2VtPuS6uuiAgeS9leaJgOS5kO+8jOS5k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WbveOAguaIkeW9kuaVheWbreadpe+8jOS5neW6pumAouWvkumjn+OAguaVheWbr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xoOmmhuS4nOWfjuS+p+OAguWbm+mCu+aiqOiKseaXtu+8jOS6jOaciOS8iu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ygueLrOWlvemjjuWcn++8jOS7jeWkmuaXp+S6suaImuOAguWHuuWOu+aBo+as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iBiueHleaBr+OAguacieWumOS+m+emhOS/uO+8jOaXoOS6i+WKs+W/g+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kOS8mOeos+Wkmu+8jOW+rui6rOmUgOS4jeW+l+OAgjwvcD48cD48ZW0+M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mXuu+8jOaflOiCoOS4gOWvuOaEgeWNg+e8leOAguaDnOaYpeaYpeWOu++8jOWHo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mbqOOAguWAmumBjeagj+W5su+8jOWPquaYr+aXoOaDhee7qu+8geS6uuS9leWkh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ihsOiNie+8jOacm+aWreW9kuadpei3r+OAgjwvcD48cD48ZW0+NC48L2VtPuiPs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uiNt+mjkOmjju+8jOiNt+iKsea3seWkhOWwj+iIuemAmuOAgumAoumDjuassuivr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jOeip+eOieaQlOWktOiQveawtOS4reOAgjwvcD48cD48ZW0+NS48L2VtPueLrOi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reagj++8jOaXoOmZkOaxn+Wxse+8jOWIq+aXtuWuueaYk+ingeaXtumavuOAgua1ge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YpeWOu+S5n++8jOWkqeS4iuS6uumXtOOAgjwvcD48cD48ZW0+Ni48L2VtPuaXhemb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jnu+8jOmjjumbqOe+pOWIneWkseOAgumlpea4tOi+m+WLpOS4pOe/heWegu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axgOeri+OAgum4pem5reiLpumavuS6su+8jOefsOe8tOW/p+ebuOmAvOOAguS6ke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aXoOWkhOW9ku+8jOiwgeWQrOWTgOm4o+aApeOAgjwvcD48cD48ZW0+Ny48L2VtPumb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aXtu+8jOaciOa7oeilv+alvO+8jOiKseiHqumjmOmbtuawtOiHqua1ge+8jO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pOWkhOmXsuaEgeOAgjwvcD48cD48ZW0+OC48L2VtPuiJsuS4jei/t+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+8jOaDheS6uuecvOmHjOWHuuilv+aWveOAguaciee8mOWNg+mHjOadpeebuO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+kueEtuW9k+S4gOeXtOOAgjwvcD48cD48ZW0+OS48L2VtPu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9leS6i+eni+mjjuaCsueUu+aJh+OAguetiemXsuWPmOWNtOaVheS6u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aVheW/g+S6uuaYk+WPmOOAgjwvcD48cD48ZW0+MTAuPC9lbT7lhqzlr5Llh4Tlh4Tl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ovvvIzpgaXpgaXmnJvlv4Plr5LvvIzkuIDlpJzmgY3oi6XpmpTkuJblopnvvIz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6DloKrjgII8L3A+PHA+PGVtPjExLjwvZW0+5ZK95ZK95a2m5qWa5ZCf77yM55eF6a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Sg44CC56eL5ae/55m95Y+R55Sf77yM5pyo5Y+25ZW86aOO6Zuo44CC54Gv6Z2S5YWw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JC954Wn6aOe6Ju+6Iie44CC5Y+k5aOB55Sf5Yed5bCY77yM576B6a2C5qKm5Li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kemHjOmrmOWUkOingu+8jOaxn+i+uealmuWuo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h+WzsOaciOeFp+WmhualvOOAguemu+aAneS4pOaCoOaCoOOAguS6kembqOWNg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axn+S4gOeJh+eni+OAguatjOWjsOmikeWUseW8leemu+aEgeOAguWFieaZr+a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gjwvcD48cD48ZW0+MTMuPC9lbT7kupXlupXngrnnga/mt7Hng5vkvIrvvIzlhbH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Yzojqvlm7Tmo4vjgILnjrLnj5HpqrDlrZDlronnuqLosYbvvIzlhaXpqqjnm7jmgJ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E0LjwvZW0+5Yeg5Zue6Iqx5LiL5Z2Q5ZC5566r77yM6ZO2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5YWl5pyb6YGl44CC5Ly85q2k5pif6L6w6Z2e5pio5aSc77yM5Li66LCB6aOO6Zy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44CC57yg57u15oCd5bC95oq95q6L6Iyn77yM5a6b6L2s5b+D5Lyk5Yml5ZCO6J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bm05pe25LiJ5LqU5pyI77yM5Y+v5oCc5p2v6YWS5LiN5pu+5r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kuWhmOa4oem5pOW9se+8jOWGt+aciOiRrOiKsemtguOA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wve+8jOatpOaBqOe7tee7teaXoOe7neacn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LzmmKXpo47vvIzkuI3nrqHnm4jnm4jvvIzml6nkuI7lronmjpLph5HlsYvjgILov5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o/ms6LljrvvvIzlj4jljbTmgKjnjonpvpnlk4Dmm7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bCY5Zyf5rmW5bee5qKm77yM5L6d5pen55u46YCi44CC55y857qm5b+D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4G154qA5LiA54K56YCa44CC5a+75pil6Ieq5oGo5p2l5L2V5pqu77yM5pil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oeK5oG85Lic6aOO77yM57u/5bC955aP6Zi06JC95bC957q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oOaWreebuOaAneWygeWygeWQjOOAguS6i+S4luaDhee8mOaipumavumAmu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Dn+mbqOahlOiKseeZve+8jOaXoOWwveebuOaAneWknOWkn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oDkuovlj6rloKrlk4DvvIzlr7nmma/pmr7mjpLjgILnp4vpo47luq3pmaLo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mLbjgILkuIDku7vnj6DluJjpl7LkuI3ljbfvvIznu4jml6XosIHmnaXjgILph5HplI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4vvvIzlo67msJTokr/ojrHjgILmmZrlh4nlpKnlh4DmnIjljY7lvIDjgILmg7Plvpf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kbbmrr/lvbHvvIznqbrnhafnp6bmt67jgII8L3A+PHA+PGVtPjIwLjwvZW0+57qk5Lq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6aOe5pif5Lyg5oGo77yM6ZO25rGJ6L+i6L+i5pqX5bqm44CC6YeR6aOO546J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6/6IOc5Y205Lq66Ze05peg5pWw44CCPC9wPjxwPjxlbT4yMS48L2VtP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+8jOmcsuWIneWUj++8jOaXp+alvOaWsOWeheS4pOS+neS+neOAguepuuW6iuWNp+WQ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+mbqO+8jOiwgeWkjeaMkeeBr+WknOihpeiho+OAgjwvcD48cD48ZW0+Mj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qjlpYjkvZXmg4Xlt7Hov5zjgILniankuZ/pnZ7vvIzkurrkuZ/pnZ7vvIzkuovkuov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l6XkuI3lj6/ov73jgII8L3A+PHA+PGVtPjIzLjwvZW0+5YCm5a6i5aaC5LuK6ICB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5LiN5aWI5pil5L2V44CC5Yeg5pu+5rmW5LiK5LiN57uP6L+H44CC55yL6Iq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YaJ77yM6am76ams57+g5qW85q2M44CC6L+c55y85oSB6ZqP6Iqz6I2J77yM5rmY6KOZ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il572X44CC5p6J5pWZ6KOF5b6X5pen5pe25aSa44CC5ZCR5p2l566r6byT5Zyw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+z5amG5aiR44CCPC9wPjxwPjxlbT4yNC48L2VtPuaeq+WPtuWNg+aeneWkjeS4h+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hpeaOqeaYoOaaruW4hui/n+OAguW/huWQm+W/g+S8vOilv+axn+awtO+8jO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XoOath+aXtuOAgjwvcD48cD48ZW0+MjUuPC9lbT7mmKjlpJzmmJ/ovrDmmKjlp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pbzopb/nlZTmoYLloILkuJzjgILouqvml6Dlvanlh6Tlj4zpo57nv7z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IDngrnpgJrjgII8L3A+PHA+PGVtPjI2LjwvZW0+5Zyj5Lq65LiN55Sf77yM6bq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Ge77yb5qKn5qGQ5LiN6auY77yM5Yek5Yew5L2V5q2i44CC5ZC+6Ze75Y+k5LmL5pyJ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M6JeP5Lul5pe277yM6L+b6YCA5rGC5bex77yb6I2j5b+F5Li65aSp5LiL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b+F5Li65aSp5LiL6IC744CC6Iuf6L+b5LiN5aaC5q2k77yM5Lqm5L2V5b+F55So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aH56ug77yM5Y+W6I2j5ZCN6ICM6Ieq576O44CCPC9wPjxwPjxlbT4yNy48L2VtPuae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ueminOiQju+8jOWHi+mbtuiKseiQveWOu+OAguS4gOaKiui+m+mFuOazqu+8jOiLp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adr+OAguWMluWBmua2iOmtguWOu++8jOiNkuWUkOa7oee6u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qpPmiavljIjlpbTkuI3pob7ouqvvvIzkupTljYPosoLplKbkuKfog6Hls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ml6DlrprmsrPovrnpqqjvvIznirnmmK/mmKXpl7rmoqbph4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qx6KSq5q6L57qi6Z2S5p2P5bCP77yM54eV5a2Q6aOe5pe277yM57u/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V44CC5p6d5LiK5p+z57u15ZC55Y+I5bCR77yM5aSp5rav5L2V5aSE5peg6Iqz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keW5tOWQrOmbqOatjOalvOS4iu+8jOe6oueDm+aYj+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jruW5tOWQrOmbqOWuouiIn+S4re+8jOaxn+mYlOS6keS9ju+8jOaWrembgeWPq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msLjlpJzmipvkurrkvZXlpITljrvvvJ/nu53mnaX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pmIHmjqnvvIznnInmlZvvvIzmnIjlsIbmsonjgILkuonlv43kuI3nm7jlr7vvvJ/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b7jgILmjaLmiJHlv4PvvIzkuLrkvaDlv4PvvIzlp4vnn6Xnm7jlv4b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55Lq66Ze077yM576O5Lit5LiN6Laz5LuK5pa55L+h77ya57q1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Li+5qGI77yM5Yiw5bqV5oSP6Zq+5bmz44CCPC9wPjxwPjxlbT4zMy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jOmAgeeni+mbge+8jOWvueatpOWPr+S7pemFo+mrmOalvOOAguiTrOiOseaWh+er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qqO+8jOS4remXtOWwj+iwouWPiOa4heWPkeOAguS/seaAgOmAuOWFtOWjruaAn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S4iumdkuWkqeiniOaYjuaciOOAguaKveWIgOaWreawtOawtOabtOa1ge+8jOS4vu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aEgeabtOaEgeOAguS6uueUn+WcqOS4luS4jeensOaEj++8jOaYjuacneaVo+WPkeW8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OAgjwvcD48cD48ZW0+MzQuPC9lbT7kuI7lkJvliKvvvIznm7jmgJ3kuIDlpJ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ooXoirHlj5HvvIzlh4Tlh4nljZfmtabvvIzmlq3moaXmlpz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B5bm055Sf5q275Lik6Iyr6Iyr77yM5LiN5oCd6YeP77yM6Ieq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p56qX77yM5q2j5qKz5aaG77yM55u46aG+5peg6KiA77yM5oOf5pyJ5rOq5Y2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qOafs+mdkumdkuaxn+awtOW5s++8jOmXu+mDjuaxn+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WjsOOAguS4nOi+ueaXpeWHuuilv+i+uembqO+8jOmBk+aYr+aXoOaZtOWNtOaci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nJzpu4Tnoqfmoqfnmb3puaTmoJbvvIzln47kuIrlh7vm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YzllbzjgILlrqLlrZDlhaXpl6jmnIjnmo7nmo7vvIzosIHlrrbmjaPnu4Ppo47lh4Tl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uKHmoYLmsLTpmJnoiJ/mpavvvIzljJflvZLnp6blt53lpJrpvJPpvJnjgIL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b7kuI3np7DmhI/vvIzmmI7ml6XnnIvkupHov5jmnZbol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z5rSX572i77yM54us5YCa5pyb5rGf5qW844CC6L+H5bC95Y2D5biG55qG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mW6ISJ6ISJ5rC05oKg5oKg77yM6IKg5pat55m96Iu55rS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mVv+aBqOasouWoseWwke+8jOiCr+eIseWNg+mHkei9u+S4gOeskeOAguS4uuWQ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KneaWnOmYs++8jOS4lOWQkeiKsemXtOeVmeaZmueF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r3puaTlvZLmnaXvvIzmlYXkuaHlpJrlsJHkvKTlv4PlnLDjgILlr7jkuabkuI3lr4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tarnqbrljYPph4zjgILlh63ku5fmoYPmoLnvvIzor7TkuI7lh4Tlh4nmhI/jgILmh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Lml6fml7booaPoooLjgILnirnmnInkuJzpl6jms6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iNXViYjd6dX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YjV1YmI3en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01B5B126E19688734D3F7E8313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