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38C33F57F537450B172D53E40C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38C33F57F537450B172D53E40C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t56eL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eni+iKgueliOemj++8mu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mj++8m+eUn+a0u+e+jua7oeaYr+S4gOemj++8m+eIseaDheeUnOicnOaYr+S4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Ev+Wtmea7oeWgguaYr+S4gOemj++8m+WPi+S6uuaMguiusOaYr+S4gOemj+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Yr+S4gOemj++8m+WFqOWutuWbouWchuemj+S4iuWKo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eni+eahOaciOS6ru+8jOWcqOeql+WklumdmemdmeWcsOaCrOedgOOAg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nuWcsOeci+edgOWug++8jOS7v+S9m+Wug+aYr+S4gOmdouaYjumVnO+8jOS9oO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zqOinhu+8jOS6kuiHtOe7tee7teaAneaEj+WSjOelneemj++8muW/g+S4iuS6u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y48L2VtPuS4reeni+S9s+iKguS4jemAgeekv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+8jOWBpeW6t+W/q+S5kOW4uOS8tOS9oO+8jOWlvei/k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/mOacieiuqeaIkeWRiuivieS9oO+8jOi0ouelnuW3sue7j+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ePoOWunemDvee7meS9oO+8jOW5uOemj+S6uueUn+WxnuS6juS9oO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i1j++8jOaciOWEv+WchuWchu+8m+Ww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eUnO+8m+ingu+8jOe5geaYn+eCueeCue+8m+mlru+8jOe+jumFkummmemm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KseeBr+ebj+ebj++8m+mAge+8jOelneemj+eJh+eJh++8m+WTge+8jO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Ev++8jOeskeWuueeBv+eBv++8jOWQiOWutue+jue+ju+8jOS4reeni+asouas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1geaYn+WIkui/h+WkqemZhe+8jOaIkemUmei/h+S6hu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iKseaLjeS4iuWyqeefs++8jOaIkemUmei/h+S6huelneemj++8m+aVheS6i+ius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aIkemUmei/h+S6huiBhuWQrO+8m+S6uueUn+WPquacieS4gOWbn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9oO+8geS7iuaZmumCgOS9oOWFseWQjOi1j+aciO+8g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S4iuacieaYjuaciO+8jOW/g+S4reacieaVheaDh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OWPi+S6uu+8jOS4reeni+aciOWEv+aYjuOAguWQiOWutuWbouWchuaXtu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jsO+8jOWtl+espueugOefre+8jOelneemj+S4jea1he+8jOWOmuaEj+a1k+aDh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elneS4reeni+W/q+S5kO+8gTwvcD48cD48ZW0+Ny48L2VtPuaciOW+iOWc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mme+8jOS/nemHjei6q+S9k+imgeWBpeW6t++8m+mxvOWcqOa4uO+8jOm4n+Wcq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TiOWTiOeske+8m+aJi+S4reS5pu+8jOadr+S4remFku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geasouS5kOWkmu+8jOW/p+aEgeWwke+8jO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keS4jeS6hu+8gTwvcD48cD48ZW0+OC48L2VtPuS4reeni+iKguW/q+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iOmlvO+8jOWQq+mHj++8muaXoOmZkOeahOeIse+8jOmFjeaWme+8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S/nei0qOacn++8muS4gOi+iOWtkO+8m+S/neWtmOaWueazle+8mueIsem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mDveacieWlveW/g+aDhe+8geW/q+S5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WIsO+8jOWQieelpeeahOaciOWFieWcqOaMpea0k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/q+S5kOeahOiKseWEv+WcqOe7veaUvu+8jOW8gOW/g+aXoOmZkO+8m+WWnOW6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WcqOaRh+abs++8jOW5uOemj+aXoOmZkO+8m+ecn+aMmueahOelneemj+WcqO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iwiuWIh++8muelneS4reeni+iKguW8gOW/g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lj4jkuq7vvIzmnIjppbzlnIblj4jnlJzvvIzlrrblrrblm6LlnIb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rKLlv4PnlJzonJzvvIznpZ3kvaDlrrblnIbkurrlnIbkuovkuovlnIb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xLjwvZW0+5b+D5Yiw5oOz5Yiw5b6X5Yiw77yM56aP5Yi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Yiw77yM5Lit56eL6IqC6L+Y5rKh5Yiw77yM5L2G5oS/5oiR55qE56Wd56a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w44CC5o+Q5YmN56Wd5L2g5Lit56eL6IqC5b+r5LmQ77yB5YW25LuW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a6J5o6S55qE77yBPC9wPjxwPjxlbT4xMi48L2VtPuWkqeS4iu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ouWchu+8jOWutuW6reaDheWchu+8jOW/g+S4reS6i+Wchu+8jOW3puWPs+mA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vj+S4gOWkqeS4re+8jOS6uue8mOOAgeaDhee8mOOAgeemj+e8mOOAgei0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mOe8mOS4jeaWre+8jOS6i+S6i+WmguaEv++8geelneS9oOS4reeni+W/q+S5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S4h+S6i+WmguaEj++8gTwvcD48cD48ZW0+MTMuPC9lbT7mnIjlhL/lnIblnIb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ojbflj7blnIblnIbmsLTkuK3pl7TjgILmoqbmg7PlnIblnIbp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IblnIboiJ7nv6not7njgILlv6vkuZDlnIblnIbmsLjkuI3lj5jvvIznpZ3npo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ml6DpmZDvvIzkuK3np4voirHlpb3mnIjlj4jlnIbvvIzlubjnpo/kuI7kvaDkuK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v6Hnn63mg4Xplb/oqIDmnKrlsL3vvIzllK/mhL/mnIvlj4vlpJrlronlurf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npZ3oioLml6Xlv6vkuZDvvIzlkIjlrrblm6LlnI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piO5pyI5Lit77yM56Wd56aP6Iqx6aaZ6YeM77ya5LiA5oS/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YWx5am15aif77yb5LqM5oS/5LqL5Lia5Liw77yM5LiH5LqL55qG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S/54ix576O5ruh77yM5oOF5oSP5rC455u46ZqP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ivmuaBsOWmguS4gOajteadvu+8jOS4jeaDp+aatOmbqOWS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Pi+aDheWlveS8vOS4h+W5tOmdku+8jOeJoueJouaJjuagueWcqOW/g+S4r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+S9m+S4gOiJmOiIue+8jOa4qemmqOmAgeWIsOS9oOmdouWJje+8m+elneemj+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hu+8jOa4qeaDheS8tOS9oOWIsOawuOi/nOOAguS4reen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ml7blgJnvvIzlkIPlkIPmnIjppbzvvIzlkKzlkKzlq6blq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vojlv6vkuZDvvJvplb/lpKfkuobvvIzmg7Pmg7Plq6blqKXvvIzlkKzlkK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mlYXkuovvvIzkuZ/lvojlv6vkuZDjgILkuK3np4voioLliLDkuobvvIzkuI3nrqHl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mhL/kvaDov4flvpflv6vkuZDvvIzlkIjlrrb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pyI5oyC5Zyo5aSp5LiK77yM5rip6aao54Wn5Zyo5Zyw5LiK77yM55yf6K+a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L+h5LiK77yM5oSf5oOF5pS+5Zyo5b+D5LiK77yM56Wd56aP5YaZ5Zyo5om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u057uV5L2g6Lqr5LiK77yM5aW96L+Q57yg5Zyo5L2g6ISa5LiK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L2g5aS05LiK44CC5Lit56eL56Wd5L2g5rC45ZCR5LiK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ieS4quWlvea2iOaBr+imgeWRiuivieS9oO+8muS4gOaYr+S4reeni+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IkeaPkOWJjeelneS9oOiKguaXpeW/q+S5kO+8m+S6jOaYr+S4reeni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iOS6ruWPiOWchu+8jOWPr+S7peWFjei0ueaso+i1j++8m+S4ieaYr+S9oOWmgu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OeJqe+8jOaIkeS4gOWumuS4jeS8muaLkue7n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l7bliLvvvIzliIblpJbmgJ3lv7Xmg4Xpg47vvIHmnIjkuq7mmKDooazkvaD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aTml7bmiJHlv4PkuYXmgYvnnYDkvaDnmoTnvo7lppnjgIL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aSp5rCU5Y+Y5b6X5aW95b+r77yM5YeJ6a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Kt5p2l77yM5pma5LiK5q+v5a2Q6KaB55uW77yM5Yir5oqK6ISa5Lir5Ya75Z2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o5qC56aqo5aS077yM6YKj5qC35Y+v5Lul6KGl6ZKZ77yM5LiN6KaB5YaN6aqC5oiR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oSJ5b+r44CCPC9wPjxwPjxlbT4yMS48L2VtPuS4reeni+iK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freS/oeelneemj+S9oO+8muWBpeW6t+W/q+S5kOmVv+S8t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S9oOS4jeWIhuemu++8jOacgOWQjuiuqeaIkeWRiuivieS9oO+8jOmSnuelq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iii+mHjO+8jOWlveWkhOWFqOmDvemAgee7meS9oOOAgu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hL/kuK3np4vkvbPoioLvvJrlrrbkurr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mu4vmtqbkvaDjgIHotKLnpZ7lrqDlubjkvaDjgIHmnIvlj4vlv6Dkuo7kv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pZ3npo/kvaDjgIHlubjov5DkuYvmmJ/msLjov5znhaf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r5pyI5Y2B5LqU5Lit56eL6IqC77yM5b+D5Lit5oqK5oKo5p2l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u45biu5LiN6KiA6LCi77yM55Sf5rS755u45Lqk5b+D55u46L+e77yM5piO5pyI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yo5aSp6L6577yM55yf5oOF6YCB56aP6YCB56Wd5oS/77yM56Wd5oKo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oKo55Sf5rS75LmQ5peg6L6577yM54m15omL5ZCI5L2c55yf5oOF6LC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iQ5Yqf5Zyo55y85YmN44CC5Lit56eL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+8jOaIkeaEv+WMlui6q+S6lOaYn++8jOS8tOS9oOi/memil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8mcmRxdW8777ya5LiA6aKXJmxkcXVvO+WRqOaYn+aYnyZyZHF1bzv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JvkuIDpopflubjov5DmmJ/vvIzluKbnu5nkvaDlpb3ov5DvvJvkuIDpopflk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kInnpaXnpo/npoTlr7/vvJvkuIDpopfmtYHmmJ/vvIzliqnkvaDlrp7njr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IDpopfnuqLmmJ/vvIzlsIbkvaDliY3pgJTnhafogIDvvIHmhL/ov5nkuK3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l6rogIDvvIE8L3A+PHA+PGVtPjI1LjwvZW0+5ZyG5ZyG55qE5pyI5Lqu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ZyG5ZyG55qE5pyI6aW877yM5ZyG5ZyG55qE5b+D5oS/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ZyG5ZyG55qE56Wd5oS/77yM5Lit56eL5Y2B5LqU5aSn5Zui5Zy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ZyG77yM56Wd5L2g5ZCI5a625Zui5ZyG77yM576O5qKm5b6X5Zy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ZyG44CCPC9wPjxwPjxlbT4yNi48L2VtPuS4gOeUn+ebuOivhu+8jOadpeiHqu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S7veecn+aDhe+8jOadpeiHquS4reeni++8m+S4gOS7vee+juS4ve+8jOadpe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S4gOWPpeelneemj++8jOadpeiHquW/g+W6le+8jOaEv+WBpeW6t+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i/nOS8tOmaj+aCqOOAgueln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bTlubTkuK3np4vlvoXmnIjlnIbvvIzmnIjlnIbmnIDmmK/nm7jmgJ3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YvliY3npZ3npo/kvaDvvIzotKLmsJTllpzmsJTkvLTkvaDooYzvvJvkurrpg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sr7npZ7niL3vvIzkurrlm6LlrrblnIbkuovkuJrmiJDjgILkuK3np4v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LlnIbnvo7mu6HvvIE8L3A+PHA+PGVtPjI4LjwvZW0+5Lit56eL5b+r5Yiw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t5L+h5pCe56yR77yM5pyJ5Lq655+t5L+h5pW06JuK77yb5pyJ5Lq655+t5L+h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+t5L+h56Wd56aP77yb5oiR5rKh5pyJ6YKj5LmI5aSa6Iqx5qC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Y+l6L275p2+55qE6Zeu5YCZ77ya6aKE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+juS4veS4reeni++8jOaciOWEv+WchuWchu+8jOaciOmlv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ibi+WchuWchu+8jOeskeWuueWchuWchu+8geelneaEv+S9oOWcqOi/meS4qu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aUtuiOt+Wchua7oeeahOeIseaDheOAgeW+l+WIsOWchua7oeeah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WbnuWchua7oeeahOS6i+S4mu+8geelneS4gOWIh+Wchua7o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miJHlj6rkuLrkvaDpmLTmmbTlnIbnvLrvvIzkuI3kvJrlho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ILlm6DkuLrlnKjmiJHlv4Pph4zvvIzkvaDlsLHmmK/miJHnmoTllK/kuI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K3np4voioLlv6vkuZDjgII8L3A+PHA+PGVtPjMxLjwvZW0+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ys5Lq65b+D5Lit5pyJ5LiA5a6a5Zyw5L2N55qE77yM5bmy5bel5L2c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77yM54K56ZKe56Wo5LiN5omT556M552h55qE77yM5aSp5aSp5qyi56yR5LiN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Lq66YO95bCG5o+Q5YmN6YCB5LiK5Lu35YC85Lq65rCR5biB5LiA5q+b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ul6KGo56Wd6LS644CCPC9wPjxwPjxlbT4zMi48L2VtPuaciOWEv+Wchu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u+8jOS4vuWktOacm+aciOaAneaVheS5oeOAgueni+WPtum7hO+8jOeni+mjjueI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Hkeeni+aenOmjmOmmmeOAguaDheS5iea1k++8jOWQkOiKrOiKs+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W/g+iCoOOAguaciOmlvOeUnO+8jOaciOmlvOmmme+8jOWbouWbouWchuWchua3u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reeni+iKguW/q+S5kO+8gTwvcD48cD48ZW0+MzMuPC9lbT7kuIDova7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kuIfnvJXmgJ3lv7XvvJvkuIDooq3moYLpppnvvIzphonkurrnmoTlubjnpo/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kuIDmn4TnuqLng5vvvIzmmKDnuqLlm6LogZrnmoTnrJHohLjvvJvkuIDlsIH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lJ/mtLvnmoTpppnnlJzvvJvkuIDpgZPnpZ3mhL/vvIzmlbDkuI3lsL3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uK3np4vlv6vkuZDvvIE8L3A+PHA+PGVtPjM0LjwvZW0+5riF6aOO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O5pyI5o2O6LWw5oiR55qE6Zeu5YCZ77yM6YCB5L2g5LiA5Lid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L2g5LiA57yV5pyI5YS/77yM6aOO5pyI5peg6L6577yM5Lq66Ze05pyJ5oO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zNS48L2VtPuebuOS8oOaciOS6ruS4iueahOW5v+Wv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eahOahguagkeaeneWPtue5geiMgu+8jOS6lOeZvuWkmuS4iOmrmO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WcqOegjeS8kOWug++8jOS9huaYr+avj+asoeegjeS4i+WOu+S5i+WQju+8jOiiq+e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PiOeri+WNs+WQiOaLouS6huOAguWHoOWNg+W5tOadpe+8jOmaj+egjemaj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gkeWni+e7iOS4jeiDveiiq+egjeWFieOAgumCo+ajteahguagke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geS4reeni+W/q+S5kO+8gTwvcD48cD48ZW0+MzYuPC9lbT7mnIj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oi6XmoJHjgILlnKjov5nlkIjlrrbmrKLkuZDnmoTml6XlrZDph4zvvIzmlrn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bjnpo/nlJ/mtLvmiY3mmK/nlJ/lkb3nuqLlsJjkuYvkuK3kuI3ogIHnmoTnu7/moJ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ILov5HkuK3np4vvvIzmgJ3ljYPlj6TvvIzlh6Hkurroh6rmnInlubPluLjlv4PjgIL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ZDlk4nvvIHnpZ3miJHnmoTmnIvlj4vku6zkuK3np4voioL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v4Pmg7PkuovmiJDvvIzlubjnpo/kuIDnlJ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O5pyI5ZyG77yM5Lq66Ze056Wd56aP6Iez77yb5pyI5YWJ55qO5rSB5LiU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66A5Y2V55yf5oOF5oSP44CC5oiR55So566A5Y2V55qE56Wd56aP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pyI6aW877yM5oS/5L2g5ZOB5bCd5LmL5ZCO77yM55Sf5rS755Sc6Jyc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5Lit56eL5b+r5LmQ77yBPC9wPjxwPjxlbT4zOC48L2VtPueni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teaMguWcqOefreS/oemHjOmdmemdmeS8oOaSre+8jOeni+mjjuW4puWOu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ou+8jOaYjuaciOW4puWOu+aAneW/teeahOeBq+eDre+8jOS4jeiuu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kqea2r+ebuOmalO+8jOi/meagt+eahOaXpeWtkOivt+iusOW+l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zkuPC9lbT7kuK3np4vmnaXkuLTvvIzpgIHkuI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jppbzvvIzlv6vkuZDlgZrnmq7vvIzlubjnpo/lgZrppoXvvIzkvKDor7Tlj6ropo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kurrlsIbkvJrlvpfliLDnpZ7nmoTnnLfpob7vvIzmsLjov5zlvIDlv4P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miJHlsIblroPpgIHkvaDvvIzlm6DkuLrmiJHluIzmnJvkvaD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wLjwvZW0+5Lit56eL6IqC77yM5pyI5YS/5ZyG77yM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Y+L6LCK5rex77yM5oOF5peg6ZmQ77yM55+t5L+h6YCB56Wd5oS/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ZCJ56Wl5Ly077yM5byA5b+D5q+P5LiA5aSp77yb5a625Zui5ZyG77yM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5Zui5ZyG77yb5aW96L+Q5Yiw77yM56aP5pif5Yiw77yM55Sf5rS7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0MS48L2VtPuaciOWIsOS4reeni+WIhuWkluaYju+8jOaYj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aKiuaIkeelneemj+adpeS8oOmAku+8geecn+ivmuelneaE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edgOS4reeni+iKgu+8jOW7tue7reW5uOemj+WIsOawuOi/nO+8geWQiOWut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8gOW/g+WPiOWQieelpe+8gTwvcD48cD48ZW0+NDIuPC9lbT7kuK3np4v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nIbvvIzlnIbmnIjlvZPnqbrkurrkuKTlhajvvIzlhajlrrbkuIDotbfnm7j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pZ3kurLkurrlhbHlm6LlnIbvvIzlho3npZ3npaXnpo/nu5XouqvovrnvvIzkuI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oLmhL/vvIzkuIDpobrnmb7pobrkuIfkuIflub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6ZqP6aOO77yM5Yiu5ZCR5aSp56m677yM5b+r5LmQ5oiQ6aOO77yM6L+O6Z2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6YGT6aG677yM5Lq66aG677yM5LqL5LqL6aG677yM5L2g5aW977yM5oiR5aW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44CC5Lit56eL5b+r5LmQ44CCPC9wPjxwPjxlbT40NC48L2VtPueni+aEj+aS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+aciOW9k+epuu+8jOaAneaEj+ato+a1k++8jOS4gOadoeefreS/oe+8jOiZveeEt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huaIkeeahOaAneW/teS5i+aDhe+8jOWNtOmYu+malOS6huaIkeS7rOWbouiB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IkeeahOS6suS6uu+8jOiZveeEtuS4jeiDveWbouWchu+8jOS+neeEtuim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DUuPC9lbT7omb3nhLbkuK3np4vnmoTmnIjlhY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haflnKjkvaDnmoTohLjlup7vvIzkvYbnpZ3npo/nmoTkv6Hmga/lt7Lnu4/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Jvomb3nhLbouqvlnKjlvILlnLDkuI3og73lm57lrrblm6LlnIbvvIzkvYb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mhI/kuIDmoLflnKjkvKDpgJLjgILlkIzkuLrmuLjlrZDvvIzovbvovb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K3np4vlv6vkuZDvvIE8L3A+PHA+PGVtPjQ2LjwvZW0+5Lit56eL6IqC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6aW877yM6YWN5paZ77ya5LqU5YWL5b+r5LmQ5p6j77yM5LiA5oqK5YWz5b+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ZKx5Y+L5oOF5rC077yM55So5bm96buY5omO5o2G77yM55So5omL5py66YCB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5pyf77ya5rC45LmF77yb5L+d5a2Y5pa55rOV77ya6K+35oyJ5a2Y5YKo6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reeni+WIsOS6hu+8jOaciOWEv+WchuS6hu+8jOS4gOe+p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uaciOWOu+OAguS4gOS8muS7juS4i+W+gOS4iuaNnu+8jOS4gOS8muS7juS4iuW+gOS4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WPquWwj+eMtOWcqOWBt+aHku+8jOaLv+edgOaJi+acuueci+efreS/oeOAg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WTpu+8jOS4reeni+iKguW/q+S5kOOAgjwvcD48cD48ZW0+NDg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ppnllrfllrfnmoTogonljIXlrZDvvIzngavovqPovqPnmoTng6fplIXlrZDvvI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mtq7ngavplIXvvIzlnIbmupzmupznmoTlpKfmnIjppbzvvIzlj4jppov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k6XlhL/lh6DkuKrllp3kuIDnm4XlkKfjgIL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m95LqR5piv5bGe5LqO6JOd5aSp55qE77yM57mB5pif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c56m655qE77yM5Y+25a2Q5piv5bGe5LqO5rOl5Zyf55qE77yM6IC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77yM5Lit56eL6IqC5bCx6KaB5Yiw5LqG77yM55+t5L+h6YCB5Li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+Q5YmN56Wd5L2g6ZW/5YGH5oSJ5b+r77yBPC9wPjxwPjxlbT41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aciOWchu+8jOefreS/oeS8oOW/g+aEv++8muaEv+S9oOS4gOWutuiAgeWwj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S6lOa5luWbm+a1t+WlveS6uue8mO+8jOeIseaDheeUnOicnOWlveWboOe8m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acieemj+e8mO+8jOW8gOW/g+W/q+S5kOaciei0oua6kO+8jOS4reeni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bouWchu+8gTwvcD48cD48ZW0+NTEuPC9lbT7npZ3kuK3np4voioL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IbmnIjlnIbkvaDnmoTmoqbvvIHpgIHkuIDkuKrlnIblnIbnmoTppbzvvIznjK7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v4PvvIzlr4TkuIDku73lnIblnIbnmoTmg4XvvIzlnIbkuIDkuKr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kuK3np4voioLlv6vkuZDvvIE8L3A+PHA+PGVtPjUyLjwvZW0+5rW35YaF6I2Q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Iul5q+U6YK777yM5piO5pyI5Y2D6YeM5a+E55u45oCd77yM5Zyo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6Wd5Lit56eL6IqC5b+r5LmQ77yB6K6p5ZyG5pyI5ZyG5L2g55qE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ZyG5ZyG55qE6aW877yM54yu5LiA6aKX5ZyG5ZyG55qE5b+D77yM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oOF77yM5ZyG5LiA5Liq5ZyG5ZyG55qE5qKm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reeni+aciOWchuWchu+8jOaciOmlvOeUnOWPiOeUn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mhe+8jOW5uOemj+eahOearu+8jOS6uuawkeW4geeahOebkuWtkO+8jOmTg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+OAguS6pOe7meelneemj+W9k+W/q+mAku+8jOmZhOS4quWQjeeJh+aYr+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YHlubTnmoTpnanlkb3nu4/pqozor4HmmI7vvJrmnIvlj4v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ph43opoHvvIzog73lipvmr5Tnn6Xor4bph43opoHvvJvlgaXlurfmr5TkuJrnu6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sLTlubPmr5Tmloflh63ph43opoHvvJvmg4XllYbmr5TmmbrllYbph43opo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5TmnIjppbzph43opoHjgILkuK3np4voioL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Z5LiA5LiW55WM77yM5LiA6Iqx5LiA5aSp5aCC77yM5b2T55+t5L+h5Lyg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6ZqP5LmL5Y2z5Yiw77yM56Wd56aP6L+c5pa555qE5L2g77yM5rS7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is55qE5bm456aP5LiW55WM6YeM77yM5YGl5bq35bmz5a6J77yM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reeni+WIsO+8jOaciOS6ruWchuWchu+8jOWchuWHu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iBmuS4gOWggu+8m+aciOahgumjmOmmme+8jOmjmOWHuuW/g+aXt+elnuaAo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m+eOieWFlOaNo+iNr++8jOaNo+WOu+eBvueluOabtOWBpeW6t++8m+WQtOWImuS8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kOWOu+mciei/kOWlvei/kOWcqOi6q+aXge+8m+WrpuWopemAgeemj++8jO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S4h+W5tOmVv++8m+elne+8muS9oOS4reeni+W/q+S5kO+8ge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TcuPC9lbT7muIXpo47ovbvovbvmjY7ljrv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I7mnIjovbvovbvluKbmnaXkuobmiJHnmoTpl67lgJnvvIzmtYHmmJ/orrD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ml6XnmoTpgqPkupvmlYXkuovvvIznjonlhZTliJnnlZnkuIvkuobmsLjmgZL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npZ3kvaDkuK3np4vkvbPoioLlv6vkuZDvvIzmnIjlnIbkurrlnIbkuovkuov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yI5b6I5Lqu77yM5aSp56m65b6I576O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I6YeN6KaB77yb6Iqx5Zyo5byA77yM6I2J5Zyo6ZW/77yM5oS/5L2g5aSp5aSp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p2v6YeM6YCB55yf5oOF77yM5L+h5oGv6YCB56Wd56aP77yM56Wd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M5qyi5LmQ5aSa77yM5b+n5oSB5bCR77yM56Wd5L2g5Lit56eL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reeni+aciOWchuOAgeS9s+iKguaAneS6suOAge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2r+OAgeS4vuebruacieS6suOAgeW/g+aEv+OAgeelneaEv+OAgeWmguaEv+OAg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6huaEv+OAguelneS9oOW5uOemj+W/q+S5kO+8gTwvcD48cD48ZW0+NjAuPC9lbT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q5jmgqzlnKjlpKnovrnvvIzlvbHlvbHluaLluaLmoJHmoqLpl7TjgILkuK3np4v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lpfvvIzmipvmtJLpk7bpnJzms4Tkurrpl7TjgILmlaLmiZjlq6blqKXpgIHmiJ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mtL7lkLTliJrkvKDmiJHoqIDjgILnpZ3npo/lo7Dlo7DkuI3mraLmr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pppnnlJzjgII8L3A+PHA+PGVtPjYxLjwvZW0+572R57yY77yB5oOF57yY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2g55qE6IKa5YS/5ZyG77yB5Lit56eL5aSc6K+t5a+E55u45oCd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OF6Zq+5ZyG44CC5bim5Y676Zeu5YCZ5ZKM5oCd5oGL77yM5b+D5oOz5LqL5oiQ5oS/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t56eL6IqC5b+r5LmQ77yBPC9wPjxwPjxlbT42Mi48L2VtPuWAvuWbveWAvuWf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a0ge+8jOW4puedgOW/q+S5kOaKiuS9oOi/ve+8m+acieaDheacieS5iemSn+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lvei/kOaKiuS9oOmZqu+8m+WPr+S6suWPr+eIsemSn+eni+ahgu+8j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seS9oOmGieOAguS4reeni+WIsOaEv+S9oOS5kOmAjemBp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p4vlpKnnmoTpo47lkLnotbDkvaDnmoTng6bmgbzvvIznurfpo57nmoTpm6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lv6fmhIHvvIznmo7mtIHnmoTmnIjlhYnnhafkuq7lv4PkuK3nmoTpu5H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g73nu5nkvaDluKbljrvmuKnmmpbvvIz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Y0LjwvZW0+5LiN5ZCM55qE5Zyw5Z+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I5YWJ44CC5L2g55+l6YGT5oiR5Zyo5oOz5L2g5ZCX77yf5pyA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oS/5L2g5b+r5LmQ77yM5b+r5LmQ77yM5YaN5b+r5LmQ77yB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mL5py655qE6bij5Y+r77yM6YO95bim5p2l5byA5b+D5ZKM5qyi5LmQ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S4reeni+eahOaciOS6ruaVo+WH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le+8jOW4pue7meS6uumXtOW/q+S5kO+8jOWQieelpe+8jOW5s+Wuie+8jOaEv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mlvOeahOS9oOiDveaEn+WPl+WIsOaIkea3sea3seeahOelneemj++8m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mnIjliLDkuK3np4vliIblpJbmmI7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kvLTkvaDooYzjgILkurrpgKLllpzkuovnsr7npZ7niL3vvIzkurrlm6Llrrb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jgILoioLml6XmhInlv6vouqvkvZPnoazvvIzlv4Pmg7PkuovmiJDmgqjlh4b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t56eL5LiA6L2u5ZyG5pyI5Y2H77yM5aum5ail6LW36Ii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x77yM6I+K6Iqx6aaZ5LuO56eL5aSc5p2l77yM5a+56YWS5b2T5q2M6LWP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6IGa6K+d5Yir5oOF77yM5LiA5b6L55u45oCd5pyI5piO5Lit77yM5Zui5Z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65qyi6IGa77yM5YWx5Lqr5b+r5LmQ6aOf5pyI6aW844CC5Lit56eL5L2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Zui5ZyG77yM5oi35oi35bmz5a6J77yBPC9wPjxwPjxlbT42O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aCqO+8jOWPkeadoeefreS/oeelneemj+aCqO+8muWutuWchuS6uuWch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+8geW5uOemj+W/q+S5kOi/veedgOaCqO+8geemj+aYn+mrmOeFp+e7leedgOaCq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llOWQkeaCqO+8geiKseWlveaciOWchuWPqueIseaCqO+8geeln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kqea2r+a1t+inkuS4reeni+iKguW/q+S5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nm7zlm6LlnIbmsYfogZrmiJDmtbfvvIznn7Pnm7zlm6LlnIbpq5jogLjmiJD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zlm6LlnIbovonmmKDkurrpl7TjgILmsLTor7Tmtbfmnq/lv4PkuI3lj5jvvIznn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Knmg4Xkvp3mgYvvvIzmnIjor7Tlr4Tmg4XmiJHmib/mi4XvvIzmiJHor7TkuK3np4v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HpooTnpZ3kuK3np4vlv6vkuZDvvIE8L3A+PHA+PGVtPjcwLjwvZW0+5L2z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77yM5pyI5Lqu54Wn5Zyo5b2T5aS044CC5Li+5p2v6aWu5bC9576O6YW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Gr5ruh5b+D5aS044CC6aWt5ZCO5LiK6KGX6LWw6LWw77yM5LiA5a625qyi5Zac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77yM5LqL5LqL6aG65b+D77yBPC9wPjxwPjxlbT43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elneS9oOaXpeWchu+8jOaciOWchu+8jOaipuWchu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a6kO+8jOi0oua6kO+8jOi3r+a6kO+8jOW3puWPs+mAoua6kO+8m+S6uue8mO+8jO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vee8mO+8jOe8mOe8mOS4jeaWre+8m+aDheaEv++8jOW/g+aEv++8jOaEj+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maj+W/g+OAgjwvcD48cD48ZW0+NzIuPC9lbT7nn7PmprToi7nmnpz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ot5/nnYDkvaDvvJvnuqLmnqPmnY7lrZDpgIHnu5nkva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nnYDkvaDvvJvopb/nk5zokaHokITpgIHnu5nkvaDvvIzlnIbmu6HkuLDmlLbmna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vo7lkbPmnIjppbzpgIHnu5nkvaDvvIzkuK3np4voioL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I5YS/5ZyG77yM5pyI5YS/5Lqu77yM5oS/5L2g5bm456aP5Y+I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YWJ77yM6LWP5aSc5pmv77yM5Zad552A5bCP6YWS5ZCD5pyI6aW877yb6Zm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a625Lq677yM6YCB5Y6756Wd56aP55qE55yf5b+D77yb5Lit56eL6IqC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5+t5L+h5YWI5p2l5Yiw44CCPC9wPjxwPjxlbT43NC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rpuWopeacrOaDs+e6puS9oOingemdou+8jOWPiOaAleWQjue+v+S4j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WFlOacrOaDs+ivt+S9oOWQg+mlre+8jOWPiOaAleS9oOayoemSseS5sOWNle+8m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aDs+e7meS9oOeJtee6v++8jOWPiOaAleS9oOWbm+WkhOaUvueUteOAgui/meS4q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S9oOWbnumrmOiAgeW6hOi/h+WQp++8gTwvcD48cD48ZW0+NzUuPC9lbT7lhb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vvIzmhaLmhaLlnLDpl63kuIrnnLznnZvvvIzmg7Pmg7PmiJHvvIz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kvaDkvJrlj5HnjrDmiJHlkozmnIjppbzkuIDmoLflj6/niLHvvIH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6YCB5L2g5LiA5Liq576O5ZGz55qE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B5bCd5Yiw55Sf5rS755qE55Sc6Jyc77yb5LiA6L2u55qO5rSB55q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5L2g5bm456aP576O5ruh55qE55Sf5rS777yb5LiA5Liq5rip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yI5YWJ54Wn6L+b5L2g55qE5b+D5oi/44CC5Lit56eL5L2z6IqC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aSp6YO96IO95b+r5LmQ5bmz5a6J44CCPC9wPjxwPjxlbT43Ny48L2VtPueni+mj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mSpeWMme+8jOW8gOWQr+S6huaJgOacieaXpeWtkOeahOaDs+W/t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keacte+8jOato+e7hue7huivtOi1t+aIkeS7rOeahOacn+ebv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eni+iKguWmguaEj++8gTwvcD48cD48ZW0+NzguPC9lbT7kuK3np4v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vvIzlnIbmnIjpq5jljYfvvIzoirHlpb3kuovlnIbvvIzmhL/kvaD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YvmoqbvvIzlnIbnvo7kuL3mg4XnvJjvvIzlnIblubjnpo/kurrnlJ/vvIzlnI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Dlip/vvIzlhajlrrblgaXlurfvvIzlkozlkozlnIblnIbvvIzmhL/mnIvlj4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ppbzvvIzkuK3np4vlv6vkuZDvvIE8L3A+PHA+PGVtPjc5LjwvZW0+5pyI5Y2H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77yM5pyI6JC95Luj6KGo5oiR55qE5YWz5oCA77yM5pyI55uI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6K6w77yM5pyI5LqP5Luj6KGo5oiR55qE5oCd5b+177yM5pyI6Iq9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pyI5byv5Luj6KGo5oiR55qE5b6u56yR77yM5pyI5ZyG5Luj6KGo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it56eL6IqC5b+r5LmQ77yBPC9wPjxwPjxlbT44MC48L2VtPuS4reeni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S6suaci+WlveWPi+WcqOi6q+i+ue+8jOaRhua7oeaciOmlvOWSjOezl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aciOmlvOWYtOmmi+mmi++8jOS4gOWPo+S4i+WOu+WwkeWNiui+ue+8jOWQq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ymOWPiOeymO+8jOWQg+i1t+aciOmlvOeUnOWPiOeUnO+8jOefreS/oeWGmeS4i+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6suaci+WlveWPi+eahuW5s+Wuie+8jOaXpeWtkOW5uOemj+WPiO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XpeS5kOaXoOi+ueOAgjwvcD48cD48ZW0+ODEuPC9lbT7kuK3np4v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fmgYvlk6XvvIzlk6Xlj6rmmK/kvKDor7TvvJvkuI3opoHov7fmgYvlp5D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jmiJDlq6blqKXvvJvkuI3opoHov7fmgYvmnIjppbzvvIzmnIjppbzlj6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m5LvvJvov7fmgYvmiJHnmoTnn63kv6HlkKfvvIzog73luKbnu5nkvaDoioL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yLjwvZW0+5Lit56eL6IqC77yM5pyI5YS/5Zy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qK5qKm5ZyG77yM5oOF5ZyG77yM5b+D5ZyG77yM6Iqx5aW95pyI5ZyG77yb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ZyG77yMJmxkcXVvO+WchuWchiZyZHF1bzvkuI3mlq3vvJvkurrlnIbvvIzlrr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vvIHnpZ3kvaDkuK3np4vlv6vkuZDvvIzkuovkuovlnIb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t56eL6IqC77yM5Y+I5piv5LiA5bm06JC95Y+26buE77yM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LiA5bGC5YeJ44CC5pW05pel5bel5L2c5oy66L6b6Ium77yM5aSp5YeJ5Yir5b+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5L+d6YeN6Lqr5L2T5aSa6aSQ6aWt77yM54+N5oOc5Y+L5oOF5bi45oOz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ZCI5a625Zui5ZyG77yBPC9wPjxwPjxlbT44NC48L2VtPuWQk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huaciOimgeS4gOS6m+W/q+S5kO+8jOWQkeS4reeni+eahOaciOmlvOimgeS4g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keS4reeni+eahOaXtuiKguimgeS4gOS6m+WQieelpe+8jOWwhui/meS6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OAgeWQieelpeS4gOW5tuWPkemAgee7meS9oO+8jO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UuPC9lbT7lv6vkuZDkuK3np4vvvIzmnIjkuq7lop7ovo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rHlpb3mnIjlnIbkuYvpmYXvvIzmiJHosKjku6PooajnuqLlpKrni7zjgIHngbDlpKrn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5LnvornvorjgIHmhaLnvornvorjgIHmsrjnvornvornrYnkuIDnvqTnvorlhL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vo7nvornvorjgIHllpzmtIvmtIvvvIHkuK3np4vlv6vkuZD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iO5pyI54Wn5aSp5rav77yM56Wd56aP5aSa5b2p5Ly85LqR6Zye44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r5Y+25bim57uZ5L2g5b+r5LmQ77yM5rSB55m956eL5LqR5bim57uZ5L2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pyI6aW85bim57uZ5L2g5bm456aP77yM57ua5Li955+t5L+h5bim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5b+r5LmQ77yM6ZiW5a625Zui5ZyG44CCPC9wPjxwPjxlbT44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bouWbouWchuWchu+8jOaciOS4i+WQm+W5uOW5uOemj+emj+OAguWFqOWutuS5k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7oe+8jOWkq+Wmu+WSjOedpuaBqeaBqeeIseeIseOAguacm+aYn+epuuaDheaD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neacquadpeWOu+WOu+WMhuWMhuOAgueci+S7iuaXpeW/meW/meeijOeij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vu+Wvu+inheinheOAguelneaci+WPi+S4reeni+S9s+iKgu+8j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oirHlpb3mnIjlnIbnmoTml7blgJnvvIzmmK/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mhL/kvaDkuovkuJrlnIbmu6HvvIznm4bmu6HpkrXmu6HvvJvniLHmg4X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u6HmhI/mu6HvvJvlrrbluq3lnIbmu6HvvIznpo/mu6Hlr7/mu6HvvJvnlJ/mtL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ubjnpo/nvo7mu6HjgILkuK3np4vlv6vkuZDvvIE8L3A+PHA+PGVtPjg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pyI5YS/5ZyG77yM5a625a625oi35oi35aSn5Zui5ZyG77yM576O6aOf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S/5ZyG77yM5LmF5Yir55u46IGa5aW95qKm5ZyG77yM5aSr5aa75LqS5bCK576O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G5aqz55u45pWs5oOF5pyJ57yY77yM5Li+5a625aSa5aeT5Lqy5Lq657yY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45aW95Lq657yY44CC5Lit56eL5L2z6IqC56Wd5oS/5pyL5Y+L5bm456aP5a6J5Lm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44CCPC9wPjxwPjxlbT45MC48L2VtPuW/q+W/q+S5kOS5kOi/h+S4reeni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WbouWchuiKgu+8jOW5uOW5uOemj+emj+Wutue+jua7oe+8jOWbouWbouWch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6t++8jOWSjOWSjOe+jue+juWFsei1j+aciO+8jOW8gOW8gOW/g+W/g+WTge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unuivmuivmumAgeelneemj++8jOaEv+S9oOS4reeni+W/q+S5kO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+8gTwvcD48cD48ZW0+OTEuPC9lbT7npZ3vvJrmsonpsbzokL3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3mnIjnvp7oirHjgIHkurrop4HkurrniLHjgIHoirHop4HoirHlvIDjgIHkuIDnr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oznrJHlgL7ln47jgIHkuInnrJHlgL7lv4PjgIHnvo7osozml6Dlj4zjgIH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Hlj6/niLHoh7PmnoHjgIHmmZXlgJLkuIDniYfnmoTkvaDvvIz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yLjwvZW0+5pyI5b2x5pGH5pmD552A5qyj5Zac77yM5b+r5Lm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b+D5bqV77yM6Iqx5py16aOY6aaZ552A5pel5a2Q77yM5pyI6aW855Sc576O552A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+D5oS/5b6c5b6J552A5qyi5Zac77yM56Wd56aP5rOb5Yqo552A5raf5ry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LCD5YmC552A5L+h5oGv77yM5Y+q5Li66YCB57uZ5L2g44CC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ciOWchuS6uuWchu+8jOelneS9oOWQiOWutuWbouWchu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chu+8jOelneS9oOW/g+aEv+iDveWchu+8jOaciOWchui0oua6kO+8jOelneS9o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+8jOaciOWchuW/g+Wchu+8jOelneS9oOS6uueUn+WmguaEv+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QuPC9lbT7kuIDova7lnIbmnIjvvIzku6XkuK3np4v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hafkuq7lpJznqbrvvIzlkKvmg4XohInohInvvJvku6XmgJ3lv7XnmoTlkI3kuYnmi5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Izmg4XmhI/nu7Xnu7XvvJvku6Xlm6LlnIbnmoTlkI3kuYnlrojmn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uLjkvLTjgILkuK3np4vlv6vkuZDvvIE8L3A+PHA+PGVtPjk1LjwvZW0+55yf5q2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SQ5Lyv6JmO55qE5Lq65LiN5aSa77yM56eL6aaZ566X5LiA5Liq77yb5oeC5b6X6LS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qE5Lq65LiN5aSa77yM6bub546J566X5LiA5Liq77yb5oeC5b6X5L2g55qE5Lq6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566X5LiA5Liq44CC5Lit56eL6IqC5Yiw5LqG77yM5YWr5oiS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/5a+S5a6r6YCB5pyI6aW844CC5Lit56eL5b+r5LmQ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ciOWchu+8jOS9s+iKguWbouWchu+8jOS5mOS4gOWPtuaJgeiIn++8jOi9v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WSjOaEge+8m+WlieS4gOWwiue+jumFku+8jOaEv+aIkeS7rOeahOaDheiwi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4reeni+iKguW/q+S5kO+8jOS4h+S6i+aXoOW/p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iLDljYHkupTliIblpJbmmI7vvIzkurrliLDkuK3np4vmg4Xmm7TmtZP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pgJrku5nlooPvvIzlm73nm5vlrrblr4zkuovkuJrlhbTjgIL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piO5pyI5Yeg5pe25pyJ77yM5oqK6aW86Zeu6Z2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aW85Lit5L2V6aaF77yM5LuK5pel5piv6I6y6JOJ44CC5oiR5qyy5LmY6Iif6Ke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GQ6aOe6Ii55aSq5oWi77yM6L+c5aSE5LiN6IOc5a+S44CC6LW36Lqr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5Lq66Ze044CC5Lit56eL5b+r5LmQ77yBPC9wPjxwPjxlbT45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mAgee7meS9oO+8jOS6jOivneS4jeivtOelneemj+S9oO+8jOS4ieiogOS4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eaDheiwiu+8jOWbm+mdouWFq+aWuem9kOelneaEv++8jOS6lOWFieWNgeiJsuWxn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reeni+S9s+iKgueahOWIsOadpe+8jOWPkeihqOefreS/oeelneaEv+WuouaI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WutuW6reWSjOWSjOe+jue+ju+8jO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wLjwvZW0+5Lul57yY5Lu95Li65ZyG5b+D77yM5rWq5ryr5Li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5S75Ye654ix5oOF55qE5ZyG77yb5Lul6K+a5b+D5Li65ZyG5b+D77yM5b+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E77yM55S75Ye65Y+L5oOF55qE5ZyG77yb5Lul5YWz5oCA5Li65ZyG5b+D77yM5oO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6E77yM55S75Ye65Zui5ZyG55qE5ZyG44CC5Lit56eL6IqC6Iez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EuPC9lbT7kuK3np4votY/mnIjvvIzkuJ3ova/mu6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vKDnu5/ljYPlj6TmtYHkvKDjgILmuLjlrZDlvZLkuaHvvIzmhYjmr43mlLb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aXmnIjppbzlm6Llm6LlnIblnIbjgILkuK3np4vkvbPoioLvvIzmoYLmoJHpo5j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nLDkuYXlpKnplb/jgILkuK3np4vlv6vkuZDvvIE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e8uuaXtu+8jOaIkeWcqOaDs+S9oOOAguaciOWchuaXtu+8jOaIkeWcqO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S4reeni+iKguW/q+S5kO+8jOaYjuW5tOi/meS4quaXtuWAm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WcqOS9oOi6q+i+ueOAgjwvcD48cD48ZW0+MTAzLjwvZW0+5oiR5oqK5oCd5b+157K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/77yM57q/55qE5Lik6L+e552A5rW35LiO5aSp77yM5rW36KeS5LiO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6L2u5piO5pyI77yM56We5bee5LiO5aSp5LiL5YWx5q2k5LiA5aOw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77yBPC9wPjxwPjxlbT4xMDQuPC9lbT7oirHlpb3mnIjlnIb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lpznm7jpgKLvvJvmmI7mnIjlr5Plm6LlnIbvvIznpZ3npo/lr4Tlj4vmnIvvvJ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lnIbmnIjvvIzmoqbmg7Pnmobovr7miJDvvIzlubjnpo/mmI7mnIjlhYn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kuIvooYzvvIHkuK3np4vlv6vkuZDvvIE8L3A+PHA+PGVtPjEwNS48L2VtPuWch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+8jOaDheWtl+W/g+S4reeJte+8jOWvguWvnuWrpuWopeiInu+8jOWNg+mHjO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uaciOmlvOaUvuWYtOi+ue+8jOiJsummmeWRs+S/seWFqO+8jOS6suaci+m9k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mFkuiogOasou+8jOW/q+S5kOaXoOmZkO+8geS4reeni+iKguWIsOS6hu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huS6uuWchuS6i+S6i+Wchua7oe+8jOemj+S6i+S5kOS6i+WlveS6i+S4je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TA2LjwvZW0+5Lit56eL5Li06L+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LiA5Lu254m55Yir55qE56S854mp77yM5Zyo5Lit56eL6YKj5aSp6YCB57u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44CC56S854mp5piv5LuA5LmI5ZGi77yf5oqs5aS055yL5aSp56m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Kj6L2u5YaZ5ruh5oiR55qE5YWz5oCA5ZKM54m15oyC55qE5pyI5Lqu5ZOm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q2j5LiO5a625Lq65Zui6IGa77yM6YKj5oiR56Wd5L2g6ZiW5a62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Sf5Yiw5a2k5Y2V77yM6K+36K6w5L2P77ya6Iez5bCR6L+Y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44CC5pyL5Y+L77yM5Lit56eL5LiA5a6a6KaB6L+H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OWVsanU5dWV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DllbGp1OXVl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38C33F57F537450B172D53E40C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