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9C486BFB676AE6F4452EC0FE44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9C486BFB676AE6F4452EC0FE44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ahO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mhuumhuuWIqeWIqe+8jOaAu+S8mumBh+WIsOS4gOS6m+mjjumjjumbq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7j+WOhumjjumbqO+8jOWwseW/hemhu+aKiuiHquW3seejqOe7g+aIkOS4gOS4q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mavuS4jeaKmOS4jeaMoOeahOW8uuiAhe+8jOWcqOWTqumHjOi3jOWAku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OAguayoeacieS6uuS8mueUmOS6juWBmuW8seiAhe+8jOiuqeeUn+WRve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XoOWjsOeahOWygeaciOmXtOOAgjwvcD48cD48ZW0+Mi48L2VtPuW4puedg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r+eoi++8jOWtpuS8mueIse+8jOeIseeItuavje+8jOeIseiHquW3se+8jOeIs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7luS6uuOAgjwvcD48cD48ZW0+My48L2VtPuiLpeiDvemBv+W8gOeMm+eD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+8jOiHqueEtuS4jeS8muacieaCsueXm+adpeiir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WQg+eahOWKm+awlO+8jOWwseS4jeaAleayoeaciei1ou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mYs+WFieaYjuWqmueahOaXpeWtkOmHjO+8jOW/p+mD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aIkOW/q+S5kO+8jOWcqOaEgeiLpueahOiXpOS4iuS5n+ebm+W8gOWHuuS4gOS4suS4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j+W/g+aCpuebrueahOiKseacteOAgjwvcD48cD48ZW0+Ni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WuieS+v+aYr+W9kuWkhOOAguS6uueUn+S5i+i3r+W5tumdnuWPquacie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jeWwkeW0juWyluS4juWdjuWdt++8jOeUmuiHs+S8muacieS4gOaXtumavu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eahOayn+WdjuWEv+OAguWcqOi/meagt+eahOe0p+imgeWFs+WktOaIkeS7r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aLqe+8muWGjeWQkeWJjei3qOWHuuS4gOatpe+8geWwveeuoeWPr+iDvemdn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ivt+ebuOS/oe+8muWPquimgeWdmuaMgeS4i+WOu++8jOS9oOeah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lOe7muS4ve+8gTwvcD48cD48ZW0+Ny48L2VtPuS9oOe7meiHquW3seS4g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aAu+S8mui/mOS9oOS4gOS4quWwuuW6puOAguaXoOiuuueUn+a0u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W/mOiusOW+rueske+8jO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uacieS6m+S6i+aUvuW8gOWwseWlve+8jOeci+W8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iuoei+g+WkquWkmuOAguW/g+Wuve+8jOWws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OC48L2VtPuWmguaenOaIkeS7rOaUueWPmOS4je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aUueWPmOW/g+aDhe+8jOaUueWPmOS4jeS6huWIq+S6uuWPr+S7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S8mueugOWNleeCue+8jOW/q+S5kOS5n+S8muWkm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wgeiDveWHu+WeruS9oO+8jOmZpOmdnuS9oOiHqueUmOWgleiQ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S4gOaKiu+8jOS9oOaAjuS5iOefpemBk+iHquW3seaYr+S6uueJqei/mOaYr+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W3rueahOS6uuayoeaUvuW8g++8jOavlOS9oOWlveeahOS6uuS7je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1hOagvOivtOS9oOaXoOiDveS4uuWKm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pmLPlhYnmtJLov5vmnaXvvIznu5nov5nkuIDliIfplYDkuIrkuob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5HoibLjgII8L3A+PHA+PGVtPjExLjwvZW0+5ZG96YeM5pyJ5pe257uI6aG75pyJ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5pe26I6r5by65rGC44CC5LiN6KaB5b6A5by65rGC6YKj5Lqb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KaB5a2m5Lya6YCC5pe255qE5pS+5byD44CC5Lmf6K645Zyo5L2g5q6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6JmR5pe277yM5L2g5Lya5b6X5Yiw5pu+57uP5oOz6KaB5b6X5Yiw6ICM5Y+I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ya5Zyo5q2k5pe25pyJ5oSP5aSW55qE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4uui/h+W+gOiAjOWTreazo++8jOi/h+WOu+eahOiuqeWug+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S4jeimgeW5u+aDs+acquadpe+8jOacquadpeiZmuaXoOe8pee8iOOAg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0u+W+l+a8guS6ruOAgjwvcD48cD48ZW0+MTMuPC9lbT7ov5nkupvmtYHoq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K/kuIDkuKrmt6Hpm4XnmoToj4rvvIzkuIDpppbmuIXkuL3nmoTor5fvvIznoo7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qHmnInkuIDkuKrkurrog73lt6blj7Poh6rlt7HnmoTliY3mj5DvvIzlhbPplK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kuI3opoHmt7HpmbflhbbkuK3vvIzlj4rml7bmkYbohL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W36Z2i5LiK6LeD5Ye65LiA6L2u57qi5pel77yM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m66aG/5pe25rSS5ruh5LqG6YeR6L6J77yM5rW36Z2i55Sx5aKo6JOd5LiA5Y+Y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44CCPC9wPjxwPjxlbT4xNS48L2VtPuS4jeWIsOacgOWQjuaXtuWIu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ogOaUvuW8g++8jOaXoOiuuue7k+WxgOaIkOWKn+S4juWQpu+8jOWPquimgeS9oOa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WwveWKm+i/h++8jOS4gOWIh+mXruW/g+aXoOaE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orqnmraXnmoTkurrmmK/ogarmmI7nmoTvvIzov5nmmK/miorlhrPlrprkuov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LvliqjmnYPmj6HlnKjkuoboh6rlt7HmiYvkuIrjgILmhJ/mg4Xlr7nmip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aLkuobpnaLlrZDlsLHovpPkuobmg4XliIbjgILlvoDlvoDmrbvmkpHliLD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iJDlraTlrrblr6HkurrjgILlvK/ohbDkuI3mmK/orqTovpP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77otbfkuKLmjonnmoTlubjnpo/jgII8L3A+PHA+PGVtPjE3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oS/6KKr6K+v5Lya77yM5Lmf5LiN5oOz5Y676Kej6YeK44CC5L+h5LiO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LiA5b+15LmL6Ze044CC5oeC5oiR55qE5Lq677yM5L2V5b+F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muaVsOeahOmUmeS4juWkse+8jOaYr+WboOS4uu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muaMge+8jOS4jeaMveeVmeOAgjwvcD48cD48ZW0+MTkuPC9lbT7lgZr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I7mgpTvvIzkuI3opoHln4vmgKjvvIzkuJbkuIrmsqHmnInlroznvo7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niKzotbfmnaXph43mlrDmnaXov4fjgILkuI3nu4/po47pm6jmgI7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m7jkv6HkuIvmrKHkvJrotbDlvpfmm7TnqL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yJ562J5Yiw57ud5a+55by65aSn6YKj5aSp77yM5bCx5LiN5Lya5YaN5pyJ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bCx5LiN5Lya5YaN6KiA5pS+5byD44CCPC9wPjxwPjxlbT4yMS48L2VtPuS6u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i/h+eoi++8jOW6lOivpeaYr+aFouaFouWtpuS8muWBmuWHj+azle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uW/tei2iuWkmu+8jOW/g+mHjOijheeahOWMheiisei2iuWkmu+8jOS6uui2iuaYr+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OAguWtpuS8muaUvuS4i++8jOaJjeiDvei1sOabtOW/q+abtOi/nOOAg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r+S4uuS6huaLv+WIsOS4gOS4quS6uuatpOeUn+acgOWlouS+i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Rvei/kOeahOmAieaLqeadg++8jOWSjOiHqueUseaE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vvIzkuIDoiKzkuI3kvJrmrbvlnKjlpKfkuovkuIrvvIzogIzmmK/pgqPku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lsI/lpLHmnJvvvIzmiJDkuoboh7Tlkb3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pyJ5oiR6Ieq5bex5paw55qE55Sf5rS777yM56ev5p6B5ZCR5LiK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+Z5qC355qE5Lq655Sf5omN5pyJ5oSP5Lm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S4pOadoei3r+imgei1sO+8jOS4gOadoeaYr+W/hemhu+i1sOeahO+8j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sOeahO+8jOS9oOW/hemhu+aKiuW/hemhu+i1sOeahOi3r+i1sOa8guS6r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aDs+i1sOeahOi3r+OAgjwvcD48cD48ZW0+MjUuPC9lbT7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v4fkuIrnroDljZXjgIHlronpgLjjgIHoh6rnlLHnmoTnlJ/mtLvjgIHliY3mj5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lvpfotZrliLDotrPlpJ/ku6TkvaDlronlv4PnmoTpk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5qE5LiA5YiH6YO95Zyo5rWB5Yqo77yM5bGe5LqO5L2g55qE6YO95Y+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5qE5YGc55WZ77yM5L2g5b6X5a2m5Lya5ou/5b6X6LW35pS+5b6X5Li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675oul5oqx5Lq655Sf44CCPC9wPjxwPjxlbT4yNy48L2VtPueIse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gOagt++8jOetieS9oOi2s+Wkn+W8uuWkp++8jOebuOW6lOeahOWciOWtkO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QuOe6s+S9oO+8jOaXoOmcgOiHquS9nOaCsuaCr++8jOabtOaXoOmhu+WIu+aEj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cgOimgeeahOaYr+iHquaIkeS4sOebiOS4jueyvuW9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lj6/ku6XnvLrpkrHvvIzkvYbkuI3og73nvLrlvrf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qIDvvIzkvYbkuI3og73lpLHkv6HvvJvlj6/ku6XlgJLkuIvvvIzkvYbkuI3og73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lj6/ku6XmsYLlkI3vvIzkvYbkuI3og73nm5flkI3vvJvlj6/ku6XkvY7okL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oJXokL3vvJvlj6/ku6XmlL7mnb7vvIzkvYbkuI3og73mlL7nurXvvJvlj6/ku6X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vYbkuI3og73omZrkvKrvvJvlj6/ku6XlubPlh6HvvIzkvYbkuI3og73lubPlu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armvKvvvIzkvYbkuI3og73mtarojaHvvJvlj6/ku6XnlJ/msJTvvIzkvY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jgII8L3A+PHA+PGVtPjI5LjwvZW0+5LiW55WM5YaN5Ya35ryg77yM5Yir5Lq65Ya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+Z5Lqb5Lmf5LiO5L2g5peg55Sa5YWz57O777yM5L2g6L+Y5piv5L2g77yM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L5oiQ5LiA56eN5YiB6Zq+77yM5L2g57uI5Lya6L6T77yM6Iul5oqK55Sf5rS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6eN6ZuV5Yi777yM5L2g5oC76IO96LWi44CCPC9wPjxwPjxlbT4zM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aIkOWKn++8jOWwveWKm+WwseWlveOAgueUn+a0u+WIq+imge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OAgjwvcD48cD48ZW0+MzEuPC9lbT7miJHkuZ/mg7PourrlnKj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rvvIzlsLHnrpfkvKTlv4PkvYbotbfnoIHov5jmnInpmLPlhYnnhafls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55So5LmQ6KeC5LiO56ev5p6B55qE5b+D5oCB5Y67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Luw5pyb5Yir5Lq66Ieq5bex5Lqm5piv6aOO5pm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i/meS6m+ayoeacieaipueahOS6uu+8jOmGkuedgOS5n+S4jeiuqe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OAgjwvcD48cD48ZW0+MzQuPC9lbT7lvojlpJrml7blgJnvvIzmiJHku6zmirH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6rmmK/mlL7kuI3kuIvjgILmlL7kuI3kuIvov5znprvnmoTkurrvvIz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ovvvIzmlL7kuI3kuIvlpLHljrvnmoTnianvvJvmlL7kuI3kuIvkuIDm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L7kuI3kuIvkuIDmrrXlm57lv4bvvJvmlL7kuI3kuIvmiJDotKXvvIz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vvIzmlL7kuI3kuIvkuI3lsZ7kuo7oh6rlt7HnmoTkuIDliIfjgILljobnu4/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Lmn5PvvIzkurrmtbfnmoTmsonmta7vvIzmiJHku6zmiY3nn6XpgZPvvIzmlL7kuI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nb7vvIzmlL7kuIvmiY3og73oh6rnlLHvvIzosIHlhYjph4rmgIDosIH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6Z2i5aS45L2g5aSp6Iqx5Lmx5Z2g55qE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K+L5q+B5L2g5pyA54ug55qE77yb5b2T6Z2i6aqC5L2g5YK755Oc56yo6J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205piv55a854ix5L2g5pyA55yf55qE44CC5Lq65LiN5Y+v55yL5aSW6LKM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5pyA5Y+v5oCV77yb6K+d5LiN5Y+v5ZCs5b2T5LiL77yM6Zi05aWJ6Ziz6L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Go44CCPC9wPjxwPjxlbT4zNi48L2VtPuWvueiHquW3seWlveS6m++8jOe0r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4jeW8gOW/g+Wwsei1sOi1sO+8jOS4jeW/heS4uuS6huS7gOS5iOS6uu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WPquacieW/g+aAgeWlveS6huWwseS7gOS5iOmDveWlv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lpzmrKLmjJHmiJjvvIzmlrnms5XlsLHotormnaXotorlpJr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L7lvIPvvIzlgJ/lj6PlsLHotormnaXotorlpJrvvJvllpzmrKLmi7zmkI/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lpJrvvJvllpzmrKLpgIPpgb/vvIzlpLHotKXlsLHotormnaXotor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lkJHkuIrvvIznlJ/mtLvkvr/lhYXmu6HpmLP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K55qE5Lq65LiN6KaB556n5LiN6LW35bGx5LiL55qE5Lq677yM5Zug5Li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uW5Lus5Lya5LiK5bGx5Y+W5Luj5L2g44CC5LiK5bGx55qE5Lq6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5LiL5bGx55qE5Lq677yM5Zug5Li65LuW6aOO5YWJ5pe25L2g6L+Y5Zyo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4gOenjeWKm+mHj+WPq+S5kOingu+8jOS5kO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S4gOenjeenr+aegeeahOW/g+aAge+8jOiuqeS5kOing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pui/h+avj+S4gOWkqeWQp++8gTwvcD48cD48ZW0+NDAuPC9lbT7mjaLkuKr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j6/ku6Xkvb/pl67popjlj5jnroDljZXvvJvmjaLkuKrnq4vlnLrnnI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Tlrr3lrrnlpITkuJbvvJvmjaLnp43lv4PmgIHnnIvkurrnlJ/vvIz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nvo7lpb3jgILmnInml7bku4XpnIDmjaLmjaLop5LluqbvvIzlsLH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kuIDnlJ/jgII8L3A+PHA+PGVtPjQxLjwvZW0+5LiA5Liq5Lq655qE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iM5pyb5L2g5q+P5Liq5pio5aSp5LuK5aSp5piO5aSp77yM6YO95Ly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44CCPC9wPjxwPjxlbT40Mi48L2VtPumHkeiJsueahOmYs+WFieaFteaHk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fjuW4gui+uee8mOS4gOS4quWwj+W6remZoumHjOOAguWDj+avj+S4gOS4q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S4gOagt++8jOaIkeWdkOWcqOeIt+eIt+eahOerueiXpOaRh+akheS4i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ykOa1tOedgOmYs+WFieOAgjwvcD48cD48ZW0+NDMuPC9lbT7mi6XmnInmmIL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sLjov5znp6/mnoHkuZDop4LpnaLlr7nkurrnlJ/mgrLllpznmoT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orrrmgI7kuYjpgInvvIzpg73kuI3kvJrlpKrlt6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77yM6Z2i5a+55Zuw5aKD77yM5oiR5Lus5bi45bi45Lya5pyJ6LWw5o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oSf6KeJ44CC5LiN6KaB5rCU6aaB77yM5Z2a5oyB5LiL5Y6777yM6KaB55u45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q655Sf5rKh5pyJ57ud6Lev77yM5Zuw5aKD5Zyo5YmN5pa577yM5biM5pyb5Zyo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Y+q6KaB5oiR5Lus5pyJ5LqG5q2j56Gu55qE5oCd6Lev77yM5bCx5LiA5a6a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v6Lev77yM5om+5Yiw5Ye66Lev77yBPC9wPjxwPjxlbT40NS48L2VtPua1gei9r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iemYtOS4re+8jOi3r+i/h+W/g+mXtOeahOmjjumbqO+8jOmaj+aXpeWFiei9u+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+8jOaJgOacieeahOW+gOadpeW+l+Wkse+8jOiHquW3semDveaJv+WPl+W+l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lg4/kuIDkuKrmna/lrZDjgILkuIDlvIDlp4v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qbrnmoTvvIzkuYvlkI7vvIzopoHnnIvkvaDmgI7kuYjlr7nlvoXlroP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voDkuI3lpoLmhI/nmoTmlrnpnaLmg7PvvIzpgqPkuYjkvaDmnIDnu4jovon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i6bmsLTjgILlpoLmnpzkvaDlvoDlpb3nmoTmlrnpnaLmg7PvvIzpgqPkuYj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vpfliLDkuIDmna/muIXms4njgII8L3A+PHA+PGVtPjQ3LjwvZW0+5aaC5p6c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aSc77yM6YKj5LmI5LmQ6KeC5piv6buO5piO77yb5aaC5p6c5oyr5oqY5piv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mQ6KeC5piv6Imv6I2v77yb5aaC5p6c5oyr5oqY5piv54mi56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piv6ZKl5YyZ44CCPC9wPjxwPjxlbT40OC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iwheWBmui/h+W+iOWkmuWCu+S6i+eahOiHquW3se+8jO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/h+WOu+eahOmDveS8mui/h+WOu++8jOivpeadpeeah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mtLvnnYDmmK/kuIDnp43lv4Pmg4XvvIznqb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Z/lpb3vvIzlvpfkuZ/lpb3vvIzlpLHkuZ/lpb3vvIzkuIDliIf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j6ropoHlv4Pmg4Xlpb3vvIzkuIDliIfpg73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6X5LiL5bCx5LiN5a2k54us77yM56uZ5b6X6L+c5Lqb5bCx5riF5qWa77yM5LiN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rKh5oSf6Kem77yM5LiN5pyf5b6F5bCx5LiN5Zyo5Lm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uieS6jueOsOeKtu+8jOWli+aWl+eahOa/gOaDheWwseS8mua4kOa4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WPquaciemCo+S6m+S4jea7oei2s+eOsOeKtueahOS6uu+8jOaJjeiDve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+8jOaJjeiDveaIkOS4uuecn+ato+eahOaIkOWKn+iA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4/lj5fkuoblpLHotKXlkozmjKvmipjlkI7vvIzmiJHlrabkvJrkuoblnZrpn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lj5fliLDor6/op6Plkozlp5TlsYjml7bvvIzmiJHlrabkvJrkuoblrr3lrrn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LHokL3lkoznprvliKvlkI7vvIzmiJHmh4Llvpfkuob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6LCB77yM6ISa5LiL55qE6Lev77yM5LiA55Sf5bmz5Z2m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66IO95LiA6Lev5Y2V57qv5Yiw5bqV77yM5L2G5piv6KaB6K6w5L2P77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yA5Yid55qE6Ieq5bex77yM5Yir5Lii5LqG5ZaE6Imv55qE5pys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6m+S6i++8jOmXr+i/m+eUn+a0u++8jOmrmOWFtOeah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XtumXtOe7iOWwhuWFtua2iOejqOWPmOa3oe+8jOS6uueUn+WwseaYr+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kqeepuumjmOi/h+S4gOacteS6ke+8jOacieaXtuaYr+aZtO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OAguS9hueZveaYvOe7iOW9kui/mOaYr+eZveaYv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HmgKjvvIzliKvoh6rmgJzjgILmiYDmnInnmoTnjrDnirbpg73mmK/kvaD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vvIzogIzkuJTlvZPkvaDlnKjlvIDlj6PotKPmgKrov5nnp43njrDnir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blrp7lt7Lnu4/kuqvlj5fov4flroPluKbmnaXkuobnmoTkuIDliIflpb3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g73or7TmmI7ku4DkuYjlkaLvvIzpmaTkuobkvaDku4DkuYjpg73mg7PopoHnmoT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vaDkuI3mg7PlgZrliqrlipvnmoTmh5LjgII8L3A+PHA+PGVtPjU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p77yM5bCx5piv5pyJ56aP5rCU77yM5bCx6K+l54+N5oOc44CC5b2T5o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6L5a2Q56m/55qE5pe25YCZ77yM5oiR5Y+R546w5pyJ5Lq65Y205rKh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avj+S4gOasoeWIm+S8pOmDveaYr+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vj+S4gOasoeWkseWOu+mDveaYr+S4gOenjeiOt+W+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otbflpoLoirHoiKznoLTnoo7nmoTmtYHlubTvvIzog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kYfmmYPvvIzmiJDkuLrmiJHlkb3pgJTkuK3mnIDnvo7nmoTngrnnvIDvvIz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6rvvIznnIvlraPoioLmt7Hmt7HnmoTmmpflvb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Zyo5oSP5LiA5Lqb6K+v6Kej77yM5L2g6IOM5ZCO55qE5Yqq5Yqb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LiN5Yiw77yM5bCx5YOP5L2g5LiN6IO95ZCM5pe255yL5Yiw5omA5pyJ5Lq6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A5qC344CCPC9wPjxwPjxlbT42MC48L2VtPuS5n+S4jeefpemBk+i/me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uuWinueUn+S8muS4jeS8muWPkeWxleWIsOS5s+iFuueZjO+8jOi+o+eahOaIk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Pquaxguavj+WkqeS/neaMgeWlveW/g+aDhe+8jOWIq+S4pemH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JbnlYzmoLnmnKzmsqHmnInnu53lr7nnmoTlhazlubP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abot6/vvIzpqazotbDpqazot6/vvIzlh63nnJ/mnKzkuovmmK/nq57kuonnmoTnoJ3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opblloToiJ7vvIzmh4LlvpfmlbfooY3vvIzkuZ/mmK/nq57kuonnmoTmiYv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prpnZ7vvIzlsLHnnIvkvaDopoHku4DkuYjvvIzlnZrlroj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Zug5Li657uT5p2f6ICM5ZOt5rOj77yM5b6u56yR5ZC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u+57uP5oul5pyJ44CCPC9wPjxwPjxlbT42My48L2VtPuW/mOS4jeaOie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7p+e7reeahOaYr+eUn+a0u++8jOmUmei/h+eahO+8jOWwseW9k+aYr+i3r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aLlr7nnlJ/mtLvvvIznp6/mnoHkuZDop4L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IHluqbvvIzpnaLlr7nkuI3mhInlv6vnmoTkuovmg4XnmoTml7bpl7T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ip7ms5XmjpLmlL7kuIDkuIvoh6rlt7HnmoTns5/ns5XnmoTlv4Pmg4X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6I5aSa5Lq65LiA55Sf5Y+q5YGa5LqG562J5b6F5L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k5Lu25LqL77yM5ZCI6LW35p2l5Y+r5p2l5LiN5Y+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IkOi0peeahOWFs+mUruaYr+W/g+aAge+8jOiAjOS4jeaYr+aZuuWVhuOAg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/g+aAge+8jOWwseacieaAjuagt+eahOacquadpe+8jOaOp+WItuW/g+aA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g+aAgeaOp+WItuS9oOOAguS5kOingueahOW/g+aAgeacgOmHjeimge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s+S9v+WGjeWdj++8jOS5n+acieWlveeahOS4gOmdouOAgueUn+a0u+WcqOWkqeWg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sOeLse+8jOWPluWGs+S6juS9oOeahOS6uueUn+aAgeW6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rPml6DojrfjgILlrabkuaDoi7Hor63nnIvotbfmnaXosaHmmK/kuKroibD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vvIzkvYbmmK/lj6ropoHku5jlh7rkuIDngrnvvIzkvaDlsLHkvJrlvpf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nmoTmlLbojrfvvIE8L3A+PHA+PGVtPjY4LjwvZW0+5LiN5YaN5oqx5oCo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Lya6L6+5Yiw55CG5oOz54q25oCB77yM5omA5Lul546w5Zyo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77yM5Li65LqG5pu05aW955qE5Lul5ZCO5Yqg5rK577yM5Lq655Sf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S7552A77yM6ICM6KaB6Z2g5b+D5oCB5Y6755Sf5rS744CC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L+H5Y6777yb5aSx6LSl55qE5pe25YCZ5LiN6KaB5b+Y6K6w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S9oOaYr+epuuawlOS9huaYr+WlvemXu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puuawlO+8m+S9oOaYr+mYs+WFie+8jOS9huaYr+WNtOiDveeFp+i/m+WNiuWk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mtLvkuI3og73msqHmnInpmLPlhYnnmoTmu4vmt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DliIfnvo7lpb3nmoTkuovnianpg73lsIbpu6/nhLblpLHoibLjgILluKbkuI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nrJHlrrnvvIzljrvov47mjqXmr4/kuIDkuKrnvo7kuL3nmoTmmI7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pmLPlhYnoiKznmoTor53or63vvIzljrvlpYnnjK7vvIzljrvlpYvmlpf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pmLPlhYnvvIE8L3A+PHA+PGVtPjcxLjwvZW0+57uP5Y6G6L+H6buR5p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YWJ5piO55qE5ri05pyb77yb57uP5Y6G6L+H6aOO6Zuo77yM5omN5oeC5b6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7uP5Y6G6L+H5rKn5qGR77yM5omN5oul5pyJ5rip5p+U55qE5Ya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655Sf5pyA5aW955qE5oiQ6ZW/44CCPC9wPjxwPjxlbT43Mi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Bh+mjjumbqO+8jOaJjeWPkeeOsO+8jOi3r+W/hemhu+iHquW3sei1sO+8jOiL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Pl++8m+eUn+a0u+i3r+S4iuacieiLpueUnO+8jOaJjeWPkeeOsO+8jOS8p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iIlO+8jOanm+W/hemhu+iHquW3sei/h+OAgjwvcD48cD48ZW0+NzM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rrvvIzku47mnaXmsqHmnInkuI3lirPmsLjpgLjvvIzpo47pm6jlhbznqIv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uLjvvJvnlJ/mtLvov5nmiYDlpKflrabvvIzku47mnaXmsqHmnInmr5XkuJror4Hlj6/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mQ6KeC55qE5Lq66IO95aSf5q2j56Gu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a+555Sf5rS75YWF5ruh5biM5pyb44CC5LuW5Lus55qE55Sf5rS75Lit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44CC5pyJ5LiA5qyh5oiR5Y675ZCD5pep6aSQ77yM5a2m5qCh55qE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6ICM5oiR5q+P5LiA5qyh6YO95piv5b6I5pma5omN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aIkeS7rOWFi+acjeS6huiHqui6q+eahOaHkuaDsOWSj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ci+a4heS6hui/meS4quaXtuS7o+eahOWKn+WIqeWSjOiZmuS8qu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cjeS6huaDheaEn+eahOepuuiZmuWSjOa1heiWhO+8jOS5n+WwseaOpeWPl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WWhOWPmOWSjOiWhOWHieOAgjwvcD48cD48ZW0+NzYuPC9lbT7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np43oibLlvanvvIzpgqPnjrDlnKjlsLHor6XmmK/mlpHmlpPjgIL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jnpo/nmoTnnqzpl7TvvIzpgqPkupvnlJzonJznmoTorrDlv4bvvIzpgqPkup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pg73mmK/lm6DkuLrkvaDogIzlj5jlvpf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7uZ5LqG55Sf5rS75aSa5bCR6ICV6ICY77yM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5oiR5Lus5aSa5bCR5p6c5a6e44CC5oiR5Lus57uZ5LqG55Sf5rS75aSa5bCR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5Zue5pWs5oiR5Lus5aSa5bCR6Ium5ra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+8jOi/iOWlveiHquW3seeahOatpe+8jOWwke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QjuivtOS4iemBk+Wbm+eahOOAgjwvcD48cD48ZW0+NzkuPC9lbT7kurrnl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4Xok6bnhLblm57pppbvvIzmiY3lj5HnjrDkurrmtLvnnY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qbfkuZ/lpb3vvIzlr4zkuZ/lpb3vvIzlvpfkuZ/lpb3vvIzlpLHkuZ/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vvIzlj6ropoHlv4Pmg4Xlpb3vvIzkuIDliIfpg73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Kr5Lq66K+v6Kej5b6I5q2j5bi477yM5ZOq5oCV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644CC5LiN6KaB5oC755u8552A5Yir5Lq66Lef5L2g5oOz5Yiw5LiA6LW3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LiN5ZCM77yM5oOz5rOV5bCx5LiN5LiA5qC344CC5Ye6546w55+b55u+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LiA56yR6ICM6L+H77yM55u45L+h5pe26Ze05piv5pyA5aW955qE56Oo5ZCI5Ym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wuOi/nOmDveS4jeS4uuiHquW3semAieaLqeeahOmBk+i3r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jeeuoeaYr+WNgeW5tOWJje+8jOi/mOaYr+eOsOWcqOOAguWboOS4u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S5ieaXoOWPjemhvuWcsOi1sOS4i+WO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pnZLlubTkurrlr7nku5bnmoTooYzkuLrlj4rkuaDmg6/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vvIzlpoLmnpzku5bmtLvlvpfmsqHmnInorqHliJLkuI7nm67moIfvvIzlsIb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7nlo/mh5LkuI7lronpgLjvvIzpgqPkuYjkuIDkuKrlgrvlrZDlupTor6Xmr5T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IzmnJvjgII8L3A+PHA+PGVtPjgzLjwvZW0+5oCn5qC85pys6Lqr5rKh5pyJ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77yM5LmQ6KeC5ZKM5oKy6KeC5a+56L+Z5Liq5LiW55WM6YO95pyJ6LSh54y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piO5LqG6aOe5py677yM5ZCO6ICF5Y+R5piO5LqG6ZmN6JC9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LrOS5kO+8jOaYr+S4gOS4quS6uueLrOWkhOaXtuS5n+iDve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S4jueUn+WRveeahOWFheWunu+8m+eLrOmGku+8jOaYr+S4jeS4uuS8l+S5k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+8jOS8l+S6uumDveiupOS4uuW6lOivpei/h+eahOeUn+a0u+aWueW8j+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AguWQiOaIkeS7rOOAgjwvcD48cD48ZW0+ODUuPC9lbT7pgYfop4Hkuob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nmoTkurrkuYvlkI7vvIzkvaDmiY3nn6XpgZPvvIzljp/mnaXkuJbnlYz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3kvJrmnInkurrmjo/lv4Pmjo/ogrrlr7nkvaDvvIzkuI3kvJrmnInkurr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zlhajkv6Hku7vkvaDvvIzkuZ/kuI3kvJrmnInkurrkuIDnm7Tlr7nkvaD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6XmmI7nmb3vvIzlpKnkvJrpu5HjgIHkurrkvJrlj5jvvIzkurrnlJ/pgqPkuYjplb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zvvIzkvaDlj6rog73pnaDoh6rlt7HvvIzliKvml6Dku5bpg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2T5pqW5pqW55qE6Ziz5YWJ54Wn5Zyo6Lqr5LiK5pe277yM5oiR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456aP56y8572p552A55qE5oSf6KeJ44CC5Zac5qyi55yL5aSp56m677yM6YKj56e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OP6Zuo5ZCO55qE6Z2S55+z5p2/77yM5aSE5aSE5piv5riF54i977yM6YCP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IiS5pyN44CB6ZuF6Ie055qE5oSf6KeJ44CCPC9wPjxwPjxlbT44Ny48L2VtP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WBmuWlveiHquW3seeahOS6i++8jOi1sOiHquW3seeahOi3r++8jO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lveWlveeUn+a0u+OAguWNs+S9v+acieS6uuS6j+W+heS6huS9o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S6j+W+heS9oO+8jOS6uueUn+abtOWKoOS4jeS8muS6j+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jN1eXE3b2ox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YzdXlxN29qM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9C486BFB676AE6F4452EC0FE44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