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6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8A1B82019C0D9FAF8A741F2D86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8A1B82019C0D9FAF8A741F2D86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yoeacieS4uuaCqOWGm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yoeaciee7meaCqOivtOi/h+S7gOS5iOaEn+iwoueahOivne+8jOS9h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eIseaEj++8jOeCueeCuea7tOa7tOmDveWcqOW/g+Wk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muaCqOaYr+aIkeeahOmqhOWCsu+8geelneaEv+aCqOi6q+S9k+WBpeW6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Mi48L2VtPuWls+S6uu+8jOS4jeS4gOWumuimg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S9huimgeiAkOeci++8m+S4jeS4gOWumuimgeaHgumBk+eQhu+8jOS9huS8mu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jeS4gOWumuS8muaMo+Wkp+mSse+8jOS9huS8muiKsemSse+8m+S4jeS4gOWu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tkO+8jOS9huS8mui/h+aXpeWtkOOAguS4ieWFq+Wmh+Wls+iKgu+8jOaEv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+8gTwvcD48cD48ZW0+My48L2VtPuiuuue+juS4ve+8jOilv+aWve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uuaJjeWNju+8jOa4heeFp+mDveacjeS9oO+8m+iuuumrmOi0te+8jOi0teWmg+m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m+iuuuW5uOemj++8jOS6uuS6uue+oeaFleS9oOOAguaEv+S9oOS4ieWFq+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+8jOW/g+aDheaDrOaEj++8jOi2iuadpei2iuW5tOi9u++8jO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ebtOWIsOacieS4gOWkqe+8jOaIkee7iOS6j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BmueItuavjeeahOaEn+inie+8jOaJjeefpemBk+WmiOWmiOi/meS6m+W5tO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uavjeeIseacgOePjei0te+8jOWni+e7iOm8k+WKseedgOaIkeaIkOaJje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iO+8jOeOsOWcqOaIkeW3sue7j+mVv+Wkp+S6hu+8jOS9huaIkeS4jeS8m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wuOi/nOmDvemZquWcqOS9oOi6q+i+ue+8jOWBmuS9oOacgOWtnemhuu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uWmiO+8jOWmh+Wls+iKguW/q+S5kO+8gTwvcD48cD48ZW0+NS48L2VtP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Yr+S9oOeahOivreiogO+8jOa4qeaflOeahOS4vuatouaYr+S9oO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3ueayoeWcqOWkmuWwkeS6uuS4re+8jOS9oOS5n+S8muiuqeS6uuS4gOecv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upOWHuuS9oOS8mOmbheeahOi6q+Wnv++8jOiupOWHuuS9oOiEseS/l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+juWls++8jOWmh+Wls+iKguW/q+S5kO+8gTwvcD48cD48ZW0+Ni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mAgeS9oOS4ieaNp+iKse+8muS4gOaNp+e6oueOq+eRsO+8jOeIseaDh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WmguicnO+8m+S4gOaNp+W6t+S5g+mmqO+8jOWutuW6reW5uOemj+S/g+WSjOiw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hlOail+iKse+8jOi6q+S9k+WBpeW6t+WIsOawuOS5h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aYjuWqmumjjuaZr+Wlve+8jOWmh+Wls+iKguaXpemaj+aYpeWIsOOAgu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S4iuecieaiou+8jOS6ieiKs+aWl+iJs+i1m+iKseaXqeOAguWwiumHjeWmh+Wls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oue7k+Wmh+Wls+W7uuiuvuaQnuOAguWmh+Wls+aSkei1t+WNiui+ueWkq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SjOiwkOecn+aYr+WlveOAguaPkOWJjeelneemj+adpemAgeWIs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WJjei3keOAgjwvcD48cD48ZW0+OC48L2VtPuS4ieWwuum7keadv+aSreenje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eahOW4jOacm++8jOWuvemYlOaVmeWupOiNoea8vuedgOS9oOS7rOa1keWO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+8jOeQheeQheS5puWjsOa0i+a6ouedgOS9oOS7rOi+m+WLpOeahOWSj+WUse+8j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S4muiusOi9veedgOS9oOS7rOiAleiAmOeahOevh+eroO+8jOiwhuiwhuaVmeivs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S7rOaFiOavjeeahOiht+iCoOOAguW9leWPlumAmuefpeS5pueahOWtl+Wtl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ueDgeedgOS9oOS7rOaxl+awtOeahOWFieiKk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no+aIkeeahOS6uu+8jOaYr+S9oO+8m+acgOWFs+W/g+aIkeeahOS6uu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WvOeIseaIkeeahOS6uu+8jOaYr+S9oO+8m+acgOe+juS4veeahOS6uu+8j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4ieWFq+Wmh+Wls+iKguW/q+S5kO+8jO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nlhavlpoflpbPoioLliLDmnaXkuobvvIzlkJHmiYDmnInnmoT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og57oh7TmlazvvIzlkJHkvaDku6zor7Tlo7Dovpvoi6bkuobvvIHnpZ3mhL/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ku6zoioLml6Xlv6vkuZDvvIznlJ/mtLvlvIDlv4Plubjnpo/vvIzotormnaX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otormnaXotormvILkuq7vvIE8L3A+PHA+PGVtPjExLjwvZW0+5L2g55qE5oWI5q+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oiR5YGl5bq35oiQ6ZW/77yM5L2g55qE6L6b6Ium5pWZ6IKy6K6p5oiR5oCd5oOz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L2g55qE6L6b5Yqz5LuY5Ye657uZ5oiR5qCR56uL5LqG5pyA5aW95qac5qC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Ieq6LGq77yM5LuK5aSp5piv5LiJ5YWr5aaH5aWz6IqC77yM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IqC5pel5b+r5LmQ77yM5bm456aP5a6J5bq3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iKguWRiuivieS9oOW5uOemj+Wls+S6uueahOenmOWvhu+8muixhuiUu+W5tO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i/ve+8jOiKseWuueaciOiyjOaXtuacieS6uuaBi++8jOmjjuaDheS4h+en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+8jOmjjumfteeKueWtmOaXtuacieS6uui/t++8jOW+kOWomOWNiuiAge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S6uuiAgeePoOm7hOaXtuacieS6uumZquOAgjwvcD48cD48ZW0+MT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po47vvIzlpKfmtbfmm7TliqDms6Lmvpzlo67pmJTvvJvlm6DkuLrmnInpm6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7TliqDlhYXmu6HnlJ/mnLrvvJvlm6DkuLrmnInpmLPlhYnvvIzok53lpKnmm7Tliq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I7kuq7jgILlm6DkuLrmnInlpbPkurrvvIzkuJbnlYzmm7TliqDmuIXmlrDnvo7ku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poflpbPoioLlv6vkuZDvvIE8L3A+PHA+PGVtPjE0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LiA5pys5Lmm77yM5q+P5LiA5pys5Lmm6YO95pyJ5Lq66K+7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mm5pyJ5pu05rex55CG6Kej5ZKM5YWx6bij55qE5Lq677yM5oS/5aWz5oCn6L+Z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CG6Kej5ZKM5YWx6bij55qE5Lq677yM5L2/5aWz5oCn5q+P5LiA5aSp6YO96L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LiA5qC35bm456aP5b+r5LmQ77yBPC9wPjxwPjxlbT4xNS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yoeacieiKrOiKs+eahOeOq+eRsO+8jOayoeaciee7muS4ve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4hea4hea3oea3oeeahOagt+WtkO+8jOWwseixoeaXpeWknOaTjeWKs+avq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eahOavjeS6suWmiOWmiO+8jOelneaCqOS4ieWFq+iKguW/q+S5kO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YuPC9lbT7lpoflpbPog73pobbljYrovrnlpKnvvIzogIHkur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kurrmi4XjgILnvo7kuL3lloToia/muKnmn5TlprvvvIzmvILkuq7otKTmg6D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lubTlsIbljYrovojmmL7nvo7oibPvvIznvo7ohb/mn7PohbDprYXlipvlsZXjgIL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7PoiJ7kurrnmoblpLjvvIzosIHog73nnIvlh7rlm5vljYHkuInjgIL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ubTovbvlpoLoirHkuL3vvIzmvILkuq7lqIfoibPmtLvlipvm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piv5LiJ5YWr5aaH5aWz6IqC77yM5piv5YWo5L2T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5qE6IqC5pel77yM5oiR6KaB5a+55L2g6K+077ya5Lqy54ix55qE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6p5oiR5aSp5aSp5L2T5ZGz5bm456aP77yM5LuK5aSp5oiR6KaB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b+r5LmQ5Yqg5rWq5ryr44CC6IqC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eCueminOiJsuS9oOWwseWPkeS6ru+8jOe7meS9oOeCueayueiEgu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+8jOe7meS9oOacteeOq+eRsOS9oOWwseWktOaYj+iEkeiDgO+8jOe7meS9oOS4q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wseS4jeefpeaWueWQkeOAguelneWkqeS4i+eahOWls+S6uuS7rOS4ieWFq+iKgu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ru+8gTwvcD48cD48ZW0+MTkuPC9lbT7mnInkurrnlrzvvIzmnInkurrniLH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6zmhI/kurroh6rlnKjvvJvov5zml6Dlv6fvvIzov5Hml6DmhIHvvIzmvYfmtJLlv6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vvJvnrqHlpb3lqIPvvIzpob7lpb3lrrbvvIzkuIfkuovpobrmhI/nvo7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vaDkuInlhavlpoflpbPoioLlv6vkuZDvvIE8L3A+PHA+PGVtPjI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Zyo5aSW6Z2i5oiR5piv5oKo55qEJmxkcXVvO+S/nemVliZyZHF1bzv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po47pm6jnmoTooq3lh7vvvJvlnKjlrrbph4zvvIzmiJHmmK/mgqjnmoQmbGRxdW8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JnJkcXVvO+S7u+WKs+S7u+aAqOS4jeaVt+ihje+8m+Wmh+Wls+iKgu+8jOWwseivt+a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Wbnuecn+ato+eahOWls+eah+OAguelneaCqO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YvmnLrlk43vvIzpl67lgJnpgZPvvIzkuInlhavlpoflpbPop6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rovrnlpKnvvIznnJ/mmbTmnJfvvIzmlL7lgYfpgJvooZfkvJHpl7Lkuob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4jlpKfmlrnvvIzosIHnmoTogIHlqYbosIHmrKPotY/vvIzku4rml6X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or7fnlLflo6vlpb3lpb3ooajnjrDvvIzlpbPlo6vlpb3lpb3kvZP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aH5aWz6IqC5pel5Yiw77yM6YCB5py15bq35LmD6aa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ix6Iez5Lqy5oSf5r+A5LmL5oOF77yM5Zyo5q2k55yf5b+D56Wd5oS/5q+N5Lqy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Ly06ZqP5oKo77yM5bm456aP5b+r5LmQ5Zu057uV5oKo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Ko77yM5bm06L27576O6LKM5bGe5LqO5oKo77yM5aaH5aWz6IqC5oS/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6J5bq344CCPC9wPjxwPjxlbT4yMy48L2VtPuWIq+iuqeW/meeijOWF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Iq+iuqeW3peS9nOWNoOaNruS9oOeahOepuumXtO+8jOWIq+iuqeeQkOS6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9oOeahOaXtumXtO+8jOWIq+iuqeiHquW3seayoeacieS8keaBr+eahO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ayoeacieWWmOawlOeahOaXtumXtO+8jOS7iuWkqeaYr+S4ieWFq+iK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usOW+l+WkmuS8keaBr+OAgjwvcD48cD48ZW0+MjQuPC9lbT7mr43niLH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mr43niLHmmK/ltIfpq5jnmoTvvIzmr43niLHmmK/ml6Dnp4HnmoTjgIL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r43kurLlhbvogrLnnYDmiJHvvIzlkbXmiqTnnYDmiJHvvIzkvb/miJHlnK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kbXmiqTkuIvmiJDplb/vvIzlnKjmr43niLHnmoTlhbPmgIDkuIvplb/lpKf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jlpojoioLml6Xlv6vkuZDjgII8L3A+PHA+PGVtPjI1LjwvZW0+5aSW5Zyo576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77yM5YaF5Zyo576O5piv5L2g55qE5ra15YW777yM5rip5p+U5piv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Sk5oOg5piv5L2g55qE5pys6LSo77yM5ZaE6Imv5piv5L2g55qE5aSp5oC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7uZ5L2g55qE56Wd56aP77yM5aaH5aWz6IqC5b+r5LmQ77yM56Wd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BPC9wPjxwPjxlbT4yNi48L2VtPuWls+S6uuS5n+aYr+WNiui+ueWkq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i6q+S4uueUt+S6uueahOaIke+8jOimgeWwhuaIkeeahOWPpuS4gOWNiuWkqeW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LpeacieaVtOeJh+WkqeepuuOAguS6sueIseeah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S9oOS4ieWFq+Wmh+Wls+iKguW/q+S5kO+8jOawuOi/nOW5uOemj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jcuPC9lbT7mnIDniLHpgqPkuIDmirnlpJXpmLPvvIzmmKDnuqL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pKnnqbrvvIzlsIbmuKnmmpbmkq3mkpLvvJvmnIDniLHpgqPkuIDmnZ/mmaj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pl63loZ7nmoTnu7/lj7bvvIzmiorniLHmhI/pgIHovr7jgILmnInmgqjnmoTmj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mlL7po57moqbmg7PjgILogIHluIjvvIzmiJHku6z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J5YWr6IqC5pel5Y2D6JGp57u95pS+77yM5LiH57Sr5Y2D57q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44CC5aaH5aWz5ZCM6IOe57K+56We5oqW5pOe77yM6Iux5ae/54SV5Y+R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44CC5pil6aOO5ruh6Z2i6aKc5aaC5qGD6Iqx77yM5Zac5LmQ5byA5oCA576O6I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C5oS/5aeK5aa55Lus5LiJ5YWr6IqC5pel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6huS9oOS7rO+8jOWkqeS4i+aJjeWPmOW+l+WujOaVtO+8m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+8jOWutuW6reaJjeWPmOW+l+a4qemmqO+8m+WboOS4uuacieS6huS9oOS7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JjeWPmOW+l+W5uOemj++8jOS9oOS7rOaYr+S4jeWPr+e8uuWwkeeahO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PquaDs+WSjOS9oOivtOS4gOWPpe+8j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oflpbPoioLmnaXliLDvvIzkuLrkvaDmjbbog4zmmK/kvaDogIHlhaz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u5nkvaDliqDolqrmmK/kvaDpooblr7znmoTlt6XkvZzvvIzlkKzkvaDorrL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vaDlp5DlprnnmoTnibnmnYPvvIznu5nkvaDnpZ3npo/miY3mmK/miJH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mhInlv6vvvIzlv4Pmg4XoiJLnlYX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46r55Gw77yM5Lyg5oOF6L6+5oSP5L6d6Z2g5a6D44CC6YCB5L2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pe25p2l6L+Q6L2s5YWo6Z2g5a6D44CC6YCB5L2g5LiA5omO55m95ZCI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KM5oyH5pyb5a6D44CC6YCB5L2g5LiA56KX6LGG6IWQ6Iqx77yM5ZCD5a6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44CC5LiJ5YWr6IqC5b+r5LmQ77yBPC9wPjxwPjxlbT4zMi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mh+Wls++8jOS9huaYr+S9oOe7neWvueaYr+Wmh+Wls+eUqOWTge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tpOelneS9oOS4ieWFq+Wmh+Wls+iKguW/q+S5kO+8geato+aYr+WcqOS9oOeah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i++8jOW+iOWkmuWls+WtqeWPmOaIkOS6huW/q+S5kOeahOWmh+Wls++8ge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Jueauiui0oeeMru+8jOelneS9oO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LrkvaDmnJ3mgJ3mmq7mg7PvvIzkvaDml6XlpJzkvY/lnKjmiJH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l6XlpJznibXmjILvvIzljbPkvb/nuqLpopzmlLnlj5jkuobmqKHmoL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3lu7rnkIbmg7PlpKnloILvvIzljbPkvb/opoHnlKjkuIDnlJ/nmoTml7blhY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oioLml6Xlv6vkuZDvvIE8L3A+PHA+PGVtPjM0LjwvZW0+5LuA5LmI5piv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mb5ZGX77yB5LuA5LmI5piv6LCm6Jma77yf6KOF5ZGX77yB5LuA5LmI5piv5Yuk5L+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5ZGX77yB5LuA5LmI5piv5aWJ6LSk77yf5YK75ZGX77yB5LuA5LmI5piv6IGq5piO77y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5LuA5LmI5piv576O5aWz77yf5L2g5ZGX77yB576O5aWz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S4jeiDvei1oOe7meS9oOWAvuWbveWAvuWfju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S9oOWmguiKseS8vOeOieeahOmdkuaYpe+8jOmAgee7meS9oOWFieW9q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uneOAguS9huaIkeiDveWcqOS4ieWFq+iKguadpeS4tOaXtu+8jOe7meS9oO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muelneW/q+S5kOWlvei/kO+8jOW5uOemj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77nu4/vvIzmgqjlrrbliqHkuovmg4XkuIDmiYvmipPvvIzlubPmt7vk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m77nu4/vvIzmgqjlt77luLzkuI3orqnnlLflrZDmsYnvvIzljovkvY7kuoblj4z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vvIzmgqjlho3oi6blho3ntK/kuI3or7Tpmr7vvIzmk43lirPkuoblv4Pnl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npo/mgqjkurLniLHnmoTlpojlpoj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Z5aic5Li96I6O6KeB5L2g77yM5LiN5YaN5b6u56yR5LqG77yb5p2o6LS15aa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aJ6YWS6IOh6Ze55LqG77yb6KW/5pa96KeB5L2g77yM5YGa5YeP6IKl5pO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iZ5aSp6KeB5L2g77yM5LiN5YaN6auY5YKy5LqG77yb6ZuF5YW45aic6KeB5L2g77yM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6X5YK75o6J5LqG44CC5LiJ5YWr6IqC5b+r5LmQ77yB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Ns+WwhuadpeS4tO+8jOWmh+Wls+WQjOiDnuS7rO+8jOWniuWmu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m9kOWUsei1t+adpe+8jOiInui1t+adpeWQp++8gemYlO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Wkqei3r+OAguelneWnkOWmueS7rOiKguaXpeW/q+S5kO+8geeUn+a0u+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aDheacgOaEieW/q+OAgjwvcD48cD48ZW0+MzkuPC9lbT7lpoLmnpzmsqHmn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lj6/ku6XkuI3mgJ3lv7XkvaDvvJvlpoLmnpzmsqHmnInlpKrpmLP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ibXmjILkvaDjgILlj6/mmK/ml6XmnIjova7lm57vvIzlj6vmiJHmgI7og73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npZ3kvaDkuInlhavoioLoioLml6Xlv6vkuZDvvIE8L3A+PHA+PGVtPjQ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6K6p5L2g5b+D5oOF54G/54OC77yb5LiJ5pyI55qE6Zuo77yM6K6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16ZW/77yb5LiJ5pyI55qE6Ziz5YWJ77yM6K6p5L2g5b+D5aS05rip5pqW77y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L2g55Sf5rS7576O5ruh44CC56Wd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n+aYn+mXqueDgeedgOS4uuS9oOiInui5iO+8jOaciOS6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uuS9oOelneemj++8jOWcqOi/measouS5kOeahOaXtuWIu++8jOaIkeaDs+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9oOivtO+8muWmiOWmiO+8jOWmh+Wls+iKgu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7lhL/vvIzlrqDniLHoh6rlt7Hlv6vkuZDnlJ/mtLvvvIzlkKzooZfnn6Xlt7f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nIvogIHlsJHnmoblrpzliafvvIzkubDmj5DljYfoh6rlt7HkuabvvIznqb/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oaPvvIzljJbpgILlrpzmt6Hmt6HlpobvvIzor7TlvpfkvZPmuKnmn5Tor63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n6Xlv4Plj4vjgILlpoflpbPoioLmhL/lv6vkuZDlpoLmhI/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6ICB5biI77yM55m+6Iqx5rKQ5rW06Ziz5YWJ6b2Q55ub5byA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ad5rC057u/5rK55rK577yB5oKo5piv5LiA55uP5piO54Gv77yM5Li65oiR5oyH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pa55ZCR77yb5aaH5aWz6IqC5Yiw5LqG77yM6YCB5LiK56Wd56a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0NC48L2VtPumYs+aYpeS4ieaciO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9jeWls+WtkOOAguWmguiKseiIrOe+juS4veeahOWuueminO+8jOWNtOWPiOacieed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tOWGsOmbqueahOWLh+aVou+8geavj+S9jeWls+S6uu+8jOaflOW8seWoh+e+ju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+8jOS4gOmil+WdmuW8uueahOW/g++8jOaSkei1t+S4lueVjOeahOe+ju+8g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UuPC9lbT7kuIDkuKrotKTmt5HnmoTlpbPkurrmmK/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pKnloILjgILkuIDkuKrmuKnmn5TnmoTlpbPkurrog73llKTphpLkuIDluqfpurv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lrqvmrr/jgILkurLniLHnmoTvvIzkvaDmmK/ov5nkuKTogIXlhbzlpI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npo/kvaDkuInlhavoioLlv6vkuZDjgII8L3A+PHA+PGVtPjQ2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2g6Laz5aSf6LSk5oOg77yb6Laz5aSf6IGq6aKW77yb6Laz5aSf57qv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7uG6IW777yb6Laz5aSf5rip5p+U77yb6Laz5aSf5LyY6ZuF77yb6Laz5aSf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z5aSf6Lqr5p2Q77yb6Laz5aSf5rCU6LSo77yb6Laz5aSf5riF56eA44CC5LiN5o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a6M576O5aWz5Lq644CC56Wd5aaH5aWz6IqC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rOaXoOaymea8oO+8jOaIkeavj+aDs+S9oOS4gOasoe+8jOS4iuW4neW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eykuayme+8jOS7juatpOS+v+acieS6huaSkuWTiOaLie+8gei/meS4lueV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1t++8jOWPquWboOS4uuaIkeavj+aDs+S9oOS4gOasoe+8jOS4iuW4neWws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ecvOazqu+8jOS6juaYr+WwseacieS6huWkquW5s+a0i+OAguiAgeWph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guPC9lbT7kuInlhavlpoflpbPoioLvvIzlpoflpb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vvJrli6TliqDplLvngrzvvIzlgZrlgaXlurflpoflpbPvvJvlpJrlgZrkv53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kuL3lpoflpbPvvJvpqbDpqovllYblnLrvvIzlgZrogYzkuJrlpoflpbPvvJvmiJ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L/vvIzlgZrlubjnpo/lpoflpbPvvIE8L3A+PHA+PGVtPjQ5LjwvZW0+5Yir5Yqo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a2F5Yqb5oOK5aSp5Yqo5Zyw77yb5Yir5q+U77yB5Zug5Li65L2g55qE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ym5q+U77yb5Yir56yR77yB5Zug5Li65L2g5Lya5LiA56yR5YC+5Z+O77yb5Yir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ey57uP5Luk5Lq65Y+55Li66KeC5q2i44CC56Wd5Y+v54ix55qE5bCP576O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6IqC5b+r5LmQ77yBPC9wPjxwPjxlbT41MC48L2VtPuWmiOWmi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InlhasmcmRxdW875aaH5aWz6IqC77yM5oiR57uZ5oKo5YCS5LiK5LiA5p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Iy277yM6KGo6L6+5oiR55qE5b+D5oSP77yM5bm256Wd5L2g5LiH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B556n77yM5LuK5aSp55qE5aSq6Ziz6YKj5LmI5pqW77yM6YKj5Lm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aSq6Ziz5YWs5YWs6YO95Zyo5Li65L2g5Zix5ZKQ5ZGi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dpeWIsO+8muWvueiAgeWphuimgeawuOi/nOecn+W/g++8jO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jOW/g++8jOS8uuWAmeimgee7huW/g++8jOS6uuWJjeS6uuWQjuabtOimgei0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WIsOe+juWls+imgeaUtuW/g++8jOWPquacieiAgeWphuaYr+aIkeeahOWkp+e6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9oOawuOi/nOaYr+aIkeeahOWwj+eUn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Tlprvoia/mr43lsLHmmK/kvaDvvIzkvaDmmK/miJHlv4PkuK3kuI3otKX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K3lpKflsI/lhajpnaDkvaDvvIzmsqHmnInkvaDlsLHmsqHmnInlrrbjgIL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Z/kuI3lt67vvIzlkIzkuovpooblr7zlpKnlpKnlpLjjgILmiJHmhL/lpKn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nlJ/mtLvlubjnpo/nrJHlk4jlk4jjgILkuInlhavlpoflpb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v6vkuZDvvIE8L3A+PHA+PGVtPjUzLjwvZW0+5LiJ5pyI5YWr5pel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J5Y+R56S854Ku6YCB57uZ5L2g44CC5LiA5Y+R56S854Ku6Ie05pWs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25bqt5LiA6IKp5oyR44CC5LqM5Y+R56S854Ku6KGo5b+D5oSP77yM54ix5oO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44CC5LiJ5Y+R56S854Ku6YCB5aaC5oSP77yM5oS/5L2g5aS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5Yiw5rC46L+c77yM5bm456aP5Lq655Sf55Sc5aa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ieWFq+Wls+S6uuiKguadpeS4tOS6hu+8jOaIkeWcqOatp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yZsZHF1bzvljYHkuKrkuIAmcmRxdW8777ya5LiA55O255m95byA5rC05LiA5Li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iA5Y+q6IyE5a2Q5LiA5q616bG85LiA5Liq6KW/57qi5p+/5LiA5p2v5aW25LiA5Li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p2v6Iy25LiA5YWs6YeM5q2l6KGM5LiA5Liq5aW955qE55Sf5rS76KeE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e8leaYpemjju+8jOS6jOa7tOWkj+mbqO+8jOS4ieeJh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+acteWGrOaihe+8jOe7h+aIkOS6lOminOWFreiJsueahOekvOebku+8jOe7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WFq+mjmOeahOS4neW4pu+8jOeUqOS5neWIhuecn+ivmuWNgeWIhueDreaDheijh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lneemj++8muelneS9oOWmh+Wls+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lpbPkurrmlbTniYflpKnvvIzlkIPllp3njqnkuZD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kvJfmmJ/mnaXmjafmnIjvvJvkuInlhavlpoflpbPoioLvvIzlpbPkurr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pLzpgJvooZfkuI3og73lgZzvvIzkuIDlubTkuIDmrKHvvIznlq/ni4LkuIDng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flpbPoioLlv6vkuZDvvIE8L3A+PHA+PGVtPjU3LjwvZW0+55u46YCi44CB55u455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44CB55u45a6I44CB55u45Ly077yM5LiA5q2l5q2l6LWw5p2l5LiA5q2l5q2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oSf6KeJ5rqi5ruh5b+D5aS044CC5Zac6YCi5LiJ5YWr6IqC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YWF5ruh5b+D55Sw77yM5pyJ5L2g6Zmq5Ly055Sf5rS7576O5ruh44CC56W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44CCPC9wPjxwPjxlbT41OC48L2VtPuWls+S6uuWls+S6uu+8jOmB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WNiui+ueWkqeOAgjPmnIg45pel5aaH5aWz6IqC77yM5LiJ5YWr6IqC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6aKc6Iul5qGD6Iqx77yM5rC46L+c5Y2B5YW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aYr+S9oOeahOiKguaXpe+8jOaIkeeahOmSseWMheW9kuS9oO+8jOe7n+e7n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+8jOWIsOWVhuWcuueWr+eLgui0reeJqeWOu+WQp++8geiAgeWphu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HjOWBmueahOS4gOWIh++8jOWmh+Wls+iKguWIsOS6h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vaDngb/ng4LnmoTnrJHohLjvvIznu5nkuInmnI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uKnmmpbvvJvkvaDnlJznvo7nmoTlvq7nrJHvvIznu5nkuInmnIjluKbmnaX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kvaDlv6vkuZDnmoTlv4Pmg4XvvIznu5nkuInmnIjluKbmnaXkuobmtLvlip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lpoflpbPoioLlv6vkuZDvvIzkuInmnIjlm6DkvaDogIz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S25YWl55m96aKG5YyW44CB5a625Yqh55Sp5omL5YyW44CB5b+r5Lm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yW44CB54ix5oOF5oyB5LmF5YyW44CB5oOF6LCD5bCP6LWE5YyW44CB6LSt54mp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oOF5Lq66KeE5qih5YyW44CB6ICB5YWs5aW06Zq25YyW77yB5aWz5Lq65Lus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iJ5YWr5aaH5aWz6IqC5b+r5LmQ77yBPC9wPjxwPjxlbT42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WmiOWmiO+8jOaCqOeahOeasee6ueS5n+aXpeWknOWinuWkm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CqOWPr+efpemBk++8jOaCqOWcqOaIkeeahOW/g+mHjOawuOi/nOe+juS4v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OAguWmiOWmiO+8jCZsZHF1bzvkuInlhasmcmRxdW87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6Wd5oKoJmxkcXVvO+S4ieWFqyZyZHF1bzvlpoflpbPoioLlv6vku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jgIHmsLjov5zmvILkuq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xZjFwbjkyb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cWYxcG45Mm5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8A1B82019C0D9FAF8A741F2D86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