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8835256B97A1A17AFE4ED86F2D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8835256B97A1A17AFE4ED86F2D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jXlrZc8L3A+PC9mb250PjwvY2VudGVyPjxwPjxlbT4xLjwvZW0+5paw5aiY55yf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LmF5paw6YOO5Lya55Sf5rCU77yb5aSn5a626YeP5pep6L+U77yM57uZ5Ly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qK5oiP44CCPC9wPjxwPjxlbT4y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5oS/5L2g5L+p5oOF5q+U5rW35rex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iR55qE5aW96Ze66Jyc77yM5LuK5aSp5L2g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aiY77yM5pu/5L2g5byA5b+D77yM5oS/5bm456aP5o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m+5bm05L+u5b6X5LuK5LiW6Imv57yY77yM5oS/5L2g54+N5oOc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paw5ama5oSJ5b+r77yM55m+5bm05aW95ZCI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V6Lqr55qE5Zac6YGH6Imv57yY77yM5bey57uT5ama55qE5pep55Sf6LS1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Ce5aW96K6h5YiS55Sf6IKy77yBPC9wPjxwPjxlbT42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bm456aP5rC45LmF77yM5ZCM5b635ZCM5b+D5bm456aP6ZW/5rW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rex5Ly85rW377yBPC9wPjxwPjxlbT43LjwvZW0+5Yek5Y+M6aOe57+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qi5YyF5bCx55Sf5rCU44CC5b+D5pyJ54G154qA5LiA54K56YCa77yM5rKh5pyJ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YCa44CCPC9wPjxwPjxlbT44LjwvZW0+56Wd56aP5oiR55qE5aW95pyL5Y+L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5Lus6IO95aSf55m+5bm05aW95ZCI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W/6ZW/5LmF5LmF5rC45ZKM552m77yM5aSp5aSp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ZCb5paw5ama5b+r5LmQ77yM5oGp54ix55m+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S7rOW/q+eCueacieS4gOS4quiHquW3seeahOWuneWun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eWuneeahOW5suWmiOS4gOWumuaYr+aIkeWTpu+8gTwvcD48cD48ZW0+M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mnIDnvo7nmoTvvIzku5bmmK/mnIDlvIDlv4PnmoTvvIzkvaDkv6n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jgII8L3A+PHA+PGVtPjEyLjwvZW0+5LuW5piv6K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x77yM5L2g5L+p5bCx5piv5LiA6aaW5ZKM6LCQ55qE5q2M44CC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44CCPC9wPjxwPjxlbT4xMy48L2VtPuelneemj+S4gOWvueWHhu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+8geaBrei0uuaWsOWpmuS5i+WWnO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TwvcD48cD48ZW0+MTQuPC9lbT7nm7jkurLnm7jniLHlubjnpo/msLj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bjnpo/plb/jgILmhL/kvaDkv6nmg4Xmr5Tmtbfmt7H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aSp5LiL5pyJ5oOF5Lq657uI5oiQ55y35bGe77yM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ac57uT6Imv57yY5paw5ama5aSn5Zac77y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qei/mee8oOe7teeahOivl+WPpe+8jOaVsuWTjeW5uOemj+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/qeawuOa1tOeIseays++8jOeZveWktOWBleiAg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rZDphY3kvbPkurrvvIznnJ/mmK/lpKnpgKDlnLDorr7nmoTkuIDlr7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nlJ/otLXlrZDvvIznmb3lpLTlgZXogIHjgII8L3A+PHA+PGVtPjE4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aSn5Zac77yM6bi+5Yek5ZCI6bij77yM6Iqx5aW95py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m456aP5bmz5a6J77yBPC9wPjxwPjxlbT4xOS48L2VtPuS7peWygeac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lneemj+S9oOS7rO+8jOaEv+WygeaciOiAgeWOu+awuOS4jeaUueeIs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jAuPC9lbT7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vvIz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E8L3A+PHA+PGVtPjIxLjwvZW0+6K+05aW95LiA6LW35b2T5Y2V6Lqr54u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qb5LiL5LqG5L2g55qE5oiY5Y+L77yB56Wd5bm456aP576O5ruh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4jOacm+S9oOS/qeWUsemaj+WBleiAge+8jOS6kuWKqeS6kuiw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WIm+mAoOe+jua7oeW5uOemj+WutuW6r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ku6zmlrDlqZrnlJzonJzvvIznpZ3mhL/kvaDku6zmsLjov5zlubjnpo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Kvlprvnm7jkvLTliLDnmb3lpLTjgII8L3A+PHA+PGVtPjI0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M55m95aS05Yiw6ICB77yM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BPC9wPjxwPjxlbT4yNS48L2VtPuaci+WPi+elneemj+S9o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5uOemj+awuO+8jOWQjOW+t+WQjOW/g+W5uOemj+mVv+OAguaEv+S9oOS/q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gTwvcD48cD48ZW0+MjYuPC9lbT7kurLniLHnmoTmnIvlj4v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nlJ/kuJbkuJbvvIznm7jniLHnmoTlv4PmsLjkuI3lj5j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7uI5LqO5Zad5LiK5L2g5Lus55qE5Zac6YWS5Lq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Lmf5piv5LiN5a655piT77yM56Wd5L2g5Lus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sOWpmuW/q+S5kOaXqeeUn+i0teWtkO+8geeUqOa7oeaAg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7meS9oOelneemj+WNg+S4h+WNg+eahOi0uuekv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ganmganniLHniLHvvIzmhI/nrIPmg4Xmt7HvvIzml6nnlJ/ot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lrDlqZrlv6vkuZDvvIE8L3A+PHA+PGVtPjMwLjwvZW0+56Wd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YS/77yM5p2l5pel576O5qKm6YO95oiQ546w5a6e44CC56Wd6LS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zMS48L2VtPuecn+eahOaYr+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5iOWPr+WPo+eahOaWsOWomO+8jOiuqeS6uuecvOmmi+S4jeW3su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IuPC9lbT7mhJ/mg4XnmoTmnIDpq5jnmoTlooPnlY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vvIznpZ3npo/kvaDku6zmlrDlqZrlv6vkuZDjg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6L+Z6Iqx5aW95pyI5ZyG5pel77yM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5m95aS05Yiw6ICB77yM5LiA6L6I5a2Q5ZKM5ZKM576O576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iJr+e8mOWWnOe7k+OAguS9nOS4uuWQjOS6i++8jOaIkeacn+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eUn+i0teWtkO+8geaXqeS6q+WkqeS8pu+8gTwvcD48cD48ZW0+Mz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TkvY3mlrDlqZrmhInlv6vvvIznmb7kuovlpb3lkIjvvIzkuIfkuovpobrliKn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kvp3vvIzlhbHkuqvlubjnpo/jgII8L3A+PHA+PGVtPjM2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Zac55qE5pel5a2Q77yM5oGt56Wd5L2z5YG25aSp5oiQ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zNy48L2VtPuelneS9oOS7rOawuOi/n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npZ3kvaDkuI7lp5DlpKv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lp5Dlp5DvvIzkuIDlrpropoHlubjnpo/liLDmsLjkuYX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CB5LiA5p2f5q+L5b+Y5oiR57uZ5L2g77yM56Wd5L2g5Lus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pyA5Li76KaB55qE5piv5Y2D5LiH5Yir5b+Y5LqG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7rOa4qeaflOebuOW+heW9vOatpO+8jOe7meW9vOatpOacgOWuieeo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meW9vOatpOacgOWlveeahOeIseaDheOAgjwvcD48cD48ZW0+N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uKbnnYDlv6vkuZDlkozkuIDpopfmhJ/mgannmoTlv4PvvIz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vvIzmlrDlqZrmhInlv6vvvIE8L3A+PHA+PGVtPjQyLjwvZW0+55yf6K+a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mv6L6w576O5pmv5Zac57uT6L+e55CG77yM55m+5bm05aW95ZCI5q+U57+8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BPC9wPjxwPjxlbT40My48L2VtPuS7juS7ium4s+m4r+ay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atpOm5o+myvee7k+S8tOiInuOAguaBreelneaWsOWpmuW/q+S5kO+8jOaBq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QuPC9lbT7mhL/kvaDkv6nmganmganniLHniLHvvIzmhI/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raTnlJ/niLHmg4XmsLjmgZLvvIzniLHlv4PkuI7ml6Xkv7Hlop7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ama5b+r5LmQ5pep55Sf6LS15a2Q77yB55So5ruh5oC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7uZ5L2g56Wd56aP5Y2D5LiH5Y2D55qE6LS656S8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aYn+WkhOWkhOeFp++8jOelpeS6keaXtuaXtumjmOOAgue6ouWMhea6kOa6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keeDremXue+8muaWsOWpmuW/q+S5kO+8gTwvcD48cD48ZW0+ND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kI3kuYnnpZ3npo/kvaDku6zvvIzmhL/lsoHmnIjogIHljrvmsLjkuI3mlL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mlrDlqZrlv6vkuZDvvIE8L3A+PHA+PGVtPjQ4LjwvZW0+6K6p6L+Z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pWy5ZON5bm456aP55qE6ZKf5aOw44CC5oS/5L2g5L+p5rC45rW0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0OS48L2VtPu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+8ge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jwvcD48cD48ZW0+NTAuPC9lbT7ku6XlsoHmnIjnmoTlkI3kuYn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ogIHljrvmsLjkuI3mlLnniLHnmoTmg4XmgID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WS5p2v6YWS5p2v5ZyG5ZyG77yM5paw5aiY5paw6YOO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5m95aS05YGV6ICB77yM5Li75Lq65LiA5a62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aYr+eIseaDheeahOW9kuWuv++8jOecn+W/g+elneemj+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lneemj+S9oOS7rOeahOWpmuWnu++8jOmYv+mXq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kuqTpoojpuLPpuK/lj4zlvpfmhI/vvIzlpKvlprvmganniLHlkozpuKPl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KTlpJrmg4XjgILmlrDlqZrlv6vkuZDjgII8L3A+PHA+PGVtPjU0LjwvZW0+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6LS65pyL5Y+L5L2g77yM5oqs5aS06KeB576O5ruh77yM5L2O5aS05aW95ZC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5m95aS044CCPC9wPjxwPjxlbT41NS48L2VtPuaBreWWnOS9oO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kuWuv++8geelneemj+S9oOatpeWFpeeIseeahOauv+Wggu+8geacn+W+he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D48ZW0+NTYuPC9lbT7mlrDlqJjnvo7osozkvLzlpKnku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lrprlpb3lp7vnvJjvvJvlnKjlrrbniLbmr43lpb3mlZnnu4PlupTmlazogIHmlZn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3LjwvZW0+5oS/5Lik5Y+q5bCP54yq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oSf5oOF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rOelneeZvuW5tOWlveWQiOawuOe7k+WQjOW/g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O+8jOaQuuaJi+WFseW6pue+juS4veS6uueUn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/kvaDnu5PlqZrlpKfllpznmoTml6XlrZDvvIznpZ3vvJrlpKvlpr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plb/kuYXvvIznlJ/mtLvnlJzonJzvvIE8L3A+PHA+PGVtPjY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S25Yiw5LqG5aW95aSa5paw5ama5b+r5LmQ77yM6YKj5oiR5bCx56Wd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Y+q5LuK5aSp44CCPC9wPjxwPjxlbT42MS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mrmOWig+eVjO+8jOaXoOmdnuWwseaYr+WBmuS4i+S6hui/meS5iOS4quS4pO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s+WumuOAgjwvcD48cD48ZW0+NjIuPC9lbT7kuKTpopfnnJ/lv4PplKbnvZflu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ljJbmmKXlrrXjgILnpZ3lkJvmlrDlqZrlv6vkuZDvvIzkuIDnlJ/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Wd56aP5L2g5Lus5r+A5oOF5rC45Zyo77yM5oSP56y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C45rW054ix5rKz77yM5bm456aP576O5ruh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v+S4iuW4neelneemj+S9oOS7rOeahOeIseavlOmrmOWkqeabtOm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S9oOS7rOeahOaDheavlOa3sea1t+abtOa3seabtOW5v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lv6vkuZDvvIznpZ3kvaDku6znmb7lubTlpb3lkIj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mganniLHvvIzmsLjnu5PlkIzlv4PjgII8L3A+PHA+PGVtPjY2LjwvZW0+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6K+X5Y+l77yM5pWy5ZON5bm456aP55qE6ZKf5aOw44CC5oS/5L2g5L+p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5m95aS05YGV6ICB44CCPC9wPjxwPjxlbT42Ny48L2VtPuelnei0uu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eaEv+S9oOS7rOeZveWktOWBleiAgeawuOa1tOeIseays+OAgu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5uOemj+OAgjwvcD48cD48ZW0+NjguPC9lbT7npZ3mhL/mlrDkurrmhI/lv5f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nmb3lpLTlgZXvvIzlsbHml6Dmo7HlpKnlnLDlkIjmiY3mlaL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E8L3A+PHA+PGVtPjY5LjwvZW0+5Zyo6L+Z54m55Yir55qE5pel5a2Q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5qE56Wd56aP77yM56Wd5L2g5Lus54m55Yir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uqei/mee8oOe7teeahOivl+WPpe+8jOaVsuWTje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9oOS/qeawuOa1tOeIseays++8jOeZveWktOWBleiAg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ku6zlpKfllpznmoTml6XlrZDvvIzmiJHku6PooajmiJH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6zooajnpLror5rmjJrnmoTnpZ3otLrjgII8L3A+PHA+PGVtPjcyLjwvZW0+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L2g5piv6LCx77yM5L2g5L+p5bCx5piv5LiA6aaW5ZKM6LCQ55qE5q2M44CC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77yM6bi+5Yek5ZKM6bij77yBPC9wPjxwPjxlbT43My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eahOWkp+WWnOaXpeWtkO+8jOaIkeelneS9oOS7rOS4pOS4q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zQuPC9lbT7lqZrnpLzomb3lj6rkuI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kuIDovojlrZDvvJvmtJ7miL/mmKXmhI/luLjlnKjvvIzlm7Tln47po47mma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c1LjwvZW0+56Wd56aP5LiA5a+55YeG5paw5Lq6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rC45LmF77yB5oGt6LS66K6i5ama5LmL5Zac77yM5bm456aP6ZW/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OWknOWFseW5veaipu+8jOaEv+S9oOS7rOWQjOW/g+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suebuOeIseOAgeaWsOWpmuW/q+S5kOOAg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Z3kvaDku6znm7jkurLnm7jniLHvvIzkupLnm7jluK7liqnjgIHkupLnm7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lrDlqZrmhInlv6vvvIzkuIDovojlrZDlubjnpo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bCR5LqG5LiA5Liq5YWJ5qON77yM5aSa5LqG5LiA5a+56biz6biv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aSa5LqG5Liq5paw55Sf5ZG977yBPC9wPjxwPjxlbT43OS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imgeWtpuS8muS4ieeCue+8jOWutuWKoeWLpOW/q+eCue+8jOiupOmUmeenr+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oeS6i+WQrOivneeCueOAgjwvcD48cD48ZW0+ODAuPC9lbT7kvaDku6z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mmK/lh6DovojlrZDkv67mnaXnmoTnpo/msJTllYrvvIz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6bvvIE8L3A+PHA+PGVtPjgxLjwvZW0+55yf6K+a55qE54ix5oOF55qE57uT5Z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T5ZCI5Lit5pyA57qv5rSB55qE77yM56Wd56aP5L2g5Lus77yB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7iuWkqeaYr+S9oOS7rOeahOWkp+WWnO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QjOW/g+WQjOW+t++8jOawuOa1tOeIseays++8j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ga3llpzkvaDku6zllpznu5Poia/nvJjvvIzlhbHmtbTniLHms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7jkurLnm7jniLHvvIzlubjnpo/liLDogI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5Lq657uI5oiQ55y35bGe77yM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ac77yB55m+5bm05aW95ZCI77yBPC9wPjxwPjxlbT44NS48L2VtPu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r+WlieeMru+8jOaYr+WbnuW/hueahOeUnO+8jOaYr+mavuiIjemavu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ipOeahOacn+ebvOOAgjwvcD48cD48ZW0+ODYuPC9lbT7ng5vlhYnmmKDlhaX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IDku73mtarmvKvjgILng5vlhYnlj5jmiJDkuIDku73llpzmgq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g3LjwvZW0+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5Zac57uT6Imv57yY44CC5paw5ama5aSn5Zac77yB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pv+S4iuWpmue6seeahOmCo+Wkqe+8jOS9o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WomO+8jOmAgeS4iuelneemj++8jOelneS9oOS7r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KTmg4Xnm7jmgqbkuKTlv4Pkvp3vvIzkuIDlv4PkuIDmhI/kuIDnlJ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qZrlv6vkuZDvvIzmganniLHnmb7lubTjgII8L3A+PHA+PGVtPjkw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f5a2Q6Z+p6Z2e5a2Q77yM5Luj5Zyj5Lq656uL6KiA77yb5YS/5a2Q5a2Z5a2Q6YeN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6Ieq5bex5Lyg5a6X44CCPC9wPjxwPjxlbT45MS48L2VtPu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JjeWtkOS9s+S6uuWkqeS7memFjeOAguelne+8mueZvuW5tOWlveWQ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gTwvcD48cD48ZW0+OTIuPC9lbT7ku47mraTku6XlkI7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vvIzpg73kuI3lj4rlvbzmraTnrJHpopzvvIzmga3npZ3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kzLjwvZW0+5Li65L2g5Lus55qE5pyq5p2l5aKe5re76aOO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5qE5bCG5p2l5LiA6LW36aOe57+U44CC56Wd57uT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lneS9oOS7rOWcqOWkqeaEv+S4uuavlOe/vOm4n++8jOWcqOWcs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Qhuaene+8jOaDheavlOmHkeWdmu+8jOawuOa1tOeIseays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rLnm7jniLHlubjnpo/msLjov5zvvIzkuIDlv4PkuIDmhI/liLDnmb3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oTniLHmg4Xmr5TlpKnov5jpq5jvvIE8L3A+PHA+PGVtPjk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5oiR5pyA5pyA5pyA5YK755qE6Ze66Jyc5Lqk57uZ5L2g5ouJ77yM5LiN6Ka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W555qE5YK75rCU5ZO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NHIwYWF2emg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RyMGFhdnpo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8835256B97A1A17AFE4ED86F2D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