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0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FCA1AD32CE1532B77D6EF185360D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CA1AD32CE1532B77D6EF185360D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c5Ly96aaG5byA5Lia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uOi/kOaOpei/nuS4jemXtO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WMhem8k+m8k+eskeasouasou+8gTwvcD48cD48ZW0+Mi48L2VtPuaBreelne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i+vuS4ieaxn++8jOeUn+aEj+WFtOmahumAmuWbm+a1t++8jOW8gOS4muWkp+WQ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QieaXpei/geWxhe+8jOS4h+S6i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AgeS4gOadn+mynOiKse+8jOelneS9oOW8gOS4muWQieelpe+8jOe6oueBq+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S48L2VtPuaBreelneS6i+S4muWkp+WFtOaXuu+8jOWJjemAl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VnuS6ruOAgjwvcD48cD48ZW0+Ni48L2VtPuaJk+W8gOeLrOeri+e7j+iQpeaip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li+aWl+aLvOaQj+aDhe+8jOaEv+S9oOS4h+S6i+mhuueVh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8oOaXpe+8jOmAieW+l+WlveOAgjwvcD48cD48ZW0+OC48L2VtPuaEv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mDvemhuuW/g++8jOeUn+aEj+WFtOmahuOAgjwvcD48cD48ZW0+OS48L2VtPu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+8jOi0oua6kOS4jeaWreOAgjwvcD48cD48ZW0+MTAuPC9lbT7lub3pppnmi4L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vmsJTlhYbnpaXvvIzluoblvIDkuJrlhbjnpLzvvIznpZ3nlJ/mhI/lpoLmmKXmt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kvLzmsLTmnaXvvIE8L3A+PHA+PGVtPjExLjwvZW0+5oS/5L2g77yM55Sf5oSP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bm/6L+b77yM5aSn5rGf5aSn5rKz6LSi5a+M5rWB77yM5aSn5rW35aSn5rm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44CCPC9wPjxwPjxlbT4xMi48L2VtPuW8gOmXqOWkp+WQie+8jOe6oue6oueBq+eB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XpeWtkO+8jOe6oue6oueBq+eBq+eahDIwMjDlubTnpZ3npo/lpKflrrb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EzLjwvZW0+44CK5byA6Zeo57qi44CL6YCB57uZ5L2g77yM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5Sf5oSP5YW06ZqG77yM5YWr5pa55p2l6LSi44CCPC9wPjxwPjxlbT4xNC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eW6l+W8gOS4muWkp+WQieOAgueUn+aEj+e6oue6oueBq+eBq++8geaXpei/m+aWl+mH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TUuPC9lbT7npZ3mgqjlvIDkuJrlpKflkInvvIzmga3llpzlj5H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6LSi56We5LiA56yR5a+M6LS15Yiw77yM6LSi56We6LS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ZCJ44CCPC9wPjxwPjxlbT4xNy48L2VtPumAgeS9oO+8jOi0oua6kOS4jeaW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npZ3lvIDkuJrlpKflkInlpKfliKnvvIzkuovkuovpobr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E5LjwvZW0+5a6+5a6i5bi45p2l77yM5py65Lya5bi45p2l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A6Lev5aWU5p2l44CCPC9wPjxwPjxlbT4yMC48L2VtPuelneaWsOeahOS4gOW5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e6oueBq++8jOWkp+WQieWkp+WIqe+8jOW/g+aDs+S6i+aI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vIDlvKDnga/vvIzlvojmmI7kuq7jgII8L3A+PHA+PGVtPjIy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neWkp+Wutu+8jOeUn+aEj+WFtOmahu+8jOaXpei/m+aWl+mHk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ov5Doh7Tnpo/vvIzljYPlrqLkuIfmnaXjgII8L3A+PHA+PGVtPjI0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456aP5bGV5pyb77yM5omT5byA54us56uL57uP6JCl5qKm77yM5byA5aeL5aWL5paX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oOF77yM5oS/5L2g5LiH5LqL6aG655WF44CCPC9wPjxwPjxlbT4yNS48L2VtPuagkemb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m+S8n+S4muS4uuaxn+Wxsea3u+iJsu+8jOeri+WjruW/l+WGmeaYpeeni+S4juaXpe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ieOAguelneW8gOS4muWkp+WQie+8gTwvcD48cD48ZW0+MjYuPC9lbT7nibnmtL7otKL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iJ7ni67liqnlhbTvvIznpZ3kvaDlj5HnmoTkuIDot6/kuI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byA5Lia5LmL6ZmF6YCB5LiK5oiR6K+a5oya56Wd6LS677yM5oOF5rex5oSP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yo5pyq5p2l55qE5bKB5pyI77yM5LqL5Lia6JK46JK45pel5LiK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77yBPC9wPjxwPjxlbT4yOC48L2VtPuWmpeWWhOS6i+S4mu+8jOeos+atpeWQk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npZ3npo/lv4Xpobvlj5HvvIznpZ3otKLov5DlpKf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v5DnjJvlj5HvvIzmoYPoirHov5DnqoHlj5HvvIzlgaXlurfov5DmjIHlj5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DmsLjlj5HvvIE8L3A+PHA+PGVtPjMwLjwvZW0+5oS/5L2g5byA5bqX5pyJ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aSa5YW05pe6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uMTVwZWgzcWM3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1cGVoM3Fj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CA1AD32CE1532B77D6EF185360D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