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FDC742099D0CA776DB3FE57753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FDC742099D0CA776DB3FE57753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oSf5oGp6ICB5biI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nOWuq+eZveW6tuWtkO+8jOWNl+Wv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heW4iOOAguS9leWkhOmBpeebuOinge+8jOW/g+aXoOS4gOS6i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l+Wig+S9leS6uuWIsO+8jOemheW/g+WPiOi/h+iv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4uuW4iO+8jOe7iOi6q+S4uueItuOAgjwvcD48cD48ZW0+NC48L2VtPuec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+8jOefpeS4reWbveWNg+W5tOaWh+aYju+8m+ingumai+WUkO+8jOaZk+WNjuWkj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ieeFjOOAgjwvcD48cD48ZW0+NS48L2VtPuiusuWFs+ezu++8jOS8r+S7suWPlOWto+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u+8m+ivtOS6uueJqe+8jOaXpuacq+WHgOS4keS4quS4quaY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/g+ihgOiCsuagi+aJje+8jOahg+adjuiKrOiKs+mBjeWbm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iFlOeDreihgOiCsuaWsOiLl++8jOS4pOiilua4hemjjuWTgeag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WcsOWjs+WcqOi/kOWKqO+8jOWto+mjjuWQu+i/h+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m+adv+Wdl+ato+a8guenu++8jOaihembqOeIseS4iua0nuW6re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alee6ouWQkOWwveaYpeacquiAge+8jOeDm+azquaIkOeBsOeni+abtO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YrkuJbkuJzlpZTopb/lv5nvvIzku4rlj4jov5zoi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lsbHpq5jmsLTplb/jgII8L3A+PHA+PGVtPjExLjwvZW0+5o6I5Lq65a2m5Lm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LW35Lq655Sf6Lev44CCPC9wPjxwPjxlbT4xMi48L2VtPuaVmeajkuS4gOagueaM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suWPsOS4ieWwuuW6puaYpeeni+OAgjwvcD48cD48ZW0+MTMuPC9lbT7lrablr4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gJrmmZPor5fkuabnpLzmmJPvvJvmiY3pq5jlhavmlpfvvIznhp/kuaDnkLTmo4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E0LjwvZW0+5Y+k5LmL5a2m6ICF5b+F5pyJ5biI77yM5LuK5Lm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m5pyJ5biI44CCPC9wPjxwPjxlbT4xNS48L2VtPuebuOmAouS4gOingeWkqu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Ghee5geiKseWHoOW6pue6ouOAgjwvcD48cD48ZW0+MTYuPC9lbT7pmo/miYvovbv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l7TlubPpnaLlsL3lh7rvvJvlppnor63lvq7ngrnvvIzkvZPnp6/pnaLnp6/pg73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u5oSP5L2V5pu+5pyJ5LiA5q+r77yM56m65pC656yU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b6Z6Z+s44CCPC9wPjxwPjxlbT4xOC48L2VtPua4hemjjuWIsOWkhOa0l+WHoeWwm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S4ieabtOWknOS4jea3seOAgjwvcD48cD48ZW0+MTkuPC9lbT7oh6rpl7vpopbluIjl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nZDlnKjkuIDml4HjgII8L3A+PHA+PGVtPjIwLjwvZW0+5a2m6ICF5b+F5rGC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iI5LiN5Y+v5LiN6LCo5Lmf44CCPC9wPjxwPjxlbT4yMS48L2VtPumlruWFtua1geiA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ua6kO+8jOWtpuWFtuaIkOaXtuW/teWQvuW4iOOAgjwvcD48cD48ZW0+MjIuPC9lbT7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7nmoYPlgL7ng63ooYDvvIzlkJDkuJ3nh4PonKHlpYnkuLn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+5LiW5LiN5biI77yM5pWF6YGT55uK56a7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CqOaMh+eCue+8jOS4gOeUn+WFiemYtOaCqOWlieeM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Jzlrqvnmb3lurblrZDvvIzljZflr7rov5znpoXluI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V6ICY5LiN5YCm5Zyo55Sw55W077yM5rO95ram6Z2S6IuX5pyq6IKv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ni+iKseacieaBqOaWsOe7k+WcqO+8jOaYpeagkeaXoOiog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OAgjwvcD48cD48ZW0+MjguPC9lbT7mm7nmk43mm7nkuJXmm7nmpI3vvIzkuLrlu7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op7oibLvvJvoi4/mtLXoi4/ovbzoi4/ovpnvvIznu5nllJDlrovor5for43mt7v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2U5a2f5Lyg5om/5pWw5Y2D6L2977yM5pWZ5Lmm6IK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N5Zy644CCPC9wPjxwPjxlbT4zMC48L2VtPuWkhOS4ieWwuuiusuWPsO+8jOWBmuWK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m+WHreS4gOiFlOeDreihgO+8jOaUvueUteWPkeWF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jE5eHh3anF2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xOXh4d2pxd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FDC742099D0CA776DB3FE57753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