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879BD03A304F2D488C7986A39A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879BD03A304F2D488C7986A39A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7K+6L6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oei+g+S5i+W/g++8jOW/g+W4u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W/g+S5i+S9me+8jOmaj+e8mOi1t+atou+8jOmaj+mBh+iAjOWuie+8jOW/g+W4u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6uueUn+eahOiuuOWkmuaho+asoe+8jOS4jeWcqOS6juWkluWcqOeahOWMheij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GheW/g+eahOWTgei0qO+8m+S6uueUn+eahOiuuOWkmuWig+eVjO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maj++8jOiAjOWcqOS6juWwneivle+8m+S6uueUn+eahOiuuOWkmuWvu+aJv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Ng+S4iuS4h+awtO+8jOiAjOWcqOS6juWSq+WwuuS5i+mX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KseaAqOiHquW3semBh+WIsOeahOS6uumDveS4jemdoOiw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6uuaAu+i/meS5iOWvueS9oO+8jOmCo+S5iOS4gOWumuaYr+S9oOaVmeS8m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i/meagt+eahOaWueW8j+WvueS9oOOAgjwvcD48cD48ZW0+My48L2VtPuaIkeS7pe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S4uuiHquW3seaYr+S4qumaj+mBh+iAjOWuieeahOS6uu+8jOmBh+ingeS9o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ahOmHjuW/g+i/meagt+Wkp++8jOWkp+WIsOaDs+mZquS9oOi1sOWujO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Oa8q+a8q+mVv+i3r+OAgjwvcD48cD48ZW0+NC48L2VtPueci+i/h+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++8n+aJgOS7peS9oOaHguaIkeWvueS9oOaEn+inie+8n+aApueEtuW/g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WgguWuoua7oe+8jOWcsOeLseaJk+eDiu+8jOS4iuW4neaKi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6uumXtOOAgjwvcD48cD48ZW0+Ni48L2VtPuivtOWGjeS5n+S4jeimgeWOu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+8jOWknOmHjOWcqOiiq+eqneWTreeahOS5n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u+aAnee7queLgumjnu+8jOmjnuW+gOWkqemZhe+8jOW4pui1s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Oi+vuS9oOeahOaipumHjO+8m+W4puWOu+aIkeeahOa4qeaflO+8jOmAgeWOu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IkeS4jeWcqOeahOaXpeWtkOmHjO+8jOaEv+eUnOicnOawuOi/nO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aXtuS4gOWIu+S4jeabvui/nOemu+S9oO+8gTwvcD48cD48ZW0+O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iusOW/huS4suiBlOaIkOS4gOmDqOeUteW9se+8jOS4gOmDqOaCsuWJp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6huOAgjwvcD48cD48ZW0+OS48L2VtPuaIkeeXm+aBqOeOsOWcqOaXoOiDv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tOWtpuS8muS6humhuuS7ju+8jOeUn+a0u+acieW+iOWkmuaXoOWl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LrOiHquS4gOS6uue7hue7huWTgeWRs+OAgjwvcD48cD48ZW0+MTAuPC9lbT7ku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LrkuobllpzmrKLnmoTkurrni6zoh6rkuIDkurrljrvpmYznlJ/nmoT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ojaHvvIzlpYvkuI3pob7ouqvvvIzlj6/mmK/lkI7mnaXvvIzmhaLmhaLnmoT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gqPnp43lpYvkuI3pob7ouqvnmoTli4fmsJTvvIzmm7TmsqHmnInkuob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ExLjwvZW0+54ix5oOF5aSa5Y2K5piv5LiN5oiQ5Yq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Ium5LqO57uI5oiQ55y35bGe55qE5Y6M5YCm77yM6KaB5LmI6Ium5LqO5pyq6IO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55qE5oKy5ZOA44CCPC9wPjxwPjxlbT4xMi48L2VtPuivpeesk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q+S5kO+8jOivpeWTreeahOaXtuWAmeayoeecvOazqu+8jOivpeS/o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iogOOAgjwvcD48cD48ZW0+MTMuPC9lbT7miJHku6znprvlm57lv4blpKrov5HvvI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pKrov5zjgILmnInml7blgJnlv7Xlv7XkuI3lv5jvvIzlj6rmmK/niLHkuIr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KHnirnosavvvIzkuIDmrKHog4zlj5vvvIzkuIDmrKHmhI/lpJbvvIzotrPku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q/okI7jgILmkYbohLHkuIDliIfvvIzng5/mtojkupHmla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5LiN5LiA5a6a6KaB6YOR6YeN5YW25LqL77yM5L2G5LiA5a6a6KaB55yf6K+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WtpOeLrOivpeaYr+eUqOadpeS6q+WPl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jeWPl+eahO+8m+S4gOS4quS6uui1sO+8jOS5n+imgeayv+mAl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Z/kuI3nn6XpgZPmiJHov73msYLnmoTmmK/lr7n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pmo/lv4PogIzkuLrjgII8L3A+PHA+PGVtPjE3LjwvZW0+5Lq655Sf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f5rKf5Z2O5Z2O5oC75piv6KaB6Ieq5bex5Y676L+H44CC5Lu75L2V5Lq65biu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277yM5biu5LiN5LqG5L2g5LiA5LiW44CC5LiN6KaB5L6d6Z2g77yM5LiN6Ka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6d6Z2g5Y+q5Lya5L2/6Ieq5bex5oem5byx77yM56WI5rGC5Lmf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6Ieq6Lqr55qE5by65aSn5omN5piv56Gs6YGT55C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vuW/g+aVt+ihjeWQp++8jOWAn+WPo+aIkeW4ruS9oO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nu4jorqnkvaDpmr7ku6Xlv5jmgIDnmoTvvIzlubbkuI3mmK/mn5DkuK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ZPliJ3kuLrkuYvlgL7lv4PvvIzkuI3pob7kuIDliIf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b5Lq65Lya5LiN5pat5Yi75Zyo6K6w5b+G6YeM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GX5b+Y5LqG5LuW55qE5aOw6Z+z77yM6YGX5b+Y5LqG5LuW55qE56yR5a65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5qE6IS477yM5L2G5piv5q+P5b2T5oOz6LW35LuW5pe255qE6YKj56eN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YO95LiN5Lya5pS55Yqo55qE44CCPC9wPjxwPjxlbT4yMS48L2VtPuaIk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muW/g+W+heS9oO+8jOaYr+WboOS4uuaIkeaDs+imgei/meS5iOWBmuOAg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6ieWPluWIsOWQjOagt+eahOivmuW/g++8jOWbuueEtuWPr+WWnO+8jOiLp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oeS7gOS5iOWlveWQjuaClOeahOOAgjwvcD48cD48ZW0+MjIuPC9lbT7ot6j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kI3kuLrkuJbnlYznmoTot53nprvvvIzkvaDmiJHnm7jpgY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N5piv5pyA57Of57OV55qE5LqL77yM5LiA5YiH6YO96YKR55W05piU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4K55aW96LW35p2l77yBPC9wPjxwPjxlbT4yNC48L2VtPuWms+S7pe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eahOaWueW8j+ivgeaYjuS9oOeahOWtmOWcqO+8jOWNtOS4jeWRiuivieaIkeWms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S4jeWWnOasouaIke+8jOaIkeemu+W8gOS6hu+8jOaIkeS7rOiwgeWvueiwgemUm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kuKrkuJbnlYzkuIrmsqHmnInkuI3luKbkvK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J/og73msrvmhIjoh6rlt7HnmoTvvIzlj6rmnInkvaD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b+D5rKh6IK655qE56yR44CC5oC75piv5q+U5LiN5LqG77yM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ZOt77yfPC9wPjxwPjxlbT4yNy48L2VtPuS4lueVjOS4iuacgOWPr+aAl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/h+S6ju+8jOaOqOS9oOi/m+WcsOeLseeahOS6uu+8jOabvuW4puS9oOS4iui/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msqHmnInlj5fov4fkvKTnmoTkurrvvIzmiY3kvJro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kurrouqvkuIrnmoTkvKTnl5XjgII8L3A+PHA+PGVtPjI5LjwvZW0+5ryC5Lq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6a2U6ay877yM5LiR6ZmL55qE5aWz5Lq65Y205Y+v6IO95piv5aSp5L2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piv5YWs5bmz55qE77yM5LiN6KaB5Lul6LKM5Y+W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W9k+S4i++8jOaJjeaciei1hOagvOiwiOacquadp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ZrkuIrlv4Pmg4Xnvo7nvo7lk5LvvIHkuI3lkozov4flrqLnno7pgLz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kozlsI/kurrorqHovoPvvIHkv6nmnIjlvojlv6vlsLHljrvov4f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JmxkcXVvO+eos+WmpSZyZHF1bzvkuYvoiLnku47mnKrog73ku47lsr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jgII8L3A+PHA+PGVtPjMzLjwvZW0+5a+C5a+e55qE5Lq66ICB5piv5Lya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uW55Sf5ZG95Lit5rOb6LW36L+H55qE5q+P5LiA5Liq5Lq677yM5LqO5piv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4q55pyq5bC95Zyw5oOz6LW35L2g5Zyo5q+P5Liq5pif5YWJ6Zmo6JC9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LiA6YGN5pWw5oiR55qE5a+C5a+e44CCPC9wPjxwPjxlbT4zNC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eni+mbqOS4reaXoOivneS4jeivtO+8jOWNtOWcqOaYpeWOu+eni+adpe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BlOe7nOOAgjwvcD48cD48ZW0+MzUuPC9lbT7ku6XliY3miJHlvojlrrPmgJXlvpf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laLopoHmsYLvvIzkuI3mlaLor7TplJnor53vvIzmgJXlhrflnLrvvIzmgJ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vvIzmgJXlr7nmlrnkuI3pq5jlhbTvvIzor5rmg7bor5rmgZDnmoTpnaLlr7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Zfmhr7nmoTmmK/vvIzmiJHlubbmsqHmnInlvpfliLDnm7jlupTnmoTlsIr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lvIDlp4vlrqDniLHlkozov4HlsLHoh6rlt7HvvIzkvaDov5/liLDmiJ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mg7PlgZrnu53kuI3li4nlvLrvvIzlhrflnLrlsLHnjqnmiYvmnLrvvIzlj6r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J/lj5fvvIzlhbbku5bkurrlhbPmiJHlsYHkuovjgILnhLblkI7lj5Hnj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ooqvph43op4bvvIzogIzkuJTmm7TlvIDlv4P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a75Yir5pe277yM5omN55yL5riF5pWF5LqL6YeM55qE6ZSZ6K+v77yM5LiO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f5a6e44CCPC9wPjxwPjxlbT4zNy48L2VtPuWtpOeri+aXoOWKqe+8n+WvguWv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+8n+aIkeS4jeebuOS/oeS7juadpemDveaYr+S4gOS4quS6uu+8jOabtOS4jeebuO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S4lueVjOS4iuacieS4gOS4quS6uui/meS4gOeUn+mDveaYr+S4gO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nmoTms6rkuLrlpbnmtYHvvIzlpbnnmoTms6rlj4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tYHvvIzmsLjov5zpg73mmK/ov5nkuYjmgrLliaflvrflvqrnjq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6ZyA6KaB55qE5pe25YCZ77yM6IO95LiN6IO977yM57uZ5oiR54K5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yo5LmO44CCPC9wPjxwPjxlbT40MC48L2VtPuW9k+S9oOiHquW3semDveiHqua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aXtu+8jOWHreS7gOS5iOWIq+S6uuWwseW+l+eci+W+l+i1t+S9o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Gs+Wumu+8jOS5n+mDveimgemdoOiHquW3seWKquWKm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mr5TnmrHnnInlpb3nnIvvvIzor7fmsYLmr5TlkbXmlqX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Cj6KiA5piv6ISR5q6L6K+05Ye65p2l77yM6LSx5Lq65Lyg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ya5L+h55qE5Lic6KW/44CCPC9wPjxwPjxlbT40My48L2VtPuS4jeeuoe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ueS6huaIkeeahOW/g++8jOWwseS4jeiDveS4jeeuoe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kuIDpppblsoHmnIjnmoTor5fvvIzmg7PmhaLmhaLor7vnu5nkva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6a5pyf5Y676ZmM55Sf55qE5Zyw5pa55pWj5q2l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676L+H55qE5Zyw5pa577yM6KeB5rKh6KeB6L+H55qE5Lic6KW/77yM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R5pu05Yqg5paw6bKc5ZKM5byA6ZiU44CC5a+555Sf5rS755qE5oSf55+l5Yq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44CCPC9wPjxwPjxlbT40Ni48L2VtPuaXoOazleeUqOivreiogO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eIseWIsOeXm+W9u+W/g+aJie+8jOeIseWIsOWGjeS5n+aXoOWKm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vueS9oOivtOWjsOaIkeeIseS9oOOAgjwvcD48cD48ZW0+NDc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tYHmt4zvvIzmiJHku6zljbTlho3kuZ/lr7vkuI3lm57pgqPkuKrmoqb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Q4LjwvZW0+5Lq655Sf5YW25a6e5Lmf5bCx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pS+5byD5omN6IO95Zyo5pyJ6ZmQ55qE55Sf5ZG96YeM5rS75b6X5YW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44CB5pe655ub44CC5rKh5pyJ5p6c5pWi55qE5pS+5byD77yM5bCx5rKh5pyJ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5pS+5byD5piv5LiA56eN54G15oCn55qE6KeJ6YaS77yM5piv5LiA56eN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qE5pi+546w77yM5LiA5aaC5pS+6bif6L+U5p6X44CB5pS+6bG85YWl5rC0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mN5Lya5pyJ5omA5pS26I6344CC5b2T5LiA5YiH5bCY5Z+D6JC95a6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2S5LqO5bmz6Z2Z77yM5oiR5Lus5omN5Lya55yf5q2j5oeC5b6X5pS+5byD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m5LiA56eN576O5Li955qE5pS26I6344CCPC9wPjxwPjxlbT40OS48L2VtP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aYr+a1geaYn++8m+iKse+8jOacgOe+jueahOaYr+mbquiKse+8m+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eIseW/g++8m+S6uu+8jOacgOe+jueahOaYr+Wls+S6uuOAguaEv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dkuaYpeeahOa0u+WKm++8jOeUnOicnOeahOW+rueske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AuPC9lbT7miJHkuI3nn6XpgZPkvaDlsZ7ku4DkuYj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sZ7kuo7kvaDjgII8L3A+PHA+PGVtPjUxLjwvZW0+5Yid5oGL5Lmf5aW9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5aW977yM5b6X5Yiw55qE5Lq65piv5bCR5pWw77yM5aSn6YOo5YiG5Lq6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S4jeS4uumavuiHquW3se+8jOS4jei+nOi0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tuWFie+8jOa1k+a3oeebuOWunO+8m+S6uuW/g++8jOi/nOi/keebuOWuieOAg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Wbm+Wto+mjjuaZr++8jOeci+WygeWygeW5tOW5t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sqHmnInnu5PmnpzvvIzljbTlj4joiI3kuI3lvpfnprvlvI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Li65Ya35reh5b+955Wl5ZKM5LiN5a6J5om+5LuA5LmI5YCf5Y+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Ww5b+D55qE5oSf5oOF5Zyo57uG6IqC6YeM6YO96IO95oSf6KeJ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n+iwouaciOiAgeWwhuS9oOaIkei/nuWcqOS6huS4gO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4gOeUn+S4jeWGjeWtpOWvguOAguWboOS4uuaIkeefpemBk++8m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iAjOaIkeaYr+S9oOeahOWUr+S4gO+8gTwvcD48cD48ZW0+NTY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3lpITvvIzmiJHnq5nlnKjkvaDnmoTpnaLliY3vvIzkvaDlsIbnnIvliLDmiJH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nn6XpgZPmiJHmm77nu4/lj5fkvKTvvIzkuZ/mm77nu4/nl4rmh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J5pe25YCZ77yM5L2g5Lya5Y+R546w77yM5pyJ5Lqb6K+d77yM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ZOt5LqG44CCPC9wPjxwPjxlbT41OC48L2VtPueJqeaIkeebuOW/mO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uepuu+8jOi3n+WSjOWwmuiBiuWkqe+8jOWwveWFtOWkhO+8jOaJk+S4quWWt+Wa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OAgjwvcD48cD48ZW0+NTkuPC9lbT7lt7Lnu4/ot6/ov4fnmoTpo47mma/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lkKzvvIzlpLHogIzlpI3lvpfnmoTkuJzopb/moLnmnKzlm57kuI3liLD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sLHlvZPpo47msqHlkLnov4fvvIzkvaDmsqHmnaXov4fvvIzmiJHmsq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yA6YGX5oa+55qE5piv77yM6L+e56a75byA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6K+05riF77yb5pyA5aSn55qE6ZSZ6K+v77yM5bCx5piv5LiN5oS/5pS+5LiL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py65Lya77yb5piO5piO5LiA5Liq5oul5oqx5oiW6ICF5LiA5L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bCx6IO96Kej5Yaz55qE5LqL5oOF77yM5pyA5ZCO5Y205Y+Y5oiQ5rKh5pyJ5Lu75L2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5b2i5ZCM6ZmM6Lev44CCPC9wPjxwPjxlbT42MS48L2VtPuWWnemGieaXtuWAm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WPquacieWQrOeahOS6uuS4jeebuOS/oe+8jOivtOeahOS6uu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/g+OAgjwvcD48cD48ZW0+NjIuPC9lbT7oirHlvIDlho3osKLvvIzkurrmnaXlj4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i6Xms6jlrprmmK/ov4flrqLvvIzotbfliJ3lj4jkvZXlv4Xmi5vmg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iN5piv5oqx5oCo77yM5Y+q5piv5oqx5q2J77yM5oqx5q2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b5pyJ6ZmQ77yM5b2T5LiN6LW35L2g5aaC5q2k5aSn54i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acieS6uuS8muWWnOasouWtpOeLrO+8jOS4jei/h+aYr+S4jeWWnOaso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UuPC9lbT7lnKjlirHlv5fnmoTot6/kuIrvvIzkvaD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Zrkv6HvvIzmr4/kuIDlpKnnmoTpmLPlhYnvvIzpg73kuI3kvJrovpzotJ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Y2LjwvZW0+5oiR6K6w5LiN5L2P6L6J54WM5pe26L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ew5YWE6YGT5byf77yM5L2G5oiR5Lya6K6w5L2P6JC96a2C5pe26LCB6Lef5oiR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44CCPC9wPjxwPjxlbT42Ny48L2VtPumDveivtOS6uuaAp+acrOWWhO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tOe7meS6huaIkemHjemHjeS4gOaLs++8jOWRiuivieaIkeWIq+W5vOeo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gJ/lj6Pku4DkuYjnmoTvvIzliKvor7TkuobvvIzopoH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miJHkuI3kvJrmi6bkvaDjgII8L3A+PHA+PGVtPjY5LjwvZW0+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v77yM5Y+K5pe25Zyw6YGT5Yir5rKh5pyJ572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quiuqeS9oOW8gOW/g+S4gOi+iOWtkOeahOS6uu+8jOaJjeaYr+eIseaDh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gOWlveeahO+8jOW+gOW+gOWwseaYr+WcqOS9oOi6q+i+ueacgOS5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KvkurrmsLjov5zlr7nvvIzmiJHmsLjov5zplJnvvIzov5n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sqHng6bmgbzjgII8L3A+PHA+PGVtPjcyLjwvZW0+5oiR576h5oWV55qE5LiN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q2j6IyC55qE5oOF5L6j77yM6ICM5piv5pCA5om25Yiw6ICB55qE5aSr5a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mgeWKquWKm+WBmuS4gOS4quWPr+eIseeahOS6uuOAg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Iq+S6uueahOW5uOemj+S9oOWkjeWItuS4jeS6hu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+8gTwvcD48cD48ZW0+NzQuPC9lbT7mr4/mrK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ZevJnJkcXVvO++8jOaIkeaAu+S8muaOpeS4i+WOu++8jOiA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l68mcmRxdW8777yM5bCx5rKh5pyJ54S25ZCO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q+emu++8jOaAqOaGjuS8mu+8jOaSkuaJi+ilv+W9ku+8jOWFqOaXoOaYr+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aYr+a7oeecvOepuuiKse+8jOS4gOeJh+iZmuW5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lnKjnh4PvvIzmgI7moLfnmoTmib/or7rvvIzlq6PnhLbmiJDmiJHkuIn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vvJ/miJHku6zvvIznm7jpgYfkuobkuIDkuJblj4jkuIDkuJbvvIzplJnov4f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jkuIDnlJ/vvIznqbbnq5/mmK/ogIHlpKnnmoTmjYnlvITvvIzov5jmmK/nvJj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gI3jgII8L3A+PHA+PGVtPjc3LjwvZW0+5Zyo54ix5LiO5oGo5LmL6Ze077yM5oOf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5Zyo5Lyk5LiO55eb5LmL6Ze077yM5oOf5L2g5oiR5b235b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PiOS4jeaYr+aIkeeahOawp+awlO+8jOWPr+aYr+emu+W8g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Xm+WIsOeqkuaBr+OAgjwvcD48cD48ZW0+NzkuPC9lbT7niLHmg4XkuI3mmK/oirH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JzoqIDvvIzkuI3mmK/moYPoirHmupDkuK3nmoTonJzor63vvIzkuI3mmK/ovbv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m7TkuI3mmK/mrbvnoaznmoTlvLrov6vvvIzniLHmg4XmmK/lu7r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r63oqIDnmoTln7rnoYDkuIrnmoTjgII8L3A+PHA+PGVtPjgwLjwvZW0+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26IKp6LWw552A77yM6Lmy5LiL57O76Z6L5bim77yM5YaN5oqs6LW35aS05pe2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bey57uP6LWw6L+c5LqG44CC6L+Z5qC355qE5pyL5Y+L5oiR5a6B5oS/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S9oOWwseWDj+eIseS4iuWkqeS4iueahOWkqumY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isOS4jeedgOOAgjwvcD48cD48ZW0+ODIuPC9lbT7mnInml7blgJnvvIz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lkI7vvIzlj43ogIzkvJrlvIDlh7rkuIDmnLXoirHmnaXvvIzpgq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kI3lrZflj6vvvIzml6DmiYDosJ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yc3lpczhuNW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MnN5aXM4bj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879BD03A304F2D488C7986A39A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