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857FD86B154CBBD1215F41AF1A96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57FD86B154CBBD1215F41AF1A96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Co+S6m+S4jeWIhuaYvOWknOWIu+iLpu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i/h+WOu+S6hu+8jOmCo+WHoOWkqee0p+W8oOa/gOWKqOeahOiAg+ivleS5n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+l+efpeS9oOW/g+S4remCo+aJgOeQhuaDs+eahOWtpuagoeW9leWPl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ugOebtOaYr+aUueWPmOS9oOWRvei/kOeahOS4gOS7tuWkp+WlveS6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lveWtqeWtkO+8geimgeebuOS/oeiHquW3se+8jOWcqOaIkeeahO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Wni+e7iOmDveaYr+acgOajkueahO+8jOS6uueUn+iDveacieWHoOWbnuaQj++8j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vOS6hu+8gTwvcD48cD48ZW0+My48L2VtPuS4ieW5tOWvkueql+iLpuivu++8jOWPqu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meS4gOaImO+8jOmrmOiAg+WKoOayueOAgjwvcD48cD48ZW0+NC48L2VtPuiOmOiO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ivu+S5puW/me+8jOaVsOW5tOi+m+iLpuWkmeaEv+WBv+OAguS7iuaXpeiAg+Wcuu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u+8jOWjruW/l+WHjOS6keS4jeaFjOW8oOOAguWNgeW5tOejqOWJkeaYvumUi+iKk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egtOerueaXoOmimOaMoeOAguaNt+aKpeS8oOadpeeskeminOW8gO+8jOS6suaci+Wk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asoueVheOAguelnemHkeamnOmimOWQje+8gTwvcD48cD48ZW0+NS48L2VtPueBv+eD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WtpuWtkOenkeWcuuWIh++8m+WxiOaVsOWNgeW5tOWvkueql+i2iu+8jOaMh+aX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t+WHreWGs++8m+S6juaXoOWjsOWkhOaXoOWjsO+8jOW3suWwseaYr+eZvuiIuOWHuu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gOiInuaJgeiIn+i6q+aJi++8jOi/vemAkOa1qua6heWNg+Wxgu+8jOaBrei0uuS9o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+8gTwvcD48cD48ZW0+Ni48L2VtPuaIkeefpemBk++8jOmrmOiAg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ZveeEtua4heiLpu+8jOWNtOW+iOWFheWunuOAguWPquW4jOacm+S9oOWcqOiusO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rOeahOWQjOaXtuS4jeimgeW/mOS6huaIke+8jOaIkeS8muWcqOS9oOiDjOWQju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9oOelneemj++8jOm7mOm7mOeahOetieW+heS9oOeahOS9s+mf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eW5tOW8ueaMh+S4gOeerOmXtO+8jOS9nOWIq+iMguWNjuWcqOS7iuWkq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4uuW4iOaciee8mOS7ve+8jOWIhuePreWGjOmHjOWQjeWtl+ingeOAguS7juatp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uWfueWFu++8jOmjjumcnOmbqumbqOWFseaJv+aLheOAguaYjuWkqei/iOWFpemrmOiA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ieedgOWGt+mdmeWMlueWkemavuOAgui/juiAg+efpeivhuWCqOWkh+i2s++8jOen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leWNt+S4gOmjjuW4huOAguS4g+aciOWFq+aXpeS8oOaNt+aKpe+8jOS4gOS4reebruag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OAgjwvcD48cD48ZW0+OC48L2VtPuWvueS6juWygeeahOaIkeS7rOadpe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eahOehruS8muW9seWTjeaIkeS7rOeahOS4gOeUn++8jOS9huaYr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iDveWGs+WumuaIkeS7rOeahOS4gOeUn++8gTwvcD48cD48ZW0+OS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iAg+imgeacieS/oeW/g++8jOmrmOiAg+S5i+WJjeimgeiDveW5s+W/g++8jOi/juaI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imgeacieW8gOW/g++8jOmrmOiAg+etlOWNt+imgeiDvee7huW/g++8jOmrmOiAg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i2heawtOW5s+WPkeaMpe+8jOmprOWIsOaIkOWKn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no6jnmb7ngrzvvIzpk4HmnbXmiJDpkojvvJvljYPmt5jkuIfmvInvvIzmspn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p4HjgILmm77mnJvlip/ml6XpgaXpgaXvvIzku4rpob7ml6fkuovlh4Tlh4TjgILlvZP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kuIfml6XlsJrkvLznlJrov5zvvIzov5HmiJDkuYvml6XvvIzljYPlubTku43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jgILmhL/mmKjml7blkIzlrabvvIznm4jlhrPlv4PotbTogIPvvIzmnJvlvoDml6X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u6HlvaLlir/lupTmiJjjgILmiJDlip/kuYvorq/vvIzmraPlvoXlj5HluIPvvI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YvmiqXvvIzlt7LpmY3lpKnlnLDjgII8L3A+PHA+PGVtPjExLjwvZW0+6ICD5Zy65oiY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T5p2f77yM5L2z6Z+z5Lyg5Yiw56yR5byA6Iqx44CC5YWo5a626b2Q6IGa5YWx5ZWG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r5oql5b+X5oS/5LqL6YeN5aSn44CC5YW86aG+54m56ZW/5ZKM5YW06Laj77yM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Cd6JmR5YWo44CC5rex5oCd54af6JmR5omN5LiL56yU77yM5Y+q562J6YCa55+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44CC56Wd5L2g5LiA5bGV5YeM5LqR5b+X77yM5LqL5LqL6aG65Yip5Lq65Y+R6L6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HkeamnOmimOWQjeS5kOW8gOaAgO+8jOaIkOe7qeS8mOW8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i3g+OAgue7huaAneelpeiZkeaKpeW/l+aEv++8jOS4k+S4mueIseWlveaYr+mmlumA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q+aKpeWQjeagoeS4jei3n+mjju+8jOimgeeci+WtpuW6nOecn+aJjeWtpuOAgua3semA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aJjeWNjuWxle+8jOavleS4muS4uuWbveadpeS6ieWFieOAguelneS9oOmUpue7o+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MuPC9lbT7kvaDnrJTkuIvmi6XmnInkuIDkuKroibLlvan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JrmhL/kvaDvvIzkuZ/nm7jkv6HkvaDvvIzmi6XmnInlj6bkuIDkuKrnrJ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lm77mma/jgII8L3A+PHA+PGVtPjE0LjwvZW0+6YKj5Lqb5LiN5YiG5pi85aSc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2m5Lmg55qE5pel5a2Q6L+H5Y675LqG77yM6YKj5Yeg5aSp57Sn5byg5r+A5Yqo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mf6L+H5Y675LqG77yM5b6X55+l5L2g5b+D5Lit6YKj5omA55CG5oOz55qE5a2m5qCh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2g5LqG77yM6L+Z5piv5Lu25aSn5aW95LqL77yM56Wd5Zyo5aSn5a2m6YeM5aaC6bG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PC9wPjxwPjxlbT4xNS48L2VtPuecvOeci+mrmOiAg+WwseimgeadpeS6hu+8j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+8jOebuOS/oeiHquW3se+8jOaIkeS8muWcqOi/nOaWueS4uuS9oOmAgeWOu+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S7mOWHuuWwseS8muacieaUtuiOt+eahO+8geaUvuadvuW/g+aDh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juaOpeaMkeaImO+8jOaIkeebuOS/oeS9oO+8jOS9oOS4gOWumuaYr+acgOWHuu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pq5jkuK3kuInlubTlsIbmmK/kvaDkuIDnlJ/kuK3mnID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ml7blhYnvvIzmnIDngb/ng4LnmoTlubTljY7jgILkuJbnlYzlsIblnKjkvaDpna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h7rliY3miYDmnKrmnInnmoTlp7/mgIHjgILkuLrkuoborqnov5nmrrXlsoHmnI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mhr7vvIzku4rlpKnor7fnlKjkuIDliIfliqrlipvvvIzljrvlrojmiqTov5nkuK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oqbmg7PjgILlm6DkuLrmnInnmoTmoqbmg7PvvIzkuIDnlJ/lj6rog73ov73pg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E3LjwvZW0+5oiR5pyA5aSn55qE5oS/5pyb5bCx5piv77ya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aG65Yip6ICD5LiK5LuK5bm055qE56CU56m255Sf77yM5aSa5bCR5Liq5pel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aSa5bCR5aSp6aOO6aOO6Zuo6Zuo77yM5aSa5bCR5qyh5oyR54Gv5aSc6K+7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6b5Yuk6ICV6ICY57uI5Lya5pyJ5Zue5oql77yM55u45L+h5L2g6ICD56CU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piv5oiR55qE6aqE5YKy77yM5Yqg5rK55ZWK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YjuWkqe+8jOWKquWKm+WQp++8geS4jeeuoee7k+aenOaAjuagt++8jO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Au+S8muacieWbnuaKpeeahO+8geS7iuaXpeiAg+ivleeahOS9oO+8jOimgeS/neaM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KtuaAge+8jOiHqueEtuS7juWuue+8jOiAg+ivleayoeS7gOS5iOWkp+S4je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luW+l+WlveaIkOe7qe+8gTwvcD48cD48ZW0+MTkuPC9lbT7moKHlm63ph4z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vvIzooZfpgZPkuIrpuKbpm4Dml6Dlo7DjgILojpjojpjlrablrZDouqvmgIDnu53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jmnInmiJDnq7nmsonnnYDov47miJjjgILmr4/kuKrkurrkv6Hlv4PljYHotrPvvIz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lkJHniLbmr43miqXllpzvvIzpq5jliIbmlbDph5HmppzpopjlkI3jgILmnIvlj4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qoTmiJLouoHogIPkvbPnu6nvvIzljYHlubTlr5LnqpfmkI/mraT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So55yf6K+a57uZ5L2g56Wd5oS/77yM55So5YWz5oCA57uZ5L2g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u56yR57uZ5L2g5bmz6Z2Z77yM55So5pSv5oyB57uZ5L2g5aSZ5oS/77yM55So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JOd5aSp44CC56Wd6auY6ICD5a2m5a2Q5Lus77yM57uZ5Yqb5pyq5p2l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PC9wPjxwPjxlbT4yMS48L2VtPuWkp+Wtpu+8jOS4jeaYr+S9oOWgleiQv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iAjOaYr+S9oOaipuaDs+eahOaWsOi1t+eCue+8geaLvOaQj+WQp++8jOWli+aW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S9oOeahOWkp+WtpuaXtuWFieWcqOS9oOeahOS6uueUn+eahOevh+eroOm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eahO+8jOaXoOaClOeahOa3jOi/h++8gTwvcD48cD48ZW0+MjIuPC9lbT7ku4rlpK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LliqDpq5jogIPkuobvvIzpgIHkvaDkuIDmnaHlubjov5Dnn63kv6HvvIzmja7or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vZPlpKnog73mlLbliLDov5nmoLfkuIDmnaHnn63kv6HvvIzlsLHkvJrogIP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6HmhI/nmoTmiJDnu6nvvIznpZ3kvaDpq5jogIPlpb3ov5DmsJT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yj5Lq65LiO5bi45Lq65LmL6Ze05b6A5b6A5Y+q55u45beu5LiA5bCP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Z5LiA5bCP5q2l5Y205b6A5b6A6ZyA6KaB6Z2e5Yeh55qE5q+F5Yqb5omN6IO96L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6auY6ICD5oiQ5Yqf77yBPC9wPjxwPjxlbT4yNC48L2VtPuS9oOeahOiHq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tmOWcqO+8jOS9oOeahOavheWKm+S7pOS6uuS9qeacje+8jOS9oOeahOWLpOWli+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i2s++8jOS9oOeahOS8mOengOWkp+WutuWFseedueOAguaEv+S9oOeahOS7mOWHu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sOWOmuWbnuaKpe+8jOaEv+S9oOeahOWKquWKm+i1ouW+l+S8vOmUpuWJjemAlOOAguel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mhuuWIqe+8gTwvcD48cD48ZW0+MjUuPC9lbT7nnJ/lv4PlnLDnpZ3npo/kvaD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lpb3miJDnu6nvvIHlj5HmjKXlh7rmnIDlpb3nmoTmsLTlubPjgILkvaDmmK/kuK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kozlpLTohJHngbXmtLvnmoTkurrvvIzmiJHnm7jkv6HkvaDkuIDlrprmiJDlip/vv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nrYnkvaDlpb3mtojmga/vvIE8L3A+PHA+PGVtPjI2LjwvZW0+6Z2Z5b+D5rip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+Q56255bi35bmE5LmL5Lit77yb552h6KeJ5LyR5oGv77yM5LiN54Sm6JmR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2+77yb6JCl5YW757uZ5Yqb77yM6Lqr5L2T5YCN5qOS5YuH54yb5Yay6ZSL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D5oCB77yM5LiA5YiH6ZqP57yY5LiA5a6a6auY5Lit77yb56Wd6auY6ICD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rmOiAg+eahOaEj+S5ieaYr+WcqOS6juS9oOecn+ato+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h+eoi+OAguivt+WKoeW/heWdmuaMgeS/oeW/te+8jOWuiOW+l+S6keW8gOin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elneS9oOS7rOaIkOWKn++8gTwvcD48cD48ZW0+MjguPC9lbT7ljYHlubTlr5Lnqpf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i6bvvIzlj6rkuLrku4rmnJ3moqbmg7PmiJDjgILlip/lpKvkuI3otJ/mnInlv4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iqrlipvnu5PnoZXmnpzjgILpq5jogIPlnLrkuIrnirbmgIHlpb3vvIznrJTotbD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ml6Dpmr7popjjgILph5HmppzpopjlkI3kurrpqoTlgrLvvIzniLbmr43kurLkurrpg73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npZ3pq5jogIPlpKfmjbfvvIE8L3A+PHA+PGVtPjI5LjwvZW0+5paw55Sf5rS75pa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6Wd5Y2z5bCG6KaB6LiP5YWl6auY5Lit6L+Z5bqn6LGh54mZ5aGU55qE5L2g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qyj5ZCR6I2j55qE5a2m5Lia77yM5b+D5b+D55u45oOc55qE5Y+L5oOF77yM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5qE54ix5oOF77yM5pif5pif6Zeq6ICA55qE5b+D5oOF44CC5oS/5b+r5LmQ5YGl5bq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O5L2g5Lus55u45Ly044CCPC9wPjxwPjxlbT4zMC48L2VtPuWKoOayue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KoOayueOAguemj+aYn+S4uuS9oOeFp++8jOWlvei/kOi3n+S9oOi1s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WwseWcqOS9oOWJjeWktOOAguS7iuWkqemrmOiAg++8jOWwhueahOi/kOawlO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OAgeeahOelneemj+mAgee7meS9oO+8muelneiAg+ivle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qrlipvnmoToi6bor7vvvIzlsLHkuLrov5nkuIDliLvvvIH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lhajpg6jlj5HmjKXvvIzmiYDmnInlhbPniLHnnYDkvaDnmoTkurrvvIzpg73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jgIHnpYjnpbfvvIznm7jkv6HkvaDkvJrogIPlh7rmu6HmhI/nmoTmiJDnu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uIrmnInlkI3llpTvvIE8L3A+PHA+PGVtPjMyLjwvZW0+5ZCM56qX5Yeg5bm0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L2p5pyN5L2g55qE5q+F5Yqb77yM5a2m5Lmg5Lit77yM5L2g5oC75piv6YKj5Lm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B5Ye66Imy77yM5oOz5b+F5Y+q5pyJ5L2g5pyA5LqG6Kej6Ieq5bex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Lmf5LiN5Lya5pyJ5LuK5aSp5a2m5Lia5LiK55qE5oiQ5Yqf77yM55yf6K+a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L2g77yBPC9wPjxwPjxlbT4zMy48L2VtPumrmOiAg+eahOernuS6ieaYr+WOi+WKm+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S5n+aYr+acuumBh+WSjOW4jOacm++8jOaIkOWKn+WxnuS6juaImOiDnO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QuPC9lbT7kuZ/orrjkvaDkuI3mg4XmhL/vvIzkuZ/orr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g4bmgK/vvIzkvYblj6ropoHot6jlh7rpgqPkuIDmraXvvIzmuKnppqjogIzlhYXmu6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lJ/mtLvlsLHlnKjkvaDnmoTpnaLliY3jgILnpZ3kvaDpq5jogIP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Z2S5pil6Zeq5YWJ5piO5Lqu77yM5LiN566h5oiQ57up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5L6d5pen5Lya57u95pS+77yM5ZCR5YmN55qE6ISa5q2l6LiP56KO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b6Ieq5oiR5LuN5Lya54G/54OC6L6J54WM77yM5oiQ57up55qE5bCP5rKz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YWl5oiQ6ZW/55qE5rW35rSL44CC56Wd5L2g6auY6ICD6aG65Yip77yM6YeN6Ke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5yL57uT5bGA44CCPC9wPjxwPjxlbT4zNi48L2VtPumrmOiAg+eahOaXpeWtk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ke+8jOW4jOacm+S9oOiDveiwg+aVtOWlveiHquW3seeahOW/g+aAge+8jOWlveWlve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g+S4iueQhuaDs+eahOWFrOWkp++8geaIkeWcqOS4uuS9oOelneemj+OAgu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eahO+8gTwvcD48cD48ZW0+MzcuPC9lbT7liqrlipvkuobkuI3kuIDlrp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qrlipvnu53lr7nkuI3kvJrmiJDlip/vvIzpppblhYjnpZ3npo/lkIzlrab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vvIzogIPor5XmiJDlip/vvIHpgInoh6rlt7HmnIDniLHnmoTogYzkuJrlrablu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uovljYrlip/lgI3jgILnpZ3ovbvmnb7mhInlv6vnu6fnu63mt7HpgKDvvIzlgZ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oIvmooHvvIE8L3A+PHA+PGVtPjM4LjwvZW0+6Ium5a2m5pWw5Y2B5bm0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77yM5b+D5oOF5pS+6IiS57yT77yM5q2l5a2Q6Lef5b6X57Sn77yM5p2+5b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CD77yM5Yqz6YC457uT5ZCI5aW977yM5YGa6aKY6KaB5LuU57uG77yM5oiQ5Yqf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6auY6ICD6aG65Yip77yM5b+D5oOz5LqL5oi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/h+WHoOaXpeWNs+mrmOiAg++8jOWNgeW5tOWvkueql+S4uuS7iuacneOAguS4tO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aKseS9m+iEmu+8jOS4iumYteejqOaequaciee7neaLm+OAguiAg+WJjeWumuimg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W5s+W4uOW/g+aAgeW+iOmHjeimge+8jOeUqOWFt+WHhuWkh+imgei2geaX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h+iAjOaImOS/oeW/g+mrmOOAguelnemrmOiAg+mhuuWIq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vmiJjnmb7ml6XvvIzkuInovb3mi7zmkI/nu4jmnInlm57miqXvvIHlhrPog5zpq5j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mr43mnJ/lvoXlrprmiJDnjrDlrp7vvIE8L3A+PHA+PGVtPjQxLjwvZW0+5oS/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oyv5ouN57+F6IaA77yM5a6a6KaB5YOP6ZuE6bmw5LiA5qC35bGV57+F57+x57+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5beF77yBPC9wPjxwPjxlbT40Mi48L2VtPuiAleiAmOWNgei9ve+8jOaBs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5tO+8jOS4jeinieWvkueql+iLpuOAgumHkeamnOmimOWQje+8jOmbj+m5sOWIne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ssuS4juWkqeavlOmrmOOAguWKquWKm+Wli+aWl+i/h+eahOS9oOS7rO+8jOWAv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cgOWTjeS6rueahOaOjOWjsOOAgjwvcD48cD48ZW0+NDMuPC9lbT7lrabkuaD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3orqnniLbmr43mj6rlv4PvvJvmsonnqLPovbvmnb7pnaLlr7nvvIzlrpr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ronlv4PvvJvogIPor5XotoXluLjlj5HmjKXvvIzkuI3orqnniLbmr43mi4Xlv4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v4PkuK3moqbmg7PvvIzlrprorqnniLbmr43lvIDlv4PjgILmhL/kvaDpq5jogIPp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Q0LjwvZW0+5Y2B5bm05a+S56qX55m76YeR56eR77yM5YWt5p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iw56aP6Zeo44CC5o235oql5Lyg6YCB5b+D5qyi55WF77yM5Li+5a625ZCM6LS65Zy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7un57ut5rex6YCg5a2m6K+G5bm/77yM5a6P5Lyf6JOd5Zu+5pu06L6J54WM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oul5pyJ5aW95YmN56iL77yM6ZSm57uj54G/54OC5aW95Lq6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reaciOmynOiKseacgOeBv+eDgu+8jOaNt+aKpemikeS8oOmmmeawlOi/n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8gOW/g+eUnOicnOicnO+8jOeItuavjeWPjOS6sueskeW8gOminOOAgu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unueOsO+8jOWNgeW5tOi+m+iLpuWtpuS4muiJsOOAguWGjeWFpeWtpuW6nOmVv+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m+mAoOS4gOeJh+aWsOiTneWkqeOAguelneWJjeeoi+S8vOmU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tbDov4fpq5jogIPvvIzliY3pnaLmmK/kuIDniYfmlrDlpKnlnLDvvIwyMDI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qg5rK577yBPC9wPjxwPjxlbT40Ny48L2VtPumdkuaYpeeahOaJp+i/t+WSjOWdmua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kei1t+S9oOeahOaVtOS4quS4lueVjO+8jOaEv+S9oOWBmuiHquW3seeUn+WRveS4r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WcqOWxnuS6juS9oOeahOa1t+a0i+S4reS4gOW4humjjumhuu+8jOePjeaD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uaEn+WPl+eUn+a0u+eahOecn+iwm++8gTwvcD48cD48ZW0+NDguPC9lbT7nnJ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poHmmK/og73mnInkuIDkuKrojYnnqL/vvIzog73lho3oqorlhpnkuIDmrKH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Jrlpb3vvIHmiJHku6zkvJrnu53lr7norqTnnJ/lnLDlj5nlhpnoh6rlt7H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uI3kuIDlrprmr5TliKvkurrlhpnlvpfmm7Tlpb3vvIzkvYbogq/lrpropo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rKzkuIDmrKHlhpnlvpfmvILkuq7jgII8L3A+PHA+PGVtPjQ5LjwvZW0+6auY6IC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oS/5bm/5aSn5a2m5a2Q5Lus77yM5aSp5aSp5ZCD5aW9552h5aW977yM5L+d5o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Imv5aW977yM6ICD6K+V5paH5YW35aSH5aW977yM5q2j5bi45Y+R5oyl5bCx5aW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7up5pyA5aW977yM6Lqr5L2T5YGl5bq35a6J5aW9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adpeS4tO+8jOiOq+imgeeEpuiZke+8jOWuieW/g+WkjeS5oO+8jOaAnei3r+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yvuelnuaKluaTnu+8jOi/juaOpeiAg+ivle+8jOe7huW/g+WuoemimO+8jOeyvu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lO+8jOWPkeaMpeaJjeaZuu+8jOWmgumxvOW+l+awtO+8jOaEv+S9oOiAg+WHuu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S9oOmprOWIsOaIkOWKn+OAgjwvcD48cD48ZW0+NTEuPC9lbT7lpKnpgZPphaz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nmoTmr4/kuIDliIbku5jlh7rvvIzlv4XlsIbmlLbliLDnmb7lgI3lm57miq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j63mmZPnmoTnrZTmoYjmmK/ku4DkuYjvvIzlj6ropoHliqrlipvov4fjgIHlpY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sLHkuI3kvJrlkI7mgpTjgII8L3A+PHA+PGVtPjUyLjwvZW0+5Y+I5piv5LiA5bm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77yM5LiH5Y2D5a2m5a2Q6LeD6b6Z6Zeo77yb5pS+5p2+5oOF57uq566A5Y2V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A562U5Y235Yib5L2z57up77yb6YeR5qac6aKY5ZCN5LmQ5qyi5Zac77yM5a626ZW/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ac6J6N6J6N77yb5aGr5oql5b+X5oS/6I6r5aSn5oSP77yM5Yqf5oiQ5ZCN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BPC9wPjxwPjxlbT41My48L2VtPuS5pua1t+mBqOa4uOWNgeWHoOi9ve+8jOS7iuac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ivlemUi+iKkuOAguiAg+WcuuS5i+S4iuS4jeaFjOW8oO+8jOaJjeWmguaziea2jOm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oOOAguiDuOacieaIkOerueiHquS/oeWcqO+8jOmavumimOi9u+aYk+Wwseino+W8gOOA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eskeWuueWHuuiAg+Wcuu+8jOWPquW+hemHkeamnOmimOWQjeaXtuOAguWFqOWbv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+8jOelneS9oOWPluW+l+WlveaIkOe7qe+8gTwvcD48cD48ZW0+NTQuPC9lbT7nurXm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LrliojlhbPmlqnlsIbvvIzpqazliLDmiJDlip/pmr7mnInmirXmjKHvvIzljYHlubT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ku4rml6XlvKDmiazvvIzmvJTnu47nsr7lvanmj4/nlLvnkIbmg7PvvIzlpKnpq5jlnLD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kuIfph4zvvIzpsrLpuY/lsZXnv4Xosarmg4XkuIfkuIjjgILnpZ3kvaDpq5jogI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h5HmppzpopjlkI3vvIE8L3A+PHA+PGVtPjU1LjwvZW0+5byA5byA5b+D5b+D5aSH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bqU5oiY77yM6aOO6aOO54Gr54Gr6auY6ICD77yM5bm45bm456aP56a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6Wd56aP5L2g5peX5byA5b6X6IOc5Y+W5b6X5L2z57up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aYr+S9oOS7rOeahO+8jOS5n+aYr+aIkeS7rOeahO+8jOS9huaYr+W9kuag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leaYr+S9oOS7rOeahO+8jOS9oOS7rOmdkuW5tOS6uuacneawlOiTrOWLg++8jOato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aXtuacn++8jOWlveWDj+aXqeaZqOWFq+S5neeCuemSn+eahOWkqumYs++8jOW4jOac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WcqOS9oOS7rOi6q+S4iuOAgjwvcD48cD48ZW0+NTcuPC9lbT7pnZLmmKXmmK/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vvIzpq5jogIPmmK/ngrnnnZvkuYvnrJTvvJvkurrnlJ/mmK/liY3ov5vkuYvpg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mmK/ovazmipjkuYvot6/vvJvkurrnlJ/mmK/miazluIbkuYvooYzvvIzpq5jogI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iqjkuYvpo47vvJvkurrnlJ/mmK/nmbvlsbHkuYvpgZPvvIzpq5jogIPmmK/lnqvohJ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mhL/lrablrZDph5HmppzpopjlkI3vvIzogIPmnInmiYDmiJ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ac5LiK5pyJ5ZCN5Zu65Y+v5Zac77yM5ZCN6JC95a2Z5bGx5Lqm6I6r5oG8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LqG77yM5bCx5LiA5a6a5Lya5oiQ5Yqf55qE77yM56Wd5L2g6auY6ICD5aSn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mrmOiAg+aYr+S4gOS4quWunueOsOS6uueUn+eahOec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oOadhu+8jOatpOaXtuaYr+S9oOaSrOWKqOWug+eahOacgOS9s+aXtuacuu+8jOW5tuS4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eahOS6uueUn+S8muWRiOW8p+e6v+S4iuWNh+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mu6Hlm63msoHlv4PohL7vvIzlha3mnIjmjbfmiqXkvKDllpzmsJTjgILkuIDkuL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t4Ppvpnpl6jvvIzkurLlj4vnm7jotLrnrJHnurfnurfjgILmoqbmg7Plrp7njrDomb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vIzkuI3lv5jmlZnlr7zosKLluIjmganjgILmiqXmlYjnpZblm73lpb3lv5flkJH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IHkuYXmlL7lhYnoipLjgILmhL/kvaDkurrnlJ/nmoTot6/otormnaXotorkuq7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auY6ICD5p2l5Yiw77yM5oS/5oiR55qE6Zeu5YCZ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Y+Y5Li65Yqo5Yqb77yb5oS/5oiR55qE6byT5Yqx5oqK5L2g55qE54Sm6JmR5Y+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77yb5oS/5oiR55qE56Wd56aP57uZ5L2g5bim5p2l5aW96L+Q77yM56Wd5L2g6I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Q57up77yM5LiA5Li+6auY5Lit77yBPC9wPjxwPjxlbT42Mi48L2VtPuivleWNt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8oO+8jOS4i+WPkeeahOaYr+W4jOacm++8m+iAg+ivleS4gOWcuuS4gOWcuu+8jO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DveWKm++8m+eslOWwluS4gOWKqOS4gOWKqO+8jOWKqOeahOaYr+aipuaDs+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jsOS4gOWjsO+8jOmBk+eahOaYr+ecn+aDhe+8m+mrmOiAg+aXpe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p+W/g+mXtO+8jOmrmOiAg+i/juadpeiJs+mYs+Wkqe+8gT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nKgmbGRxdW876auY6ICD5YmN57q/JnJkcXVvO++8jOWfi+WktOWcqCZsZHF1bz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j5bmiJgmcmRxdW8777yM5a6e5Yqb5ZyoJmxkcXVvO+WTiOS9m+S4iumZkC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lnKgmbGRxdW875riF5Y2O5YyX5aSnJnJkcXVvO++8jOWPquimgeS9oCZsZHF1bzv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6Hlv7UmcmRxdW8777yM6YeR5qac6aKY5ZCNJmxkcXVvO+aKiuS9oOect+aBi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pqazliLDmiJDlip/lnKgmbGRxdW8755CG5oOz5YWR546wJnJkcXVv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Lrkuobku4rmnJ3vvIzkvaDlt7LmkbjniKzmu5rmiZPmlbTmlb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vb3vvIzku5jlh7rnmoTvvIzmmK/ovpvli6TnmoTliqrlipvvvJvmjKXmtJLnmo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nmoTmsZfmsLTvvJvmipXlhaXnmoTvvIzmmK/lhajpg6jnmoTouqvlv4PvvJv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lv4Xog5znmoTkv6Hlv7XjgILpq5jogIPliLDkuobvvIzmhL/kvaDoh6rkv6H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LrvvIzlh6/ml4vlvZLlrrbpl6jvvIzpq5jogIPpopjph5HmppzvvIzllpzorq/miqX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E8L3A+PHA+PGVtPjY1LjwvZW0+5L2g55qE6Ieq5L+h5LuO5LiN5q2i5q2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5Luk5Lq66ZKm5pyN77yM5L2g55qE5Yuk5aWL6ZWM5Yi75LiA6Lev77yM5L2g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pyJ55uu5YWx552544CC5oS/5L2g55qE5LuY5Ye65pS26I635Liw5Y6a5Zue5oq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qq5Yqb6LWi5b6X5Ly86ZSm5YmN6YCU44CC56Wd6auY6ICD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UqOaLvOaQj+eahOaEj+W/l+WOu+i/juaOpeavj+S4gOasoe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keaImO+8jOeUqOS5kOingueahOW/g+aAgeWOu+mdouWvueavj+S4gOasoemjjumbq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+8jOeUqOaIkOe7qeingeivgeWKquWKm+eahOS7t+WAvO+8jOeUqOiAg+ivleadp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unuWKm++8jOelneiAg+ivleaIkOWKn++8jOaXl+W8gOW+l+i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q5jlsJrnmoTnkIbmg7PmmK/kurrnlJ/nmoTmjIfot6/mmI7ng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roPvvIznlJ/mtLvlsLHmnInkuobmlrnlkJHvvJvmnInkuoblroPvvIzlhoXlv4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hYXlrp7jgILov4jlvIDlnZrlrprnmoTmraXkvJDvvIzotbDlkJHml6Llrpr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kKfvvIE8L3A+PHA+PGVtPjY4LjwvZW0+5biM5pyb5L2g5Lul5pyA6aWx5ruh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piC5oms55qE5paX5b+X44CB5pyA5Yi76Ium55qE57K+56We44CB5pyA5Z2a6Z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77yM5YWo5Yqb5Lul6LW077yM5Z2a5oyB5Yiw5bqV77yM5ruh5oCA5L+h5b+D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6auY6ICD77yM5LqJ5Y+W5LyY5byC55qE5oiQ57up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avjeS6sumDveacieWvueWtqeWtkOeahOacn+W+he+8jOavj+S4quiAgeW4i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WtpueUn+eahOacn+W+he+8jOavj+S4quS6uumDveacieWvueaipuaDs+eah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MhuWMhu+8jOaAu+acieS4gOenjeacn+W+he+8jOiuqeaIkeS7rOeUn+a0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tpOe+juS4veOAgjwvcD48cD48ZW0+NzAuPC9lbT7ph5HmppzpopjlkI3lj6rlnKj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Yvpl7TvvIzmhL/kvaDpqazliLDmiJDlip/moqbmg7Plrp7njrD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bm05bm06Ium6K+777yM5Lmd5bm05bm05LuY5Ye677yM5Lmd5bm05bm05oy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aC77yM5Lmd5bm05bm05a+S56qX5peg5pWw44CC552h5Liq5aW96KeJ77yM5YG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K6p5L+h5b+D5pu05Yqg5YWF6Laz77yM5L2g5LiA5a6a5Lya5Y+W5b6X6ZSm57u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44CCPC9wPjxwPjxlbT43Mi48L2VtPumrmOiAg+S5i+WJjeW/g+aUvuWuve+8jOe7n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KiuS5pueci++8jOedoeecoOWFhei2s+eyvuWKm+aXuu+8jOmAgumHj+Winui/m+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kOOAgumrmOiAg+WuoemimOimgee7hueci++8jOWwj+W/g+mptuW+l+S4h+W5tOiI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k+WQjumavuWLh+mXr+WFs++8jOS4gOmprOW5s+W3neWIsOe7iOeCue+8geelneS9o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huWkh+WFheWIhu+8jOmrmOiAg+WWnOW+l+mrmOWIhu+8gT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i4nov5zkvaDnnb/mmbrnmoTnm67lhYnvvIzlsoHmnIjnmoTmtYHpgJ3lj43ooazlh7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vo7nmoTlrrnpopzvvIzlpYvmlpfnmoTpgZPot6/kuIrvvIzkvaDnmoTouqvlvbHmmL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mmILmiazjgILkvaDkuI7mr4/kuIDkuKrmiJDlip/mi6XmirHvvIzkvaD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KjkuIPlvannmoTnlJ/mtLvph4zpl6rlhYnvvIE8L3A+PHA+PGVtPjc0LjwvZW0+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YWx5ZCM5aWL5paX77ya55u45L+h6Ieq5bex77yM55u05Yiw5oiQ5Yqf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6yR55yL6aOO5LqR77yB5oiR5Lit6ICD77yM5oiR6Ieq5L+h77yB5oiR5bC9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oKU77yBPC9wPjxwPjxlbT43NS48L2VtPueUqOmdkuaYpeWumuS5ieaIkeS7r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Fie+8jOeUqOW5uOemj+iuoeeul+aIkeS7rOeBv+eDgueahOaYjuWkqe+8jO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uqOiuuuaIkeS7rOacquWujOaIkOeahOaipuaDs++8jOeUqOelneS9oOaIkOWKn+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7rOWQhOiHquS4jeS4gOagt+eahOeQhuaDs++8jOWQjOWtpu+8jOmrmOiAg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uuS9oOaJk2NhbGzvvIE8L3A+PHA+PGVtPjc2LjwvZW0+5oS/77ya6bKk6bG85Li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b6Z6Zeo77yM5aSn6bmP5bGV57+F6ZyH6ZW/56m644CC5YmN56iL5Ly86ZSm5ZyG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O5rOJ5raM5qCL5qKB5p2Q77yBPC9wPjxwPjxlbT43Ny48L2VtPuiAg+ivleWJ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p+W8oO+8jOa3seWRvOWQuOWkmuaUvuadvu+8jOiAg+ivleS4reimgeiupOecn++8jOe7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mOWkmuaAneiAg++8jOiAg+ivleWQjuaUvuW5s+W/g++8jOmdmeetieW+heWkm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vemrmOiAg+aXpe+8jOaEv+WtpuWtkOS7rOi2hemVv+WPkeaMpe+8jOiAg+WFp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tpu+8jOW8gOWIm+i+ieeFjOS6uueUn++8gTwvcD48cD48ZW0+NzguPC9lbT7lha3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kvLToirHpppnvvIzmjbfmiqXliLDmnaXmkLrmuIXniL3jgILmi4Lljrvlv4PlpLTn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6XvvIzpgIHmnaXlubjnpo/lkozmrKLnrJHjgILku4rml6XkuK3mppzlip/lkI3mi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rp7njrDot6/mlZ7kuq7jgILkuZjog5zmiazluIblho3otbfoiKrvvIzpk7jlsL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ovonnhYzjgII8L3A+PHA+PGVtPjc5LjwvZW0+5LuK5aSp5bCx6KaB5Y+C5Yqg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B5L2g5LiA5p2h5bm46L+Q55+t5L+h77yM5o2u6K+05Zyo6ICD6K+V5b2T5aS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6L+Z5qC35LiA5p2h55+t5L+h77yM5bCx5Lya6ICD5Ye66Ieq5bex5ruh6Laz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6Wd5L2g6ICD6K+V5aW95ZG96L+Q6L+Q6ZmQ5ZWK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mtheWKm+aXoOept+Wkp++8jOS6i+eJqeingeS9oOS8muWus+aAle+8jOmrmO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whuS9oOaLpu+8jOWkp+WtpuagoemXqOS4uuS9oOa3u++8jOeglOeptueUn+WKoOWN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mCgOS9oOeFp+WNleWFqOaOpeWPl++8jOazqOaEj+WVpu+8muW/g+aEv+eLg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O+8jOWPquimgeS9oOaDs+Wug+WwseaIkOOAguelneWNh+Wtpui2iuWNh+i2i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lubTlubTlj4jlsoHlsoHvvIzlr5Lnqpfoi6blip/or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kuL3lha3mnIjvvIznvo7lppnlpb3ml7blhYnjgILljYPljYPpmr7lrablrZDvvIz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rprlvZPlpLTjgILpqbDpqovogIPor5XlnLrvvIzlpKflsZXpm4TpubDlp7/jgIL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liLDvvIzngb/ng4LlpoLoirHnrJHjgILml6XmnIjljIbljIbov4fvvIzph5Hmpp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jILjgII8L3A+PHA+PGVtPjgyLjwvZW0+5Li66auY6ICD55qE5pyL5Y+L77yM5omA5p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uY6ICD55qE5pyL5Y+L77yM6KG35b+D5Zyw56Wd56aP5L2g5Zyo5LuK5bm055qE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eR5qac6aKY5ZCN77yM6ICD5YWl5b+D5Lit55CG5oOz55qE5aSn5a2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LvOaQj+i/m+WPlu+8jOS4gOWIh+eahuacieWPr+iDve+8geaIkeS7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gOWumuiDveWunueOsO+8gTwvcD48cD48ZW0+ODQuPC9lbT7pq5jogIPliLD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rIjpgIHliLDvvJrnu5noh6rlt7HliqDmsrnvvIznu5noh6rlt7HmiZPmsJT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73kv6Hlv4PvvIzlv5jmjonng6bmgbzvvIzlv5jmjonlpLHotKXvvIzmiJDotKX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og73mlL7lvIPjgILkuI3mipvlvIPvvIzkuI3mlL7lvIPvvIzkuLrkuobmoqbmg7P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l6DmgKjml6DmgpTvvIzmlrnmiJDlpKfmsJTvvIE8L3A+PHA+PGVtPjg1LjwvZW0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CD6K+V5beF5bOw5pe277yM5Yaz5b+D5L+h5b+155m+5YCN5aKe6IO96YeP44CC55y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2m5rWR5LiN5oCV77yM5paH5oCd6Zq95rC45YCN5rSS6ISx44CC5Y2B5bm056Oo5Ym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6IqS77yM55m+6Iqx5Lib5Lit5pi+6Iqz6aaZ44CC57q15qiq6ICD5Zy65pap5YWz5b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iw5oiQ5Yqf5bm456aP5bCd77yB56Wd6ICD6K+V6aG65Yip77yB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i+m+iLpuS4uuS7iuacne+8jOmrmOiAg+S4gOWumuWHhuWkh+Wlve+8jOiA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WlveWWneWlveimgeedoeWlve+8jOWkjeS5oOa4qeaVheW/g+S4reacieaVs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WKqOW/g+aFjOS4jeimgee0p+W8oOWwseWlve+8jOS4tOWcuuWPkeaMpeato+W4u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acieWHhuWkh+W+l+W9k+aIkOe7qeS4gOWumuS8muWlve+8jOelnemrmO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prOWIsOaIkOWKn+OAgjwvcD48cD48ZW0+ODcuPC9lbT7pq5jogIPnpZ3npo/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mnIvlj4vvvIzlubPlkozkuIDkuIvoh6rlt7HnmoTlv4PmgIHvvIzmjq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4Xnu6rvvIzku6XlubPluLjlv4PmgIHlupTogIPvvIzogIPlrozkuIDpl6j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jvvIzorqnoh6rlt7HlsL3ph4/mlL7mnb7vvIzlpb3lpb3kvJHmga/jgIL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7pq5jkuK3llpTvvIE8L3A+PHA+PGVtPjg4LjwvZW0+6auY6ICD55qE5pel5a2Q5pel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L+R77yM5oSf6KeJ5aSN5Lmg5b6X5LiN6ZSZ55qE5L2g77yM5LiA5a6a6KaB5YaN5o6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77yM5Y+R5oyl6Ieq5bex5pyA5aSn55qE5r2c5Yqb77yM5oSf6KeJ5aSN5Lmg5Li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2g77yM5Lmf5LiN6KaB5rWu6LqB77yM6KaB55+l6YGT5Li06Zi156Oo5p6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f5YWJ44CC6K+a5b+D56Wd5oS/5L2g6ICD5Zy65LiKJmxkcXVvO+S6ruWJk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vvIzkuZ/kuLrlrrbkurrvvIE8L3A+PHA+PGVtPjg5LjwvZW0+5LuY5Ye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oql77yM5L+h5b+D57ud5a+56YeN6KaB44CC546w5Zyo5bCx5Yiw6auY6ICD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Z2i5bim5b6u56yR44CC5oq956m6552h5Liq5aW96KeJ77yM5LiN5b+F57Sn5byg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e5byA6bKy6bmP5oCA5oqx77yM55u05LiK6Z2S5LqR5Lmd6ZyE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S4reacieiuuOWkmumAieaLqe+8jOavj+S4gOatpemDveimgeaFj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WHuumAieaLqeWwseS4jeimgeWQjuaClOOAguWPquimgeaIkeS7rOS4jeWxiOS4jeaM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i+aWl++8jOiDnOWIqeWwseWcqOWJjeaWueOAguelneS9oOmrmOiAg+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nq4vlv5fpq5jov5zvvIzohJrouI/lrp7lnLDvvJvliLvoi6bpkrvn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raboi6bmgJ3vvJvnqLPlrprlv4PmgIHvvIzkuI3ppoHkuI3lvIPvvJv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lpLrlj5bog5zliKnjgILpooTnpZ3lhajlm73ogIPnlJ/vvJrph5Hmppzpopj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E8L3A+PHA+PGVtPjkyLjwvZW0+5Li655uu5qCH77yM5pma5Y2n5aSc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Yir5pif6L6w77yM5pWb56We5YW75rCU77yM5Lul5aSH5YWo5Yqb5Lul6LW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S9oOWwseimgemrmOiAg+S6hu+8jOaIkeaQnOWHuuWNg+eZvu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+8jOaJvuWIsOaXoOaVsOWPpeWQieelpeivne+8jOS9huaIkeinieW+l+mDveWk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IkeWPquaDs+ecn+ivmuWcsOWvueS9oOivtO+8muW+l+W/g+W6lOaJi+mrmO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geW5tOWKquWKm+S7iuaXpeaIkOWKn++8gTwvcD48cD48ZW0+OTQuPC9lbT7kuI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jbfvvIzmiorljYHlubTnmoTovpvoi6blpYnnjK7vvIznu5nmoqbmg7PnmoTovonnhY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JvkuIDpl7TogIPlnLrvvIzmiorljYHlubTnmoTnp6/mt4Dph4rmlL7vvIzkuLr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ov4flhbPmlqnlsIbjgILpq5jogIPmnaXkuLTvvIzmhL/kvaDorqTnnJ/lpIf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pjlkI3ph5HmppzvvIE8L3A+PHA+PGVtPjk1LjwvZW0+6auY6ICD57uT5p2f5ZWm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ZWm77yM5pS26I6355qE5pe26IqC5Yiw5ZWm77yM6YeR5qac5Lmf6aKY5ZCN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2m5Lmg5byA5aeL5ZWm77yM5Lul5Li6552A5paw55qE5L2/5ZG95p2l5Li0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+R5oms5Lul5YmN55qE5Yi76Ium5Yqq5Yqb5a2m5Lmg5LiA5Yi75LiN5pS+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76O5aW95pyq5p2l77yM5Yib6YCg57ua5Li95aSa5b2p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WGjemVv+eahOi3r++8jOS4gOatpeatpeS5n+iDvei1sOWujO+8jOWG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3r++8jOS4jei/iOW8gOWPjOiEmuS5n+aXoOazleWIsOi+vu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lsLHmmK/pq5jogIPkuobvvIzluIzmnJvlnKjov5nmnIDlkI7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mu6HmgIDnnYDkv6Hlv4PvvIzlj5HmjKXlh7rkvaDmnIDlpb3nmoTmsLTlu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h7rmnIDlpb3nmoTmiJDnu6nvvIHvvIHliqDmsrnvvIHvvIHnpZ3kvaDpqazliLD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qIvlm5vmtbfvvIHvvIE8L3A+PHA+PGVtPjk4LjwvZW0+5LiA5Lu96ICV6ICY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LiK6IuN5LuO5p2l5LiN5Lya5b+Y6K6w5Yqq5Yqb5a2m5Lmg55qE5Lq677y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676ICD77yM5Zug5Li65aSp6YGT6YWs5Yuk44CC5aSn6IOG5Y676ICD77yM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5Lq65b+n5aSp44CB5oKj5b6X5oKj5aSx77yM5aSp55Sf5oiR5omN5b+F5pyJ55So77y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qb57Sn5byg77yM5bCx5ZGK6K+J6Ieq5bex77yaJmxkcXVvO+e0p+W8o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kuZ/mmK/kuIDnp43lhbTlpYvvvIzkuZ/mnInliKnkuo7lj5HmjKXjgILp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flvKDmmK/mraPluLjnmoTlkozlv4XopoHnmoTjgILnpZ3miYDmnInpq5jogIPogI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YDlupTmiJjvvIE8L3A+PHA+PGVtPjk5LjwvZW0+6Z2i5a+56auY6ICD77yM5L+d5o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ZaE6Imv5LiO57qv5rSB77yb5L+d5oyB5L2g5oOF5oSf55qE54Ot5oOF5Li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b5L+d5oyB5L2g57K+56We55qE6L+b5Y+W5LiO5r+A5piC77yB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uKrlpb3ml6XlrZDvvIzkuIDlubTkuIDluqbpq5jogIPoh7PjgILm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nsr7npZ7lvIDnrJHlj6PvvIzpuY/nqIvkuIfph4zli4flsZXnv4XjgILnpZ3lkJvnrJHl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LrvvIzlqIHlkI3ov5zmiazvvIzlpLrlvpfnkIbmg7PlkI3mrKHvvIzliY3nqIv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LliqDmsrnjgII8L3A+PHA+PGVtPjEwMS48L2VtPuWNgeW5tOWvkueql+iLpui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ebvOmHkeamnOmimOWQjeaXtu+8jOaKiuS9oOeahOWunuWKm+WFqOmDqOWPke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Fs+eIseS9oOeahOS6uu+8jOmDveS8muS4uuS9oOeliOelt+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iAg+iAg+WHuueQhuaDs+eahOaIkOe7qe+8jOi/m+WFpeWQkeW+gOeahOWkp+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Y2B5bm05a+S56qX5aSH6auY6ICD77yM5Yqh5b+F5Li06Ze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a44CC6KGj6aOf5L2P6KGM6YO95q2j5aW977yM5b+D5bmz5rCU5ZKM5LiN5rWu6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mN6I6r6KaB5ZCD5aSq6aWx77yM57ud5a+55LiN5Zad5YeJ6aWu5paZ44CC5q2j5bi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iN5r2m6I2J77yM6YeR5qac5o+Q5ZCN5bCR5LiN5LqG44CC56Wd5ZCb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MuPC9lbT7lv4blvoDmmJTkuInlubTvvIzmnJ3kuZ3mmZrk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pLTlnKjkuabmnKzkuYvpl7TvvIzlpYvmlpflnKjpq5jogIPkuIDnur/vvJvogIzku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6Pmoqbmg7PvvIzlnZrlrprkv6Hlv7XvvIzmiJDlip/lsLHlnKjkuI3ov5zliY3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J/ph5HmppzpopjlkI3vvIzogIPor5Xpq5jkuK3vvIE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iJs+mYs+iJs+mYs+eFp++8jOW+geaImOmrmOiAg+W/l+aEv+aKpeOAguaLm+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cn+S4jeWwke+8jOeQhuaDs+ebruagh+S7lOe7huaJvuOAguS4k+S4mumAieaLqe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+neaNruWFtOi2o+WSjOeIseWlveOAguWhq+aKpemhuuWIqeW/g+asouesk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umAmuefpeaXqeaUtuWIsOOAguaEv+WPi+W9leWPlumhuuWIqeW8gOaAg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1LjwvZW0+5pe25YWJ5aaC5rWB5rC05LiA6Iis77yM5LiA5Y675LiN6L+U44C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uY6ICD5bCx6KaB5p2l5LqG77yM5ZCR5YmN55yL77yM55u45L+h6Ieq5bex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5Li65L2g6YCB5Y675pyA55yf5oya55qE56Wd56aP77yM5LuY5Ye6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77yB5pS+5p2+5b+D5oOF77yM5Y676L+O5o6l5oyR5oiY77yM5oiR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piv5pyA5Ye66Imy55qE77yB56Wd56aP5L2g6auY6ICD5Lit5q2j5bi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6YeR5qac6aKY5ZCN77yM6aG65Yip6ICD5LiK6Ieq5bex55CG5oOz55qE5aSn5a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xMDYuPC9lbT7lha3mnIjpspzoirHnq57nm7jnu73vvIz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urfnurfkvLzoirHnk6PjgILoirHpppnmuqLkurrphonlv4PnlLDvvIzpspzoirHnjK7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YPpg47jgILljYHlubToi6bor7vmoqblrp7njrDvvIzlkI3moKHkuJPkuJrnu4bnrZv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YLntKLot6/kuIrov4jmlrDmraXvvIzljZror7vkuabmtbflpKnkuIvpl6/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miY3ljY7jgII8L3A+PHA+PGVtPjEwNy48L2VtPuaEv+WkqeS4i+mrmOiAg+S6uu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aYr+WPr+W+rueahO+8jOW/q+S5kOaYr+WPr+enr+eahO+8jOWcqOacquadpei2i+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ept+eahOaXpeWtkOmHjO+8jOW5uOemj+aYr+i/nue7reeahO+8jO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Pr+WvvOeahOS4lOWkp+S6jumbtu+8jOelneS9oOavj+WkqeW/q+S5kOeahOWkje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sOaAu+aYr+acgOWkp+WAvOOAgjwvcD48cD48ZW0+MTA4LjwvZW0+5Zub6Z2i5Z6C5p2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2377yM5LiA5Lu95o235oql5ZSx5qyi5q2M44CC5b+D5Lit5raM6LW356Kn5rOi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5oOF5oSr5Zyo6aOe5oms44CC5Y2B5bm05aWL5oiY5o+Q6YeR5qac77yM5LuK5pyd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q2j6aOe57+U44CC5YaN5YWl5ZCN5qCh5rGC5a2m6Lev77yM6ZO65bCx5piO5pyd5aW9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44CC5oS/5L2g5YmN6YCU5peg6ZmQ6L6J54WM44CCPC9wPjxwPjxlbT4xMDk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mnaXkuLTkuYvpmYXvvIzpgIHmiYDmnInlrablrZDlr7nogZTkuIDluYXvvJrkuIr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bGx5bKp54K85rW077yM5Y+X5bC96ZSk5Ye/5rKl5riF55m9JnJkcXVv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lOaYryZsZHF1bzvlh6Tlh7DmtoXnm5jvvIzljobnu4/msqfmoZHojrfmlrDnl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q5om55pivJmxkcXVvO+eIseaLvOS9oOS8mui1oiZyZHF1bz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Ag+ivleedgOWunuaYr+S4gOenjeS4sOaUtu+8jOWug+WMheiVtOedg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a2teOAguaXoOiuuuiAg+ivleaIkOe7qeWmguS9le+8jOS9oOeahOaIkOmVv+S4j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u+S9leS6uuaXoOazleaUueWPmOeahOS6i+Wunu+8jOi/meS4ieW5tOeahOi+m+WL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S9oOiOt+W+l+eahOWkquWkmuWkquWkmuOAgjwvcD48cD48ZW0+MTEx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D6K+V55qE5pel5a2Q5LqG77yM5biM5pyb5L2g5bmy6Ieq5oS/5LqL77yM5ZCD6aG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ZCs6L275p2+6K+d77yM552h5a6J5b+D6KeJ44CC5L2/6Ieq5bex5L+d5oyB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5qE5b+D5oCB77yM5LiN6KaB5aSq57Sn5byg77yM55u45L+h5L2g55qE5qKm5oO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5qE77yBPC9wPjxwPjxlbT4xMTIuPC9lbT7ogIPor5XkuobvvIzpgIHkvaD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n63kv6HvvIzmja7or7TlnKjogIPor5XlvZPlpKnog73mlLbliLDov5nmoLf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lsLHkvJrogIPlh7roh6rlt7Hmu6HmhI/nmoTmiJDnu6nvvIznpZ3kvaDogIP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llYr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ozcWZtNncwYm8uaHRtbCI+aHR0cHM6Ly9kdWFuanV6aWt1LmNvbS9kdWFuanV6aS96M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3MGJ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57FD86B154CBBD1215F41AF1A96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