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6D6D0660228E392C32ED9D12D9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6D6D0660228E392C32ED9D12D9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aIkeS7rOebuOivhuebuOefpe+8j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mil+W/g+aal+iuuOS6juS9oO+8jOavj+S4gOWkqemDveaYr+acgOe+jueahO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Ds+mZquS9oOeci+aXpeWHuuaXpeiQve+8jOaDs+mZquS9oOetie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ZquS9oOacm+S6keWNt+S6keiIku+8jOS4gOeUn+S4gOS4luS4gOi+iOWtk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l++8nzwvcD48cD48ZW0+Mi48L2VtPui/mOaYr+WWnOasouWmguawt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S4gOauteayieWvguS6huW+iOS5heeahOaDheaEn++8jOixoeS4gOmhteiiq+aQge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eahOm7hOWPtuS5pu+8jOixoeWvueS4gOS4quS6uumTreW/g+WIu+mqq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4jee7j+aEj+S5i+mXtO+8jOWygeaciOWSjOaIke+8jOW3suaYr+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+8gTwvcD48cD48ZW0+My48L2VtPuWQrOedgOaYpeWkqeiusuWIsOeahO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edgOi/t++8jOavj+S4gOWIu+mDveacieWRveeahOa0u+WKm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Dveaciee+jueahOWKqOWKm++8jOavj+S4gOenkumDveacieS9oOe7veaUv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W/g+mHjO+8jOaDhemVv+aEj+a1k+OAgjwvcD48cD48ZW0+NC48L2VtPumCo+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WOu+S8quijhe+8jOWNtOi/mOaYr+mql+S4jeS6huiHquW3seeahOW/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+8jOaXoOiuuui/h+WkmuS5he+8jOS+neeEtuS4gOeisOWwseeXm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i/h+WkmuS5he+8jOS5n+i/mOaYr+S4gOaDs+i1t+WwseeWvOOAg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+rueskeWPquaYr+S4gOS4quihqOaDhe+8jOS4juW/q+S5kOaXoOWF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4n+WEv+e0r+S6huWPr+S7peW9kuW3ou+8jOiKseWEv+e0r+S6hu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ou+8jOWkqumYs+e0r+S6huWPr+S7peiQveWxse+8jOays+a1gee0r+S6huWPr+S7peW9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0r+S6huS8muWIsOmCo+mHjO+8n+Wrgee7meaIkeWQp++8gee7meS9oOS4gOS7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r+eahOW9kuWuv++8jOWcqOmjjumbqOS4reW+l+WIsOWugemdm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8l+S6uueahumGieaIkeeLrOmGku+8jOWIh+iOq+eskeaIkeWkq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eUn+aciee8mOWWnOebuOmAou+8jOS4gOeUn+S4gOS4luWwhuS9oOeti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aUvuS4quihjO+8jOWPkeW8oOeIseaDheiuuOWPr+ivge+8jOayoeS9o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Zr++8jOWbnuadoeS/oeaBr+WkqeaUvuaZtO+8jOetieS9oOWugeaEv+eUq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YjuWqmueahOm7keecuO+8jOWDj+a3seeni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ziu+8jOaIkeaDs+i1t+aYqOWknOeahOebuOS8mu+8jOaciOWFieS4reahguiKs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+8jOaRh+abs+WHuue+nua2qeeahOiKrOiKs+OAgjwvcD48cD48ZW0+OC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lve+8jOaDs+i1t+S9oOeahOmXue+8jOaDs+i1t+S9oOeBv+eDgueahOW+r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gOagt+eahOWRs+mBk++8m+W/teedgOS9oOeahOWQte+8jOW/te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teedgOS9oOWBtuWwlOeahOmcuOmBk+WSjOS4jee7j+aEj+eahOWdj+esk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lveaDs+WSjOS9oOS4gOi1t+aJk+mXue+8gTwvcD48cD48ZW0+OS48L2VtPu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IseaDheeahOWik+eike+8jOWik+W/l+mTreWIu+a7oeS6huWcqOS4gOi1t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k+aYlOaXpeeahOiqk+iogOmaj+eUnOicnOeahOeBteafqeWFpeWcn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3suWujOWFqOiQveW5le+8jOWPquWJqei/meWdl+WGsOWGt+eahOWik+ei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IkeS7rOabvue7j+eahOebuOWvueOAgjwvcD48cD48ZW0+MTAuPC9lbT7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tbDov4fnmoTml6XlrZDph4zlhpnmu6Hkuoblubjnpo/vvIzmi4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6jov4fnmoTlsoHmnIjkuK3mtoLmu6Hkuoblv6vkuZDvvIznlJ/mtLvlm6D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oLmhI/vvIzkurLniLHnmoTvvIzmhL/mkLrkvaDmiYvotbDliLDkurrnlJ/nmoT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ExLjwvZW0+5oCd5b+15piv5LiA6Zi16aOO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Y675peg6Liq77yM5oCd5b+15piv5LiA5qC56ZKI77yM5Lyk5b6X5Lq655eb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iv5LiA5p6a5Y+277yM6JC95b6X6L275oqk5b6X55yf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Liq5qKm77yM5qKm5b6X5L2g77yM6K6w5b6X5oi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mHjOacieS9oO+8jOeUnOicnOaXoOaVsO+8jOecvOS4reaYr+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+8jOaAgOaKseedgOS9oO+8jOWmguaEj+aXoOmZkO+8jOS8tOS9oOS4gO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Wwve+8jOa1qua8q+aXoOaVjO+8jOecn+eIseaXoOS7t++8jOeIseS9o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OAgjwvcD48cD48ZW0+MTMuPC9lbT7po47ov73kuIrkupHkuobvvIzonbbmg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vvIzpnLLnspjkuIrlj7bkuobvvIzmsLTms6HkuIrojLbkuobvvIzpuJ/nnIv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ovns7vkuIrluKbkuobvvIzonYnorrjnu5nnp4vkuobvvIzkvaDniLHkuIros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Z3vvJrml6nml6Xmib7liLDnnJ/niLHvvIE8L3A+PHA+PGVtPjE0LjwvZW0+5oiR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b552A5L2g77yM5bCx5YOP6LSr6KGA55qE5pif5pif77yM54Wn5LiN6KeB5L2g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b5q2k5Yi755qE5b+D5oOF77yM5bCx5YOP6YKj5p6a56Gs5biB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q05LiA5Y2K5piv6Iqx5py177yb5aSa5oOz77ya55So5oiR55qE5LiA55Sf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44CCPC9wPjxwPjxlbT4xNS48L2VtPuWvueS9oOeUqOaDheiHs+a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n+aDheeJueecn++8m+WvueS9oOecn+eIseiHs+WIh++8jOaJgOS7peaDheaE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vueS9oOWFs+aAgOaXoOaBqO+8jOaJgOS7peWFs+W/g+aXpeaciOWPr+mJtO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IseacieWKoO+8jOaJgOS7peaIkeeahOecn+W/g+WPr+WY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g4XmhJ/lj6vlv4Plv4Pnm7jljbDvvIzmnInkuIDnp43miafnnY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ku6XmgZLvvIzmnInkuIDnp43orrDlv4blj6vliLvpqqjpk63lv4P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j6vnm7jkvLTnu4jnlJ/jgILkurrnlJ/ot6/kuIrmnInkvaDvvIzkuI3ku4X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v67mnaXnmoTlvrfooYzvvIzmm7TmmK/ku4rnlJ/nmoTlubj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W6K645oiR5rKh5pyJ5aSq6Ziz6Iis54uC54Ot55qE54ix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Iis57u16ZW/55qE5oOF77yM5Y+q55+l6YGT5LiN5pat55qE54ix5L2g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6IO955qE5Li65L2g44CCPC9wPjxwPjxlbT4xOC48L2VtPuaIkeeahOeql+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bruWFieetieW+he+8jOeCueeHg+W/g+S4rei/meebj+mcgOimgeeIs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/g+aIv+abvue7j+eahOW+mOW+iu+8jOS7juatpOS5i+WQjuayoeaci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eVmeWcqOmCo+eJh+WtpOeLrOeahOayp+a1t++8jO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vZPniLHmg4XmnaXkuLTvvIzlvZPnhLbkuZ/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jgILkvYbmmK/vvIzov5nnp43lv6vkuZDmmK/opoHku5jlh7rku6Pku7fnm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ljrvmjqXlj5flpLHmnJvvvIzkvKTnl5vlkoznprvliKvjgILku47mra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o3nuq/nsrnjgII8L3A+PHA+PGVtPjIwLjwvZW0+5oiR55So55yf6K+a6K+g6YeK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5So55yf5b+D5ryU57uO54ix5oGL77yM5oiR55So55yf5oya5a+55b6F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iA55Sf5omT6YCg54ix5oOF55qE55yf6LCb77yM5Lqy54ix55qE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C65L2g5omL6LWw6L+H5LiA55Sf5LiA5LiW77yM5rC45LiN5YiG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S9oOWcqOavj+acne+8jOW/teS9oOWcqOavj+Wkle+8jOaDs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e7qu+8jOS4jeaDs+S8pOiHquW3seOAgui/meenjeeUnOicnOeahOiLpueXm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aEn+eahOW5uOemj++8jOiuqeaIkeasouWWnOiuqeaIkeW/p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lkI3lrZflhpnlnKjmiYvlv4PvvIzmkYrlvIDml7bmmK/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l7bmmK/lubjnpo/jgILlsLHmg7Pov5nmoLfvvIzmiYvnibXmiYvnu5n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JvlsLHmg7Pov5nmoLfvvIzogqnlubbogqnnu5nkvaDkuID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+55LqO5oiR5p2l6K+077yM5L2g5bCx5piv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6Ieq54S26ICM54S255qE54m16LW35L2g55qE5omL77yM6Ieq54S26ICM54S2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oCA77yM5L2g5piv54us5LiA5peg5LqM55qE5a2Y5Zyo44CC5oiR5LiN5oeC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piv6ZyA6KaB5L2g44CCPC9wPjxwPjxlbT4yNC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WGt++8jOWboOS4uuaDs+WIsOS9oOWwseaalueDmOeDmO+8m+WvguWv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aAle+8jOWboOS4uuacieS9oOWcqOWwseacieW/q+S5kOOAguiuqe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Ji++8jOiCqeW5tuiCqe+8jOi/iOatpei4j+S4iuW5uOemj+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kvaDlpKnnnJ/ml6DpgqrnmoTnnLznpZ7vvIzniLHkvaDpo5jpgLjng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lj5HvvIzniLHkvaDnuq/nnJ/lloToia/nmoTlv4PngbXvvIzniLHkvaDokL3okL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uqvlvbHvvIzniLHkvaDlqbflqbfnjonnq4vnmoTouqvlp7/vvIzniLHkvaD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n5Tmg4XjgILkurLniLHnmoTvvIzmiJHniLH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W55WM5LiK5rS7552A5aSa5LmI576O5aW977yM5Zug5Li6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eB5Yiw5L2g77yM5Y+v5Lul5ZKM5L2g5Lqk6LCI44CC5q+P5pma77yM5oiR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5Zue5b+G5L2g55qE6Z+z5a6556yR6LKM77yM5b+D5oCA55Sc6Jyc5LiO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M6YWj54S25YWl5qKm44CCPC9wPjxwPjxlbT4yNy48L2VtPuaTpuWOu+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WNtOW4puS4jei1sOW/g+S4reeXm+almueahOaEn+inieOAguW9k+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S4jeWcqO+8jOW9k+aIkeeahOecvOazqua1geW5su+8jOW9k+aIkeWGs+Wu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W/g+W3suS4jeWcqOOAgjwvcD48cD48ZW0+MjguPC9lbT7kuZ/orr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ov73msYLnmoTlvoDlvoDlvpfkuI3liLDvvIzogIzkvaDkuI3mm77mnJ/lvo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lnKjkvaDmt6Hms4rku47lrrnkuK3kuI3mnJ/ogIzpgYfvvIHliKvkuI3lvID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pLHljrvpgqPmoLfnmoTku5bvvIzkuIDlrprlj6/ku6XmlLbojrf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5LjwvZW0+5ZSk5L2g5Y2D55m+5aOw77yM5oq15LiN6L+H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A5aOw77yb5b+15L2g5Y2D55m+5aSp77yM5oq15LiN6L+H5L2g6Zmq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Y2D55m+5Zue77yM5oq15LiN6L+H5L2g5auB5oiR5LiA5Zue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+v5oCc5Y+v5oCc5auB57uZ5oiR5ZCn77yM5oiR5Y+q6KaB5L2g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zMC48L2VtPuWkqeepuuW+iOaYr+aZtOacl++8jOeskeWuue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cl++8jOaXtumXtOW+iOaYr+WdpueEtu+8jOaAneW/teW+iOaYr+iHqueEtu+8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9oOacieWFs++8jOaUueWPmOS4juaIkeaXoOWFs++8jOi/meS5iOWkmuW5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WmguS7juWJje+8jOS6sueIseeahO+8jOeIse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mKXlhYnmmI7lqprvvIzmg7PnuqbkvaDljrvouI/pnZLvvIzmrKPot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qIfnvo7vvIzmhJ/lj5fpo47nmoTmsJTmga/vvIzlkbzlkLjmuIXmlrDnqbrmsJT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kuKrlnoLpkpPvvIzms6Hmna/muIXojLbkvJHmga/vvIzlv4Pmg4XmoLzlpJb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kozmiJHkuKrnuqbkvJrvvIzmrKPotY/nvo7kuL3po47mma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77yM5oiR5LiA5Liq5Lq655Sf5rS777yM6K+05a6e6K+d77yM5Lmf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ZCO5p2l5ZGA77yM5oiR6YGH5Yiw5LqG5L2g77yM5oiR55qE55Sf5rS7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z6Z2Z77yM5oiR5bCd5Yiw5LqG5oCd5b+155qE5ruL5ZGz77yM5L2G5oiR5LiN5oO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5Sf5ZWK77yM5oiR6KaB6K+077ya5oiR54ix5L2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l+i9puWcqOmTgei9qOS4iuaXoOWjsOa7keihjO+8jOeZvembquaeleedgOaipuaDs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S4iuedoe+8jOS9oOeahOiEuOWcqOaIkei6q+WQjumjnuW/q+eahOi/ve+8m+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W5u+aDs+S8tOedgOankOiKseS4i+WdoO+8jOS9oOeahOWKqOS6uuWYtOWUh+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cqOWknOaZmuaChOaChOWvueaIkea1gemcsuiKs+iPs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uqDnuqDnvKDnvKDlg4/mmK/mm7Lnur/vvIzkurrnlJ/nm7jpgYfnprvlvI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7Tnur/vvIzkuI3nn6XpgZPmiJHnmoTlv4PlnKjkvaDnmoTop4bnur/ph4zmmK/lkKb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mnaHmipvniannur/vvIzlj6rmhL/kvaDlr4Llr57nmoTml7blgJn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ZDmoIfph4zmnInmiJHnmoTlh7rnjrDjgII8L3A+PHA+PGVtPjM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Yi75Zyo5oiR55qE5b+D6YeM77yM5rC46L+c5riF5pmw77yb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6L+b5oiR55qE6aqo5aS06YeM77yM5rC46L+c55Sc6Jyc77yb5L2g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6L+b5oiR55qE6ISR5a2Q6YeM77yM5rC46L+c5rex5Yi744CC5q2k5Yi7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Lqy54ix55qE77yM5oiR54ix5L2g77yB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En+WPl++8jOWNs+S9v+eXm+iLpuS5n+S8muinieW+l+W5uOemj+OA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9k+S8mu+8jOWNs+S9v+W/g+eijuS5n+S8muinieW+l+eUnOicnOOAg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j+WOhu+8jOWNs+S9v+egtOeijuS5n+S8muinieW+l+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rvlvIDkvaDnprvlvIDkuoblv6vkuZDmuKnppqjnmoTmg4XmhI/vvIzmko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koflvIDmuKnmn5TnmoTnhp/mgonvvIzml7bpl7Tono3ljJbkuobkvaDosI7oqID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pJbooaPvvIzmiJHlt7LlpLHljrvlr7vmib7nnJ/nm7jnmoTli4fmsJ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kuZ/lv5jorrDov5nkuIDlnLrmiI/vvIE8L3A+PHA+PGVtPjM4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aKc6Imy55qE77yf5oiR6K+05piv57qi6Imy55qE77yb5LqR5b2p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77yf5oiR6K+05piv55m96Imy55qE77yb54ix5oOF5piv5LuA5LmI6aKc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K+05piv57KJ6Imy55qE77yB5oul5pyJ54ix5oOF77yM5bCx5oul5pyJ57K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PC9wPjxwPjxlbT4zOS48L2VtPueIseaYr+i6q+S4iueahOiCi+mqq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OiCie+8m+eIseaYr+ebuOWuiOiAjOS4jeaYr+W+l+WIsO+8m+eIseaYr+eBtemt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vu+8jOabtOaYr+eUn+a0u+eahOS8tOS+o++8m+eIseS4jeS7heaYr+eDreaDh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Zuu+8m+eIseS8muWkseWOu++8jOS9huecn+eIseS8muawuOS5heOAguelneS9oO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gTwvcD48cD48ZW0+NDAuPC9lbT7ms6rokL3pnaLpoorlv4PmrLLnoo7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mo/po47po5jokL3ms6rvvIzplb/pmo/lv4PkuK3lrZjmmqfmmKfvvIzmmKXpo47lkL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s6rvvIzkvaDku7vlv4PkuK3moqbml6DlvbHvvIzku7vkvaDkuIfoiKznmoT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jrvmiJHlv4Pnga3nnJ/mg4XjgII8L3A+PHA+PGVtPjQxLjwvZW0+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77yM6K6p5oiR6Zmq5L2g5LiA6LW36LWw5ZCn44CC5oiR5oS/5LiO5L2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A5Liq5bGe5LqO5oiR5Lus6Ieq5bex55qE5aSp56m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makOiXj++8jOaEv+S9oOefpeaZk+OAguS4jeefpeS4jein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S9oOaDs+i1t++8m+aXoOaVsOasoe+8jOW4jOacm+aKiuS9oOmZquS8tO+8m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WPquimgeS4juS9oOWcqOS4gOi1t++8jOmCo+WwseaYr+W5uOemj+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MuPC9lbT7miJHlv4PkuK3nmoTlpbPnpZ7vvJrlr7nkuI3otb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lgZrmmK/lm6DkuLrmiJHllpzmrKLkvaDvvIzniLHkvaDvvIHlvoj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Hor7flho3nu5nmiJHkuIDmrKHmnLrkvJrlpb3lkJf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oiR5Zyo5a+75om+5LiA5Liq5qKm77yM5aS05LiK6aOY5p2l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44CC6aOO5pmv5Zyo5oiR5q2j5oOz5Y675oqT5L2P5aW555qE5pe25YCZ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qP552A5oiR55qE5qKm6L+c6LWw5LqG77yBPC9wPjxwPjxlbT40NS48L2VtPuaIke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Hnee7k+aIkOeni+WkqeeahOmcsuawtO+8jOavj+S4gOa7tOmDve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WvueS9oOacgOecn+W/g+eahOelneemj++8jOelneemj+aIkeS6sueIs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OAgjwvcD48cD48ZW0+NDYuPC9lbT7lr7nkvaDnmoTniLHvvIzljIXoo7nlnKjl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LlnKjliJ3lpI/vvIzmiJDkuobmmajmm6bvvJvlnKjoirHnk6PvvIzmiJDkuobpnLL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pJzmmZrvvIzmiJDkuobmmJ/pm6jvvJvlnKjkuabph4zvvIzmiJDkuobor5flj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miJDkuobnlJzonJzvvJvnjqvnkbDmg4XkurroioLvvIzkuI3nn6X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vvIE8L3A+PHA+PGVtPjQ3LjwvZW0+5LiA5Y+l5om/6K+65LiA5LiW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I5YCZ5LiA6aKX5b+D77yM5LiA5aOw6Zeu5YCZ5LiA5aSp5pqW77yM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u257u177yM5LiA5Liq5oOz5b+15L2g55qE5oiR77yM5Zyo562J552A5L2g55qE5Zu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a2Y5Zyo77yM6K6p5L2g5pu05Yqg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k+eIseS4jeiDveWujOe+ju+8jOaIkeWugeaEv+mAieaLqeaXoOaC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dpeeUn+WkmuS5iOe+juS4ve+8jOaIkeS4jeaEv+WkseWOu+S7iueUn+Wvu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IkeS4jeaxguWkqemVv+WcsOS5heeahOe+juaZr++8jOaIkeWPquimg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ahOi9ruWbnuacieS9oO+8gTwvcD48cD48ZW0+NDkuPC9lbT7kuLrkvaDmiJH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q/lrZDvvIzlv4PnlJjmg4XmhL/lnKjniLHnmoTot6/kuIrmiqvojYbmlqnmo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miJDkuLrmg4XnmoTlgrvlrZDvvIzml6DmgKjml6DmgpTorqnmg4XnmoTms6Lm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tozkuqTpm4bvvJvkvaDmmK/miJHku4rnlJ/ov73pgJDnmoTllK/kuIDvvIzniLH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vIDnmoTnp5jlr4bvvIE8L3A+PHA+PGVtPjUwLjwvZW0+5oiR5oms5LiA5oqK5pW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oOz5b+15ryr5aSp57q36aOe5bim57uZ5oiR5a+55L2g55qE56Wd56aP77yM5oiR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Oi5raf5rC05ru05ru06aOY5rSL5rWB5Yiw5L2g55qE5b+D5rW3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oKU77yM54m15LqG5L2g55qE5oOF77yM54ix5LqG5L2g55qE5Lq6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G15oqk5L2g44CC5LiA55Sf5LiA5LiW77yBPC9wPjxwPjxlbT41MS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OaJk++8jOW/g+WGt+WmgumTge+8jOS9oOeahOejgeWcuuiuqeaIkemavuS7pemAg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iIn+aJrOW4hu+8jOS4jeeVj+iJsOmZqe+8jOS5ieaXoOWPjemhvuWllOWQkeS9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m+eXtOaDhei4j+mBje+8jOa3seawtOmrmOWxse+8jOWNg+e0q+S4h+e6o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xnuS6juaIkeeahOmCo+eJh+iTneOAgjwvcD48cD48ZW0+NTIuPC9lbT7lpJzpnZno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lv4PlnKjlpJznqbrov7fnprvvvJvpo47lkbzlkLjvvIzmg6blv7Xpl7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JvmgJ3nu6rmjqDov4flj5Hov7nvvIzkvKDpgJLnnYDmg7PkvaDnmoT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jpnLLmuIXkuq7lpoLorrjvvIzpgqPmmK/miJHnmoTlv4Pot4zokL3lnKjojYn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miJHkvJrlpb3lpb3lvoXkvaDvvIE8L3A+PHA+PGVtPjUzLjwvZW0+55u46Y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qC55aSa5oOF55qE5Lid57yV44CC54Ot5oGL5Lit77yM5L2g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ix55qE55uf6KqT44CC56a75Yir5LqG77yM5L2g5piv5LiA5Lu95rKJ6YeN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+D5Lit77yM5L2g5piv5LiA5q6154+N6JeP55qE6K6w5b+G44CC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7ua5Li95aSa5ae/77yBPC9wPjxwPjxlbT41NC48L2VtPueIseaDheWGme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+8jOW/q+S5kOW8pea8q+S6huS9oOaIkeeahOW/g++8jOebuOef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uOivuuaXqeivpeaIkOecn++8jOW5uOemj+W5uOi/kOeahOebuOmBh+aXqeivp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nuaOpei1t+acquadpeiwseWGmeaWsOeahOW8gOW/g++8jOWrgee7meaIke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Uu+WHuuaYjuWkqeeahOWFqOaWsOOAgjwvcD48cD48ZW0+NTUuPC9lbT7lnKjov5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mmZrvvIzmgJ3lv7Xlt7LmuqLmu6HmiJHmlbTkuKrlv4PmiL/jgILkuI3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K/ov5nmoLfnmoTmg7Plv7XmiJHvvIzlj6rmsYLkvaDkvJrlgbblsJTnmoTorr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6rmgJXlj6rmmK/miavov4fohJHmtbfnmoTkuIDliLnpgqPvvIzlm6DkuLr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vvIE8L3A+PHA+PGVtPjU2LjwvZW0+6K6p5pe26Ze05YGa6K+V6YeR55+z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+V5oiR5a+55L2g54ix55qE57qv55yf77yb6K6p5bKB5pyI5YGa6KeB6K+B77yM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a+55L2g54ix55qE55yf6K+a77yb6K6p5bm456aP55qE5oSf6KeJ5p2l6aqM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ix55qE6KqT6KiA5ZCn77yM5auB57uZ5oiR77yM6K6p5L2g5b+r5LmQ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iq+S9oOeahOe+juS4veaKmOacje+8jOWQk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WxiOiGne+8jOS4uuS9oOeahOeBtemtguaDiuaRhO+8jOiiq+S9oOeahOaflOaDh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neS9oOeahOS4jeWHoeiGnOaLnO+8jOS4uui1ouW+l+S9oOiKs+W/g+WUj+WY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q5jpq5jnmoTlpKnlpJbmmK/kuIDniYfolJr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vJrmnInkuKTniYfkupHpmo/po47po5jov4fvvIzmiJHlpJrmuLTmnJvpgqP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mmK/miJHlkozkvaDvvIzok53lpKnmmK/miJHku6znmoT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+U5p+U55qE5oOF5oSP5Zyo5oyH5bCW57yg57uV77yM55Sc55Sc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6JCm57uV77yM54mH54mH55qE5rWq5ryr5Zyo5pyI5LiL5oyl5rSS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5Zyo5bm456aP5LiK5ryU77yM55yf55yf55qE6KqT6KiA5Zyo5aSp56m6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L2g5rC46L+c77yM5LiA55Sf5LiA5LiW77yBPC9wPjxwPjxlbT42M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uuS5i+mXtOeahOebuOmBh+WwseWDj+aYr+a1geaYn++8jOeerOmXtOi/u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OS6uue+oeaFleeahOeBq+iKse+8jOWNtOazqOWumuWPquaYr+WMhuWMhu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nkuIrmnInml6DmlbDpopfmmJ/mmJ/vvIzmnIDkuq7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K/kvaDvvIzlnKjmiJHlv4PkuK3mlaPlj5HnnYDlpLrnm67ogIzmmI7kuq7nmoT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gqPpopfmmK/miJHvvIzmiJHopoHnlKjmiJHlrr3pmJTnmoTmgIDmir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IDnlJ/nmoTkv53pmpzjgILkurLniLHnmoTvvIzor7fnm7jkv6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IS46aKK55qE56yR5oSP77yM5piv5oiR5YWo5oOF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J6Ze055qE5p+U5oOF77yM5piv5oiR6KG35b+D55qE5pyf55u844CC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55u45L6d55u45Ly044CCNjDlubTlkI7vvIzmiJHku6zkvp3ml6f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aPvvIzov5nlsLHmmK/nu4bmsLTplb/mtYHnmoTniLHmg4XjgIL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zLjwvZW0+5aSc6YeM77yM5Ly0552A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Km5Lmh77yb5riF5pmo77yM5bim552A5a+55L2g55qE5L6d5oGL6LWw5Ye6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2g55+l6YGT5oiR5aSa5LmI55qE54ix5L2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WwseeIseS6hu+8jOaIkeS4jeWcqOS5juWIq+S6uuaAjuS5iOeci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buOmalOWNg+WxseS4h+awtO+8jOWTquaAleebuOWIq+WNg+W5tOS4h+i9ve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jeWPmO+8jOi/meS7veeIsee7teW7tuOAguimgeS9oOefpemBk++8jOS9oOmDve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IkeeahOW/g+eUsOOAgjwvcD48cD48ZW0+NjUuPC9lbT7nlJ/mtLvvvIzlnKj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jms6HvvIzotorlj5Hmu4vmtqbvvJvkurrnlJ/vvIzlnKjmtarmvKvkuK3lvpzlv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lvIDmgIDvvJvnlJ/lkb3vvIzlnKjnnJ/niLHkuK3mvKvmraXvvIzotorlj5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lj6rmg7PlpKflo7Dlr7nkvaDor7T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ix5L2g5oiR5oS/5YyW5L2c5LiA5qO15qCR77yM5a6I5Zyo5L2g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4ix5L2g5oiR5oS/5YyW5L2c5LiA6Z2i6ZWc77yM5a6I5YCZ5L2g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4ix5L2g5oiR5oS/5YyW5L2c5oiQ5LiA5byg6KKr77yM5a6I5oqk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77yB54ix5oiR5bCx5oqK5oiR5rq25Zyo5b+D6YeM5ZCn77yB5oOz5oiR5bC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uB5oiR5ZCn77yBPC9wPjxwPjxlbT42Ny48L2VtPuaIkeeIseS9oO+8jOWP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+8jOaIkeaAleaIkeivtOS6hu+8jOaIkemprOS4iuWwseS8muatu+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+8jOaIkeaAleaIkeatu+S6hu+8jOWGjeayoeacieS6uuWDj+aIkeS4gOag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jlk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MS5odG1sIj5odHRwczovL2R1YW5qdXppa3UuY29tL2R1YW5qdXppLzY5ZDc1czE1c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6D6D0660228E392C32ED9D12D9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