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85093D27346A09DDBD8A3E7A66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5093D27346A09DDBD8A3E7A66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nOeBtueOi++8jOaxguWQieelp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PiOS4gOW5tOOAgjwvcD48cD48ZW0+Mi48L2VtPuWwj+W5tOWIsO+8jO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WIsO+8jOaEv+S9oOaWsOW5tOW5uOemj+WuieW6t++8jOWutuWFtOi0ouaX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eIseaDheeUnOicnOiEuOazm+e6o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aYr+i/nOaYr+i/ke+8jOaAu+imgeS4gOebtOi1sOS4i+WOu++8m+aDh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fre+8jOaAu+imgeeUqOW/g+WOu+WRteaKpO+8m+elneemj+aYr+aXqeaYr+aZ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cn+aMmuadpemAgeWHuuOAguWwj+W5tOWIsOS6hu+8jOaIkeeahOelneemj+aXqe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wj+W5tOW/q+S5kO+8jOaWsOW5tO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eahOezlueTnO+8jOeymOS4i+aYqOWkqe+8jOW4jOacm+S9oOW/mOaOie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ymOWHuuS7iuWkqe+8jOW4jOacm+S9oOiusOS9j+aIkeeahOelneaEv++8jO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kqe+8jOW4jOacm+S9oOaLpeaciee+juS4veaWsOS4gOWkqe+8jOaPkOWJje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OAgjwvcD48cD48ZW0+NS48L2VtPuWwj+W5tOWIsO+8jOS6uuasoueV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spOW4muaJq+WwmOW/me+8jOaJq+WOu+eBsOWwmOmXqOeql+WHgO+8jOaJq+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VnuS6ru+8m+i0tOeql+iKse+8jOelreeBtuelnu+8jOWYtOi+ueaKueS4iuWFs+S4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i1sOS4jeW/q+eDpuW/g+S6i++8jOeVmeS4i+W5uOemj+mZjeWQieelpe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5tOm4v+emj+WIsO+8jOW5s+WuieW/q+S5kOS9k+Wui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ciOS6jOWNgeS6jO+8jOWwj+W5tOWIsOecvOWJje+8jOW5uOemj+WkqeWkq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iQveWNle+8jOW/q+S5kOS4jeaWree6v++8jOemj+awlOi/kOawlOi/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mui1mumSse+8jOS6i+S4muaUtuWFpee/u++8jOeIseaDheavlOicnOeUnO+8j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utuasou+8jOWkqeWkqeWQg+Wkp+mkkO+8jOW5uOemj+i1m+elnuS7m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mAgeS4gOWPpeelneemj++8jOaEv+S4gOeUn+W5s+Wuie+8jO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wj+W5tOe/qee/qeadpeWIsO+8jOi/juaYp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6hu+8muW/p+S8pOeDpuaBvO+8jOimgea4hemZpOS4gOS4i+WtkO+8m+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imgei0tOWug+S4gOaJk+WtkO+8m+W5uOemj+eql+iKse+8jOimgeWJquWug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m+W5uOi/kOmluuWtkO+8jOimgeWQg+Wug+S4gOi+iOWtkO+8m+elneS9o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BmuS4quW5uOemj+eahOWtqeWtkO+8jOWlvei/kOS4gOmYteaO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OC48L2VtPuW3pei1hOa2qO+8jOemj+a7oeetkO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kOawlOaXuu+8gTwvcD48cD48ZW0+OS48L2VtPjIwMjHlsI/lubTliLD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jYPlrrbkuIfmiLfnnJ/ng63pl7njgILllp3lsI/phZLvvIzlkIPngavng6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lsLHmnaXliLDjgILlkIjlrrbmrKLvvIzkuZDpgI3pgaXvvIzmga3npZ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LnpZ3vvJrlsI/lubTkuIfkuovlpoLmhI/vvIzmlrDmmKX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Oy6Zmk56ev6Zuq5rSB5bqt6Zmi77yM5pW055CG5p2C54mp5Ye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b+96Ze75p2R5aS05Lq65aOw6Ze577yM5o6i5piO5omN55+l5a6w54mb576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Kg6Zey54Ot6Ze555yL77yM5aSn5Lq65b+Z552A5bm06LSn5Yqe44CC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GT77yM5bCP5bm06aOO6LKM5LiN5LiA6Iis44CC56Wd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lneS9oOWwj+W5tOW/q+S5kO+8jOW5tOi9u+S4j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L7lvIPlm57kuaHnmoToibDovpvvvIzntKfmj6HlsI/lubT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EzLjwvZW0+5bCP5bm05p2l5Yiw77yM6YCB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eBteeBsOWwmCZyZHF1bzvmlbTnkIbnrrHvvIwmbGRxdW875riF5omr5pS257q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p+aXpeW/p+S8pO+8jOaQrOS4gOWPsCZsZHF1bzvlv6vkuZDmn5PnvLgmcmRxdW8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77yM6K6p5L2g6KGj5pyN5p+T5LiKJmxkcXVvO+W8gOW/g+a1geaE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niYcmbGRxdW875bm456aP5aaC5oSPJnJkcXVvO+ezluaenOWOgueUn+S6p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mu4vmu4smcmRxdW8754G257OW77yM6K6p5L2g55qE5b+D6YeM55Sc5oiQ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m077yM5bCx5piv6KaB6K6p5L2g5byA5b+D5oiQ576k77yM5b+r5LmQ57u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65LyN77yBPC9wPjxwPjxlbT4xNC48L2VtPuaKiuW/q+S5kOaWn+a7o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mlrueDpuaBvOmAgOOAgjwvcD48cD48ZW0+MTUuPC9lbT7lsI/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rJHvvIzml6DorrrotKLnpZ7liLDmsqHliLDvvIzlvIDlv4Pmr5TllaXpg7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otKLlr4zmiorkvaDpnaDvvIzlgaXlurflpb3ov5DmiorkvaDmirH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orkvaDms6HvvIzmhL/kvaDlpKnlpKnlkbXlkbXnrJHvvIzkuIDnlJ/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E2LjwvZW0+5Yac5Y6G5paw5bm05Y2z5bCG5Yiw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6aKE5ryU5aW944CC6Z6t54Ku5aOw5aOw5piv5Y+36KeS77yM54Of6Iqx57u95pS+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A44CC56qX5piO5Yeg5YeA5b+D6YeM5Lqu77yM6LSt5Lmw5bm06LSn5YeG5aSH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H6YeM6L+Y5Lmh6IGa77yM5YW25LmQ6J6N6J6N56yR5LiN5YGc44CC56Wd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i/kOawlOi3n+edgOS9oO+8jOWlveS6i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teS6uuWkmuWKqeS9oO+8jOeluOS6i+i/nOemu+S9oO+8jOmHkemSse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S6uui6suedgOS9oO+8jOeIseS6uuW/teedgOS9oO+8jOWutuS6uuaM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elluS/neS9keS9oO+8jOaIkeWcqOelneemj+S9oOOAgueln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I/lubTliLDkuobvvIzlm57lrrbmj5DkuIrml6X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lm6LlnIbvvIzmr4/mr4/liLDov5nnp43ml7blgJnvvIzlsLHlubjnpo/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tbflkozkurLmnIvnm7jogZrvvIzlsLHmu6Hlv4PmnJ/lvoXvvIH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vvIzopoHlpJrmuKnmmpblpJrmuKnmmpbvvIHmnInmnIvlj4v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poHlpJroh6rlnKjlpJroh6rlnKjvvIE8L3A+PHA+PGVtPjE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CP5bm05Yiw77yM5bKB5pyI5YyG5YyG5Y+I5LiA5bm077yM5omT5omr5a6k5Ya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77yM6L+O5p2l6LSi56We5Zac6L+b6Zeo77yM5aSn5LqL5bCP5LqL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qb5Yiw5Lmd6ZyE5aSW77yM6LaB552A5bCP5bm06YCB56Wd5oS/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R5oSB77yM5LiA5LmQ5bCx5piv5LiA5pW05bm0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iEmuatpei2iuadpei2iui/keS6hu+8jOWAvOatpOWwj+W5tO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cgOeJteaMgueahOS9oO+8muepv+eahOaalua0i+a0i++8jOWQg+eahO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ahOS5kOa3mOa3mO+8jOi6q+S9k+W8uuWjruWjru+8jDIwMjHlsI/lubTllp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8L3A+PHA+PGVtPjIxLjwvZW0+55Sc55Sc55qE5Zac6bmK5p6d5aS05Y+r5Zaz5Z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ac5LqL5YS/6L+e552A5Y2D5LiH5a6277yM55Sc55Sc55qE5bCP5bm0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R5a2Q5Lmf6Zq+5Lmw77yM55Sc55Sc55qE576O56Wd56aP6YCB57uZ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CP5bm05bm456aP5b+r5LmQ77yM55Sf5rS755Sc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ieelpeWwj+W5tOW3suiHs++8jOaWsOW5tOW8gOWni+WAkuaV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PkOWJjeeIhuWPke+8jOWWnOW6huaPkOWJjeeZu+WcuuOAguW5s+WuieaPkOWJj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aDheaMh+aVsOeci+a2qOOAguW5uOemj+eUn+a0u+WcqOacm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OelpeOAguWwj+W5tOelneemj++8jOaEv+S9oOW5uOemj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t6XkvZzkvKDkvbPpn7PvvIzlkozlkoznvo7nvo7nnJ/np7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+Y6K6w5b+n5oSB77yM5paw5bm05bCx6KaB5p2l5Yiw77yb5aSa5oO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o+Q5pep6YCB5Yiw77yb5ZG15ZG15YK756yR77yM6L+H5bm0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bCP5bm05YWI5Yiw77yM5ouc5Liq5pep5bm077yM5oS/5L2g5paw5bm0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456aP576O5aW977yBPC9wPjxwPjxlbT4yNS48L2VtPumAgeS4iuS4gOmil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Ev+S9oOWwj+W5tOWIsOadpeWWnOW8gOminO+8m+WlieS4iuS4gOmil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jOaEv+S9oOW9kuWutui3r+S4iuS4gOWIh+mhuuWIqe+8m+eMruS4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W8gOW/g+i/juaOpeWwhuWIsOeahOmZpOWkle+8ge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5tOabtOW/q+S5kO+8gTwvcD48cD48ZW0+MjYuPC9lbT7lkIPmoLnns5blr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spjkvY/lv6vkuZDvvIznlJznlJzonJzonJznu5XouqvovrnvvJvmiavpmaT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o7nkvY/lv6fmhIHvvIznu5/nu5/muIXnkIblh7rljrvvvJvmi5zmi5zngbb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vLTnnYDlpoLmhI/vvIzntKfntKfov73pmo/kuIDmlbTlubTvvJvokrjlnZ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b3ov5DlkoznnYDotKLlr4zvvIzkuIDlubTmr5TkuIDlubTpq5jvvJv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/lubTlv6vkuZDvvIzlkIjlrrblubjnpo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Jm955+t5oOF5oSP6ZW/77yM5paw5pil5L2z6IqC5oqK5L2g5oOz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aSE5by677yM5b+r5LmQ5bi45bi45Ly06Lqr5peB77yM54ix5oOF55Sc576O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LqL5Lia5oiQ5Yqf5Y+I5ZCJ56Wl77yM576K5bm05ZCJ5Yip5Ly05L2g6Ze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5Yib6L6J54WM44CC5bCP5bm05b+r5LmQ77yBPC9wPjxwPjxlbT4y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Au+aYr+i/nOWkhOacgOWlve+8jOS6i+aDheaAu+aYr+WbnuW/huacgO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i2geaXqeacgOWlve+8jOWkp+W5tOS6pOmAmuWkquWgte+8jOWwseWcqOWwj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S9oO+8jOaEv+S9oOe+iuW5tOWlvei6q+S9k++8jOW5s+WuieW5uOemj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kInnpaXlsI/lubTkuYvlpJzvvIzmlrDlub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jgILlv6vkuZDmj5DliY3niIblj5HvvIzllpzluobmj5DliY3nmbvlnLrjgIL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vvIzlv4Pmg4XmjIfmlbDnnIvmtqjjgILlubjnpo/nlJ/mtLvlj6/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kYjnpaXjgILlsI/lsI/lsI/lubTnpZ3npo/vvIznu5nkvaDlv6vkuZ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wLjwvZW0+5bCP5bm06YeM77yM5byA5b+D5ZCR5L2g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SZyZHF1bzvvvIzng6bmgbzmipvmipvvvJvlv6vkuZDlkJHkvaAmbGRxdW8754K55a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p+mDgeWwkeWwke+8m+W5uOemj+WQkeS9oCZsZHF1bzvmi5vmiY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6LeR6LeR44CC5aW96L+Q5aSp5aSp5Zyo6Lqr6L6577yM55Sf5rS7576O5ruh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S/5L2g5ZCJ56Wl5aaC5oSP77yM5bCP5bm05b+r5L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dpeemj+aYn++8jOe7meS9oOWlvei/kOWQieelpe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mnIDniLHkvaDnmoTkurrvvIzlsI/lubTls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niLHvvIzkuIDliIfnmobmnInlj6/og73jgILluIzmnJvkvaDlko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DnlJ/lubjnpo/vvIzlvbzmraTljIXlrrnlkoznkIbop6PvvIz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DovojlrZDlnKjkuIDotbfjgILlsI/lubTkvaDlpb3vvJroh7TniLH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ubPlubPlronlronliLDogIHvvIzlv6vlv6vkuZDkuZ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CP5bm05Yiw5LqG77yM56Wd5L2g5LiA5YiH6aG65Yi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NC48L2VtPuWwj+W5tOWIsOS6hu+8jOaDs+aDs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eahO+8jOWPiOS4jeaJk+eul+e7meS9oOWkquWkmu+8jOWPquaci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gLzmraTliKvml6fov47mlrDkuYvpmYXvvIzor7flhYHorrjmiJHku6XljY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LrnrJTvvIzkuIfph4zmsrPlsbHkuLrloqjvvIzmuZvok53lpKnnqbrkuLrlr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6XmooXkuYvpo47ljY7vvIzniaHkuLnkuYvlppblqIbvvIzpm4/oj4rkuYvmuIX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YXniZvlubTkuIflr7/ml6Dnloblm77jgILku6XotLrlsI/lubTkuYv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WT5rWT5b+r5LmQ5YGa57OW5rWG77yM5aGr5LiK55yf5b+D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7OW77yM5Ly0552A5bCP5bm05LiA6Lev5q2M5ZSx77yM5oKE5peg5aOw5oGv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aW95LiN5aW95ZCD5LiA5a6a6KaB5bCd77yM5Y+q5Li65aW96L+Q5bCG5L2g6b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rK+54K556Wd56aP5p6c6YWx77yM5Lqy54ix55qE5pyL5Y+L77yM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44CCPC9wPjxwPjxlbT4zNy48L2VtPuaEv+S9oOW/q+W/q+S5kOS5k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e+jueUn+a0u++8gTwvcD48cD48ZW0+MzguPC9lbT7nlLHkuo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lrp7vvIzlgZrkuovorqTnnJ/vvIznjonnmoflpKfluJ3lhrPlrprlnKjlsI/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/kvaDlubTotKcmbGRxdW8756S85YyFJnJkcXVvO++8jOWGheacie+8muWmguaEj+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jOW8gOW/g+W/q+S5kOaenOS4gOeuse+8jOWQieelpeW5uOemj+mlvOS4gO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S9oOWwj+W5tOW8gOW/g++8jOWvjOi2s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I/lubTmnaXliLDvvIzmhL/kvaDml6Llv6vkuZDlj4j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CP5bm05Yiw5p2l5omT5omr5b+Z77yM5YWo5a626ICB5bCR6b2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bC95omA6IO95Y675YGa5LqL77yM5o2i5p2l5bmy5bmy5YeA5YeA5a62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qX6Iqx77yM56Wt54G2546L77yM6Lqr5L2T5Yqz57Sv5b+D5qyi55WF44CC6LW25b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w5bm06LSn77yM5b+r5b+r5LmQ5LmQ6L+H5aSn5bm044CC56Wd5L2g5bCP5bm0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76O5ruh55Sf5rS75bm456aP6ZW/77yBPC9wPjxwPjxlbT40MS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lvei/kOWIsO+8jOi0oua6kOi3keS4jeS6h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liKvpqoTlgrLvvIzmhL/kvaDmraXmraXpq5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5byA56qX77yM5omL5o2n5bCP5bm05b+r5LmQ6Ziz5YWJ77yb5omT5byA6Ze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CP5bm05paw6bKc5rCU5rWB77yb5oyl5omr5oqK77yM6amx6Zmk5bCP5bm05omA5pyJ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byA5omL5py677yM5o6l5Y+X5oiR55qE56Wd56aP5L+h5oGv44CC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wj+W5tOWwhuadpeS4tO+8jOmAgeS9o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+iOiIkuW/g++8jOiWquawtOW+iOWQiOW/g++8jOiiq+eqneW+iOaal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+iOWuieW/g++8jOaci+WPi+W+iOefpeW/g++8jOeIseS6uuW+iOWQj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mhuuW/g++8jOS6i+S6i+W+iOensOW/g++8jOS7mOWHuuW+iOeUmOW/g+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eelneaEv+Wwj+W5tOeIseW/g+WbtOe7l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lg4/niLHmg4XvvIzlsI/lubTlsLHmmK/liJ3mgYvjgILmlrDlubTlsLHlg4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sI/lubTlsLHmmK/lq4HlpobjgILmlrDlubTlsLHlg4/lpKfppJDvvIzlsI/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XngrnjgILlj6/ku6Xovbvovbvmnb7mnb7vvIzmm7TlpJroh6rnlLHoh6rlnKj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pobvvvIzlj6rmnInpmo/mhI/jgILmsqHmnInotJ/mi4XvvIzlj6rmnIn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npZ3mgqjlv6vkuZDvvIE8L3A+PHA+PGVtPjQ2LjwvZW0+5bCP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6YCB57uZ5L2g44CC5YGl5bq35b+r5Lm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44CCPC9wPjxwPjxlbT40Ny48L2VtPueql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i/juWwj+W5tO+8jOasouasouWWnOWWnOeskeW8gOaAgO+8m+aJq+a4heaxoea1i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/p+eDpuWwveWOu+S5kOmZtumZtu+8m+WQg+mhv+mluuWtkOemj+a7oeWx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e+jumFkuS5kOmAjemBpe+8m+WHuumXqOi1sOi1sOS6pOWlvei/kO+8jOmAg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btOa1k++8muelneWQm+Wwj+W5tOi1sOm4v+i/kO+8jOemj+Wvv+WuieW6t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guPC9lbT7lpJrkuIDniYfpm6roirHpmarkvaDlgJLmlb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v6vkuZDnmoTliLDmnaXvvIzlpJrkuIDnp43oibLlvanpmarkvaDpu5j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YnlvoXlubjnpo/nmoTliLDmnaXvvIzlsI/lubTlsIboh7P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lpJrkuIDngrnmuKnmmpbjgII8L3A+PHA+PGVtPjQ5LjwvZW0+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riF5omr77yM5riF5riF54i954i96L+H5bCP5bm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a0l+mUheeBtu+8jOaYpeiKguW/q+adpeWIsOOAguS7iu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e7meS9oOOAgummluWFiOmAgeWBpeW6t++8jOeEtuWQjumAgeWQieel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/q+S5kOS6uuasoueske+8jOmAgeWOu+W5s+WuieWWnOa0i+a0i+OAguaEv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Jm+i/kO+8jOS4gOW5tOabtOavlOS4gOW5tOW8u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mo/nnYDlpb3ov5DliLDvvIzmiavlsJjnkIblj5HmtJfkuKrmvqHvvIzmga3mga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rvnpa3ngbbvvIzlv6fmhIHng6bmgbzpg73lv5jmjonvvIzlv6vkuZD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ubjnpo/lnKjkvaDouqvlkI7ot5HvvIznpo/msJTov5DmsJTkuI3og73lsJ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naXmiqXpgZPvvIzmnaXlubTnlJ/mtLvmm7Tnvo7lpb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bCP5bm05p2l5Yiw77yM6Z6t54Ku54iG5Yiw77yM56Wd56aP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6L+Q5oql5Yiw77yM5ZCJ56Wl5byA6YGT77yM5bm456aP5aSn6YGT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77yM5q2l5q2l55m76auY77yM6YeR5YWJ5aSn6YGT77yM5aaC5oSP6YCa6YG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N6YGl77yBPC9wPjxwPjxlbT41My48L2VtPuefreS/oeiZveefreaDheaEj+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aKiuS9oOaDs++8jOaEv+S9oOS6uueUn+WkhOWkhOW8uu+8jOW/q+S5k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6q+aXge+8jOeIseaDheeUnOe+juWmguicnOezlu+8jOS6i+S4muaIkOWKn+WP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m+W5tOWQieWIqeS8tOS9oOmXr++8jOaIkOWwseaipuaDs+WIm+i+ieeFjOOAg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QuPC9lbT7miJHmioozNjXlpKnnmoTmt7Hmg4X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XlpKnnmoTmuKnppqjmhJ/op4nvvIwzNjXlpKnnmoTlv6vkuZDml6DovrnvvIwzNj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jJrnpZ3mhL/vvIzlnKjlsI/lubTliLDmnaXkuYvml6XvvIzmtZPnvKnmiJ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v6Hmga/vvIznpZ3mhL/kvaDlsI/lubTmhInlv6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77yM6IOc6L+H5LiH5Lik6buE6YeR77yb5LiA5Lid5rip5pq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H6YeM5a+S6Zyc77yb5LiA5aOw6Zeu5YCZ77yM6YCB5p2l5rip5pqW55Sc6J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2O5Y675oiR5LiH6Iis56Wd56aP77yM5bCP5bm0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bm077yBPC9wPjxwPjxlbT41Ni48L2VtPui0tOeql+iKs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7veaUvu+8m+aLnOeBtueOi++8jOiuqeW5uOemj+W/q+S5kOmZjeS4tO+8m+i0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iuqeWWnOaCpue+jua7oea2jOeOsO+8m+WPkeelneemj++8jOiuqeWuieW6t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m+Wwj+W5tOWIsO+8jOaEv+S9oOWQiOWutue+jua7oe+8jO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orpmLPlhYnmlp/mu6Hmna/vvIzmhL/kvaDkuIDppa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I8L3A+PHA+PGVtPjU4LjwvZW0+5o+Q5YmN5ouc5bm05oCd5b+15oms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KB5pyI6JeP77yM5Ye65omL5bCx5piv5L2g5ZCJ56Wl77yM5aW96L+Q6aG6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+Q5YmN5ouc5bm056Wd56aP5Yiw77yM5aSa5bCR5YWz5oCA5b+D5Lit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S/5L2g5Y+j5bi456yR77yM5oiQ5Yqf5bm456aP5pyA5YWz54Wn44CC56Wd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elneWwj+W5tOW/q+S5kO+8jOa7oeiEuOWg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lvIDlv4Pov47lpKflubTvvIzlsI/lubTlhYj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ip7lubTotKfvvIzns5bnk5znlJzlj4jpppnjgILnpa3ngbbmnYLpnaL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gIHlkInnpaXjgILlubLlh4Dov47mlrDlubTvvIzluq3pmaLmiZPmiavlv5n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Z3npo/vvIzlubjnpo/lj4jlronlurfvvIE8L3A+PHA+PGVtPjYxLjwvZW0+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bCP5bm05Yiw77yM5LiA5Liq56yR6IS46Zeu5YCZ5Yiw77yM5LiA5p2f6bKc6I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iw77yM5LiA6aKX6Imz6Ziz6Zeu5L2g5aW977yM5LiA6ams5b2T5YWI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us56eA56Wd5L2g5aW977yM5LiA5Liq57qi5YyF5L2g5ou/5aW9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K5L2g5oqx44CC5bCP5bm05b+r5LmQ77yBPC9wPjxwPjxlbT42Mi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i0p+ecn+S4jeWwke+8jOW/q+S5kOijheS4gOetkO+8jOWlvei/kOaPkOS4gO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dpeS4gOS4su+8jOW5s+WuieaVtOS4gOeuse+8jOWBpeW6t+i3n+S4gO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2s+S4gOWMheOAguW5uOemj+WSi+S4jeinge+8n+WOn+adpemTuuS4gOi3r+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S4i++8gTwvcD48cD48ZW0+NjMuPC9lbT7lsI/lubTliLDkuobvvIzlsLH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kvaDmi6jkuq7lubjnpo/nmoTng5vlhYnvvIzlsLHorqnlv6vkuZDkuLrkvaD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j7fop5LvvIzlsLHorqnlkInnpaXkuLrkvaDmkq3kuIvlubjov5D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ubPlronkuLrkvaDmiqToiKrnlJ/lkb3nmoTlp4vnu4jvvIzlsLHorq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ovr7lsI/lubTnmoTnpZ3npo/vvJrnpZ3kvaDlsI/lubTlpb3ov5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0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77yM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qE55Cl54+A44CC56Wd5bCP5bm0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mereeCruWTje+8jOW5uOemj+WPt+inkuW3suWQueWTje+8m+a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0tOeql+iKse+8jOW/q+S5kOW6j+W5leW3suaLieW8gO+8m+iSuOW5tOez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i0p++8jOWmguaEj+aPkuabsuW3suW8gOaSre+8m+Wwj+W5tO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+8jOWwj+W5tO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nInngrnmrKLlhL/vvIzmiqLlnKjmmKXoioLliY3lhL/vvJvlkInnpaXmkrXmiJ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ov5Dmj4nmiJDlm6LlhL/vvJvorrDnnYDotLTlr7nogZTlhL/vvIzlv5nnnY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q3lhL/vvJvpgZPlo7DlkInnpaXor53lhL/vvIzmj5DliY3mnaXmi5zlubTl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lpb3ov5DlhL/vvIzlubjnpo/lnKjniZvlubTlhL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ZCD57KY57OW77yM6buP5L2P5b+r5LmQ5bm456aP6ZW/77yb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bCY5Zyf77yM5omr5Y6754Om5oG85oKy5Lyk6Zmk77yb5bCP5bm05Yiw77yM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675ZCJ56Wl5LqL5LqL5aW977yb5bCP5bm05p2l5Yiw77yM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lreeBtueOi+eIt+aYr+W5tOeahOW8gOWni++8j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8oOe7n+ekvuS8muWQg+mlreeahOmHjeimgeaAp+OAgua0u+edgOWwseaYr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hjOWKqOWPr+S7peWgteS9j+eBtueOi+eIt+eahOWYtOOAguW/q+S5k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Bqe+8jOeUn+a0u+S4reeCueeCuea7tOa7tOeahOa7oei2s+eUmuiHs+WBpeW6t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/q+S5kOeahOa6kOazieOAguaci+WPi+S7rO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sonliLfpopPlup/nmoTnsr7npZ7ljovlipvvvIzmk6blh4D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lrLmg6vvvIzmiavmuIXpg4Hpl7fnmoTkuovkuovpnZ7pnZ7vvIzmnIvlj4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I/lsI/nmoTmiZPmiavkuIDkuIvmiJHku6zlkIToh6rnmoTlv4PmiL/lk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jgII8L3A+PHA+PGVtPjcwLjwvZW0+5bCP5bm05YyG5YyG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5LiN5Lya5bCR77yM5ZCJ56Wl6K+d6KaB6LaB5pep77yM5pqW5pq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Z6YCB5Yiw44CC5pep5a6J5Yqx5b+X5pep5a6J5q2j6IO96YeP5YWI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aN56Wd5L2g5LqL5Lia6auY77yM6L+Y6KaB56Wd5L2g6Lqr5L2T5aW9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bm456aP5LmQ6YCN6YGl77yBPC9wPjxwPjxlbT43MS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i+nueBtu+8jOe9ruWKnuW5tOi0p++8jOiSuOW5tOezle+8m+Wwj+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i0oua6kOW5v+i/m++8jOemj+Wvv+mrmO+8m+Wwj+W5tOWIsO+8jOmAge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6i+aIkOecn++8jOWmmeWmmeWmme+8m+elneWwj+W5tOW/q+S5kO+8jOa7oeiE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OAgjwvcD48cD48ZW0+NzIuPC9lbT7lsI/lubTliLDnnLzliY3vvIzlubjnpo/mnaX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hYrmnIjkuozljYHkuInvvIzlpb3ov5DkuI3kuIvnj63vvJvlubTmnKvmsqH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nv7vkuIDnlarvvJvogqHnpajkuIDnm7TljYfvvIzlia/kuJrkuZ/otZrpk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kK3pobrpo47vvIzlubPlronluKblm57lrrbjgILlsI/lubT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lubPlronpobrliKnvvIzpmJblrrblubjnpo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6Wd5oS/5aSp5LiL5pyL5Y+L77ya5bel5L2c6IiS5b+D77yM6Jaq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6qd5pqW5b+D77yM5pyL5Y+L55+l5b+D77yM54ix5Lq65ZCM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rC46L+c6YO95byA5b+D77yM5LqL5LqL6YO956ew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W5tOWIsOS6hu+8jOWwj+W5tOiZveWwj++8jOS9huS5n+aYr+Wkp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lj++8jOadpeeahOW3p+S5n+imgeadpeeahOaXqe+8jOaJgOS7peaIkeimg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p+Wutu+8jOaLnOS4quaXqeW5tO+8jOelneemj+aPkOWJjeaUtuWIsO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XqeaUtuS4i+i2iuWlve+8geelneaEv+Wkp+Wutu+8g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h5HnvorlsIbnprvljrvvvIzniZvlrZDohb7nqbrmnaX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KLlsI/lubTvvIzlpb3kuovkuIDkuLLkuLLjgILngbbnjovlmLTlt7TnlJz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vo7oqIDvvIzlv6vkuZDmsLjnm7jkvLTvvIzotKLov5Dllpzov57nu7XvvIz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pKnlpKnmiorkvaDop4HvvIzmhL/kvaDlubjnpo/kuIDkuI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CP5bm056Wd56aP57uZ6YCB5LiK77yM5bm456aP5b+r5LmQ5aSp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wj+W5tOadpeWIsOWWnOS4tOmXqO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jOijheS5puijheacrOijheWtpumXru+8jOijhemHkeijhemTtuij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jheS6huWBpeW6t+ijheS6i+S4mu+8jOijheS6huaci+WPi+ijheS6suS6u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5uOemj+OAgjwvcD48cD48ZW0+NzguPC9lbT7lsI/lubTliLD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ubjnpo/nmoTlkbPpgZPvvIzlnKjov5zmlrnnmoTkvaDvvIzmmK/lkKblt7Lnu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m57lrrblm6LlnIbvvJ/kvaDkuZ/kuIDlrprlvZLlv4PkvLznrq3lkKf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bmr43vvIzmg7Plv7XnnYDlrrbnmoTmuKnmmpbjgILlsI/lubTliLD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m57lrrbnmoTot6/kuIrvvIznpZ3kvaDkuIDot6/pobrpo47vvIz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lsI/lubTlv6vkuZDvvIzoh7TmiJHmnIDlnKjkuY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H5bm05LqG77yM5Y+R6ZKx5Za944CC6YCB5L2g5LiA5byg5Yac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D5Zad5LiN5oSB44CC6YCB5L2g5LiA5byg5bu66KGM5Y2h77yM56Wd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44CC6YCB5L2g5LiA5byg5Lqk6KGM5Y2h77yM56Wd5L2g5Ye66KGM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5Lit6KGM5Y2h77yM5peg6K665L2g5Zyo5ZOq6YeM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bCP5bm05b+r5LmQ44CCPC9wPjxwPjxlbT44MC48L2VtPuacieS6m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VmeWcqOW/g+W6le+8jOW5tuacquWboOS4uuaXtuWFieeahOa1gemAneiAj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S4gOebtOWcqOaAneW/te+8jOW5tuS4jeWboOS4uuS4jeW4uOingemdou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eUn+aci+WPi++8jOS4gOeUn+aDheiwiu+8jOWwj+W5tOWIsOad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Ev+S9oOS4h+S6i+WmguaEj++8gTwvcD48cD48ZW0+ODEuPC9lbT7lsI/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ubTov5jkvJrov5zlkJfvvJ/npZ3npo/mnaXkuobvvIzlubjnpo/ov5jkv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l67lgJnmnaXkuobvvIzlv4Pph4zov5jkvJrlhrflkJfvvJ/mnIvlj4v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vvIzmhL/kvaDnrJHohLjlnIblnIbvvIzlpb3ov5Dov57ov5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obnB3cXQ2N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aG5wd3F0NjV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5093D27346A09DDBD8A3E7A66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