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E70C52D966827EA5BD17761BA8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E70C52D966827EA5BD17761BA8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Yir5Lq65YS/5a2Q57uT5ama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v+i/h+a8q+a8q+eahOWOhuW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+8jOi1sOWIsOS6huS4gOi1t++8jOivgeaYjuS9oOS7rOaYr+WkqemAoOeahO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uvueahOS4gOWPjO+8jOS7iueUn+ebuOeIseS4jeWIhuemu+OAguWcqOS9oOS7r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+8jOelneaEv+S9oOS7rOWQjOW/g+WQjOW+t++8jOWFseWIm+eyvuW9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i48L2VtPuePjeaDnOi/meeIseaDhe+8jOWmguePjeaDnOedgO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9u+i9u+WcsOi1sOi/m+i/meaDheaEn+eahOWco+auv++8jOWOu+aEn+WPl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mmeaXtuWFieOAgjwvcD48cD48ZW0+My48L2VtPuS4gOeUn+awuOebuOmaj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WNgee+ju+8jOeZvuW5tOS/rueahOWQjOiIuea4oe+8jOWNg+W5tOWlveWQiO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h+W5tOefs+aer+W/g+S4jeWPmO+8jOW5uOemj+e+jua7oeWlveWnu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buOS6suebuOeIseW5uOemj+mVv++8jOWQjOW/g+WQjOW+t+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S7rOWpmuWnu+W5uOemj++8jOeIseaDheS4jeiAge+8jOS4gOeUn+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v+S9oOS/qeeUqOeIseWOu+e7vuedgOWvueaWu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uebuOS9k+iwheWSjOWFs+aAgO+8jOWFseWQjOWIhuS6q+S7iuWQjueahOiLpuS4j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1qua8q+eahOiKgueCue+8jOW5uOemj+eahOi1t+eC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WWnOW6hueahOaXpeWtkOmHjO+8jOelneWWnOe7k+iJr+e8mO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teaJi+WFseS6q+eIseaDhe+8jOW5tuiCqeWFseaTjumjjumbqO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+jua7oe+8jOaWsOWpmuW/q+S5kOOAgjwvcD48cD48ZW0+Ny48L2VtPuWkq+Wm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QjOagueagke+8jOeIseaDhemVv+mdkuawuOS4jeaer+OAguebuOaJtuebuOaLpeiA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ve+8jOa7i+a2puS6kue7meaXpeaciOW6puOAguaXtuWIu+aBqeeIseWFsee8oOe7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liOemj+Wvv+ebuOWQjOOAguS/ruW+l+WNg+W5tOe7k+Wkq+Wmu++8jOWWn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inheOAguelneaEv+awuOe7k+WFseWQjOW/g++8jOS9huaxgueZveWktOiDve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OC48L2VtPuaEn+iwouiAgeWkqeWuieaOkuS9oOS7rOebuOmB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Ag+mqjOacgOe7iOi1sOWIsOS4gOi1t++8jOW5uOemj+W9vOatpO+8jOeUnOicn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uOeUn+awuOS4lueJteaJi+eZveWktO+8jOWkqemVv+WcsOS5heebuOWBju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pmuW/q+S5kO+8gTwvcD48cD48ZW0+OS48L2VtPuiKseW8gOWvjOi0teWb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5tuiSguiOsuOAguatjOWjsOmYtemYtee7leiAs+i+ue+8jOS6suS6uumrmOWFt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rOOAguaJi+eJteaJi+WEv+i1sOS4iue6ouWcsOavr++8jOW/g+i/nuW/g+WEv+i/m+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eVjOOAguecieebruS8oOaDhemcsueskeminO+8jOWkqeS4iuelnuS7meS5n+S8mue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WsOWpmuW5uOemj++8jOecn+W/g+ebuOeIse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YvmnI3kuobniLHmg4XmtbfkuK3nmoTov7fojKvvvIznu4/ljobkuob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nmoTpo47pm6jvvIznu4jkuo7nrYnliLDku4rlpKnov5nkuKrpmLPlhYn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mga3llpzkvaDku6zllpznu5Poia/nvJjvvIzlhbHmtbTniLHmsrP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7jkurLnm7jniLHvvIzlubjnpo/liLDogIHjgII8L3A+PHA+PGVtPjEx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77yM5bCP6bif5Y+r77yM6Iqx5ZCr56yR77yM5Zac5LqL5Yiw44CC5aSp5L2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55Kn5ZCI44CC5Lq65ZKM576O77yM5rC45rKQ54ix5rKz44CC5LuK5pel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5qE5pel5a2Q77yM5oGt56Wd5L2z5YG25aSp5oiQ77yM6Iqx5aW95pyI5Zy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paw5ama5b+r5LmQ44CCPC9wPjxwPjxlbT4xMi48L2VtPumereeCru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kOasouiFvu+8jOS6suWPi+i1tuadpeaKiuemj+mAge+8jOaWsOaWsOeahOiho++8j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ei++8jOaWsOaWsOeahOS6uuWEv+eskeW8gOminOOAguW4heawlOeahOS9oO+8j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ue+8jOe6pOe6pOeahOWwj+aJi+adpeebuOeJteOAguelneS9oOS7rOWWn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eWktOWBleiAgeOAgjwvcD48cD48ZW0+MTMuPC9lbT7ml6DmlbDkuKr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oIbnp6/ogIzmiJDnmoTlubjnpo/vvIzmiJHmg7PkuIDlrprmmK/kuInnlJ/nn7PkuIr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nu5PmnpzvvIznlKjnnJ/lv4PlkbXmiqTov5nku73nvJjlkKfvvIznnJ/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nmb7lubTlpb3lkIjvvIznm7jkurLnm7jniLD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L2g5L+p55So54ix5Y6757u+552A5a+55pa577yM5b285q2k5LqS55u4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ZKM5YWz5oCA77yM5YWx5ZCM5YiG5Lqr5LuK5ZCO55qE6Ium5LiO5LmQ44CC5pWs56W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5rC457uT5ZCM5b+D77yBPC9wPjxwPjxlbT4xNS48L2VtPuS4gOaguee6oue6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i+ue+8jOS6jOS6uuWWnOe7k+i/nueQhuaene+8jOS4ieS4luWnu+e8mO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ebuOS8tOS4pOebuOeIse+8jOS6lOWFreS6suaci+adpeelnei0uu+8jOS4g+io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remAgeWQieelpe+8jOW5uOemj+S5heS5heawuOebuOmaj++8jOWNgeWIhuecn+ivm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S7rOaWsOWpmuW/q+S5kO+8jOeZvuW5tOWlve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kvaDku6znnJ/or5rnmoTnm7jniLHkuYvngavvvIzlpoLliJ3ljYf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torkuYXotorml7rvvJvorqnkvJfmsLTkuZ/kuI3og73nhoTnga3vvIzlpKfmsL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7nmsqHvvIE8L3A+PHA+PGVtPjE3LjwvZW0+6Iqx5aW95pyI5ZyG77yM5Zac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6Wd56aP5L2g5Lus5ama5ae75Z2a5LiN5Y+v5pGn77yM54ix5oOF54mi5LiN5Y+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5ZKM576O576O77yM55m95aS05YGV6ICB44CCPC9wPjxwPjxlbT4xOC48L2VtPu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p+WkqeW6huS9s+e8mO+8jOS4pOaDheebuOaCpuaJi+ebuOeJte+8jOS7juatpOWQjO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+8jOW5uOemj+W7tumVv+S4h+S4h+W5tOOAgueBteeKgOS6kumAmuWl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eUn+a0u+S5kOe/u+Wkqe+8jOWQieelpeWlvei/kOawuOebuOS8tO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avj+S4gOWkqeOAguaWsOWpmuW/q+S5kOOAgjwvcD48cD48ZW0+MTkuPC9lbT7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g4XvvIznu5PmiJDkuKTlj6PlrZDjgILkuInmi5zlm5vlj6npppbvvIzlj5j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jgILkupTmuZbmnIvlj4vmnaXvvIzlkIzluoblpb3ml6XlrZDjgILnpZ3kvaD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nnlJ/og5blranlrZDjgILnlJ/mtLvnlJzonJzonJzvvIzlubjnpo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/5L2g5Lus55qE54ix5oOF77yM5q+U576O5rSS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U6IaP5rK55pu05Yqg6aao6aaZ77yb5q+U6JyC5oi/5LiL5ru055qE6Jyc5pu0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q+U5p6B6LS155qE54+N5a6d5pu05Yqg5a6d6LS177yBPC9wPjxwPjxlbT4yM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+8jOWwj+m4n+WPq++8jOiKseWQq+eske+8jOWWnOS6i+WIsOOAguWkqeS9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iBlOeSp+WQiO+8m+S6uuWSjOe+ju+8jOawuOaykOeIseays+OAguaBreelneS9s+W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+8jOiKseWlveaciOWchu+8jOawuOe7k+WQjOW/g+OAgu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KTmg4Xnm7jmgqbnmoTmnIDpq5jlooPnlYzmmK/nm7jlr7nkuK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npZ3npo/kuIDlr7nmlrDkurrnnJ/lv4Pnm7jniLHvvIznm7jnuqbmsLjkuYXmga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kuYvnpqfvvIE8L3A+PHA+PGVtPjIzLjwvZW0+5oS/5L2g5Lus5aSr5aa75o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Lul5ZCO77yM5peg6K665piv6LSr5Zuw77yM6L+Y5piv5a+M5pyJ77yM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Sf44CB5LiA5LiW44CB5LiA5b+D44CB5LiA5oSP77yM5b+g6LSe5LiN5rid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pa577yM5Zyo5Lq655Sf55qE6Lev6YCU5Lit5rC46L+c5b+D5b+D55u45Y2w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76O5ruh5bm456aP44CCPC9wPjxwPjxlbT4yNC48L2VtPuaoqueci+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aWsOWomO+8jOa4qeaDheWWnOiJsuWwveebuOWQjOOAgumcsuWHuuW5uOemj+ecn+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que8mOi6q+WcqOelneemj+S4reOAguelneS9oOS7rOaWsOWpmuW/q+S5kOOA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MjUuPC9lbT7mhL/lpKnkuIv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zliY3nlJ/ms6jlrprvvIzllpznu5Poia/nvJjjgILmlrDlqZrlpKfllpzvvIH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I2LjwvZW0+56Wd5L2g5Lus5aSr5ZSx5aaH6ZqP44CB54+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ZCI44CB5Yek5Yew5LqO6aOe44CB576O5ruh5a625Zut55C055Gf5ZCI6b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JvuWIsOecn+eIse+8jOWRiuWIq+WtpOeLrO+8m+aJvuWIs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aXoOWKqe+8m+aJvuWIsOW5uOemj++8jOWRiuWIq+i/vemAkO+8m+aJvuWIs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RiuWIq+WNlei6q+OAguS6uueUn+aWsOeahOi1t+eCue+8jOeUn+a0u+aWsO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S9oOS7rOS4gOeUn+W5uOemj+eUnOicnO+8gTwvcD48cD48ZW0+Mj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gIHkuIrlr7nkvaDnmoTmlrDlqZrnpZ3npo/vvJrljYHlubTkv67lvpflkIzoiLnmu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67lvpflhbHmnpXnnKDjgILkuo7ojKvojKvkurrmtbfkuK3mib7liLDnn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mmK/ljYPlubTliY3nmoTkuIDmrrXnvJjvvIznpZ3kvaDkv6nlubjnpo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sJDov57nkIbjgII8L3A+PHA+PGVtPjI5LjwvZW0+5oS/5L2g5Lus5LqM5Lq65ZKM552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aW95q+U6YKj6LS16YeN55qE5rK55rWH5Zyo5Lqa5Lym55qE5aS05LiK77yM5rW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77yb5Y+I5aW95q+U6buR6Zeo55qE55SY6Zyy6ZmN5Zyo6ZSh5a6J5bGx77y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44CB55u46aG+77yM5LqS55u45L2T6LCF44CB55CG6Kej77yM5YWx5ZCM5Yq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bu66YCg5bm456aP55qE5Z+6552j5YyW5LmL5a62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WIsOecn+eIse+8jOWRiuWIq+WtpOeLrO+8m+aJvuWIsOS+nemdoO+8jOWRi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m+aJvuWIsOW5uOemj++8jOWRiuWIq+i/vemAkO+8m+aJvuWIsOW9kuWuv+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ei6q+OAguS6uueUn+aWsOeahOi1t+eCue+8jOeUn+a0u+aWsOeahOS4gOmht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eUn+eUnOicnO+8gTwvcD48cD48ZW0+MzEuPC9lbT7mga3llpzkvaDku6zmra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rr/loILjgILnpZ3nmb7lubTlpb3lkIjvvIE8L3A+PHA+PGVtPjMy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7uT6Imv57yY55qE5pel5a2Q77yM56Wd5L2g5paw5ama5b+r5LmQ77yB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aP5rCU57uT5Lqk77yM6K6p6LSi5rqQ5LiO5ZCJ56Wl57uT5Ly077yM6K6p576O5q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uT5a+577yM6K6p6Zeu5YCZ5LiO56Wd56aP57uT57yY44CC56Wd56aP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b+D55u454ix77yM576O5ruh5bm456aP77yM55u457qm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0p+aKk+S9j+aciOS4i+iAgeeahOaJi+OAguW/q+aNjuS4iuW6hOmHj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iBhuWQrOedgOS6pOadr+eahOe+jumFkuOAguelneemj+S9oOS7rOW5uOemj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kvaDku6zku4rlpKnnu5PlqZrkuobvvIzmiJD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jgILkvYbov5nkuI3mmK/niLHmg4XnmoTnu5PmnZ/vvIzogIzmmK/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lJ/mtLvkuK3vvIzopoHlp4vnu4jlsIbniLHov5vooYzliLDlupXvvIz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lrDlqZrlv6vkuZDvvIzlranlrZDku6zjgII8L3A+PHA+PGVtPjM1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6Wd56aP55qE5pe25Yi777yM5oS/56We5byV5a+85L2g5Lus55qE5ama5ae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rWB5b2S5aSn5rW377yM5oiQ5Li65LiA5L2T77yM5LiN5YaN5piv5LqM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5LiN5bey77yM55Sf55Sf5LiN5oGv77yBPC9wPjxwPjxlbT4zNi48L2VtPu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eUnOicnOeahOiEmuatpeOAguelneemj+eZvuW5tOWlveWQiO+8j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4rlpKnmmK/kvaDku6zllpznu5Poia/nvJj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PooajmiJHlrrbkurrnpZ3otLrkvaDku6zvvIznpZ3kvaDkv6n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v6blgZXogIHvvIE8L3A+PHA+PGVtPjM4LjwvZW0+57yY5YiG55qE54m15by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Sf55qE6L2o6L+55Lqk6ZSZ77yM57yW57uH5Ye654Kr6ICA5aS655uu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577yB6KG35b+D55qE56Wd56aP5L2g5Lus77ya55u45LqS54+N5oOc77yM5ZCM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PC9wPjxwPjxlbT4zOS48L2VtPuiht+W/g+W4jOacm+S9oOS7rOWcqOS7iuWQ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Un+a0u+S4re+8jOS6kuebuOS9k+iwheOAgeS6kuebuOeFp+mhvu+8jOiDveWFseWQ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3peS9nOOAgeeUn+a0u+S4reeahOWbsOmavu+8jOS5n+iDveWFseWQjO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nOicnOWSjOWKs+WKqOeahOaIkOaenOOAguelneS9oOS7rOiDveawuOe7k+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ktOWIsOiAge+8gTwvcD48cD48ZW0+NDAuPC9lbT7lhYvmnI3kuobniLHmg4X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ojKvvvIznu4/ljobkuobms6Lmtarnv7vmu5rnmoTpo47pm6jvvIzmiY3og73mja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nmoTmnKrmnaXjgILnpZ3lranlrZDku6zvvIzmlrDlqZrlv6vkuZD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jgII8L3A+PHA+PGVtPjQxLjwvZW0+5aaC5LiA5Zy65qKm77yM5bGV5byA5Lq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aaC5LiA6aaW5q2M77yM5YC+5bC95LqG5amA5aic44CC5aaC5LiA5pSv54Ob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bm456aP77yM5aaC5LiA5oqK6ZWc77yM6YCP5Ye65LqG5Lq655Sf44CC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44CCPC9wPjxwPjxlbT40Mi48L2VtPuS7iuWkqeeahOa4hemjju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S4juasouS5kO+8jOS7iuWkqeeahOepuuawlOW8pea8q+edgOW5uOemj+S4j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t+S8uOWHuuS9oOS7rOeahOWPjOaJi++8jOaOpeS9j+aIkeWvueS9oOS7r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S7rOeZvemmluWBleiAge+8jOaWsOWpmuWkp+WWn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mLPlhYnmmI7oibPnmoTml6XlrZDph4zvvIzluIzmnJvkvaDkv6n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anniLHkuIDnlJ/vvIznmb3lpLTlgZXogIHvvIzlubjnpo/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x55u455+l6ICM55u454ix77yM55Sx55u454ix6ICM5pu05Yqg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us5bi46K+055qE56We5LuZ55y35L6j5bCx5piv5L2g5Lus5LqG77yB56Wd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77yM55u455+l5bKB5bKB5bm05bm077yBPC9wPjxwPjxlbT40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8oOmAkuW5uOemj++8jOecvOelnuihqOi+vuW/g+Wig++8jOayoeaciea0i+aIv+i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acieWWhOW/g+S4gOmil++8jOS4jemcgOWNg+iogOS4h+ivre+8jOS+v+aYr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+8jOefpeW3seebuOS8tOS4gOeUn++8jOS6uueUn+i3r+S+v+aXoOaCl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Fsei/m++8jOiKseWlveaciOWchuOAgjwvcD48cD48ZW0+NDYuPC9lbT7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ZfotLTmraPloILvvIzmu6HlsYvlmInlrr7llpzmtIvmtIvjgILoirHlvIDlubbok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L7vvIzmlrDpg47mlrDlqJjnu5PmiJDlj4zjgILnj6DogZTnkqflkIjkurrkurrnv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p7vnvJjkuIDnur/nibXjgILnibXmiYvotbDkuIrnuqLlnLDmr6/vvIznm7jkvp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sLjnm7jkvLTjgILmhL/kvaDku6znmb3lpLTliLDogIHlv4PkuI3lj5j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msLjov5zvvIE8L3A+PHA+PGVtPjQ3LjwvZW0+5oS/5L2g5Lus5YiG5YiG56eS56e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pyd5pyd5pqu5pqu5oGp5oGp54ix54ix77yM5pel5pel5aSc5aSc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bKB5bKB5bm05bm05r2H5r2H5rSS5rSS77yM5rC45rC46L+c6L+c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25pe25Yi75Yi76aOO6aOO5YWJ5YWJ77yM56Wd56aP5L2g5Lus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UqOecn+ivmuaPoeS9j+S4mOavlOeJueeahOeu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iqk+iogOaKiuWvueaWueeahOaJi+eJte+8jOmUpuiho+WNjuiijei1sO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vr++8jOS7juS7iuS7peWQjuW5uOemj+aKiuS9oOS7rOeVmeaBi+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iht+eahOelneaEv++8muelneS9oOS7rOWWnOe7k+i/nueQhu+8jOW5uOemj+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kuPC9lbT7lvoDml6Xph5HmiIjpk4HpqazvvIzku4rml6Xoi7H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j5HvvIzouI/lubPlnY7lnbfnvoHnu4rvvIzkuIDot6/mnJ3mrYzlvanpnJ7vvJv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ibXmjILvvIznpZ3mhL/kuovkuJrohb7ovr7vvIzlr4zotLXojaPoqonlhbH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mtbfop5LlpKnmtq/jgII8L3A+PHA+PGVtPjUwLjwvZW0+5L2g5Lus55qE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5yL5Zyo55y86YeM77yM5b6I5piv5LiN5a655piT44CC5biM5pyb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5u45LqS5bCK6YeN77yM55u45LqS55CG6Kej77yM55u45LqS54Wn6aG+77yM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M55m95aS05Yiw6ICB44CCPC9wPjxwPjxlbT41MS48L2VtPuWNgeS4gOi/nu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S9s+iKgum4s+m4r+m9kOavlOe/vO+8jOWPjOWWnOS4tOmXqO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aDheS8vOa1t+OAgumDjuaJjeWls+iyjOaIkOS9s+WBtu+8jOePoOiB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WFseeZveWktOOAguecn+ivmuaBreelne+8muWbveW6huW/q+S5k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phZLlrrTpppnph4zmiJDlqZrlp7vvvIzpnq3ngq7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Pov57nkIbjgILlr7nlr7npl6jogZTvvIzlpJrlsJHnuqLngavnpZ3mhL/vvJv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ZfvvIzlh6DorrjmtZPmg4XonJzmhI/jgILlvKDnga/nu5PlvannlJ/mtLvnvo7vvIzn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vZDpuKPlrrbkuJrmlrDjgILpq5jmnIvmu6HluqfvvIzlhbHnpZ3mlrDlqZrlv6vku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vKvlpKnvvIzmlL7mrYznmb7lubTlpb3lkIjvvIE8L3A+PHA+PGVtPjU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m+5bm055C055Gf44CB55m+5bm05YGV6ICB44CB6Iqx5aW95pyI5ZyG44CB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44CB5aSp57yY5ben5ZCI44CCPC9wPjxwPjxlbT41NC48L2VtPum+meWHpOWRiOe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W6hu+8jOi/nueQhue7k+WvueeIseW+l+WPjO+8m+aJjeWtkOWlveeQg+e+juS6uuW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S6uuinheW+l+WmguaEj+mDju+8m+S9oOS+rOaIkeS+rOiHu+WutuWig++8j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WFpea0nuaIv++8m+iJr+i+sOWQieaXtue7iOi6q+Wumu+8jOWkqemVv+WcsOS5h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o+OAgjwvcD48cD48ZW0+NTUuPC9lbT7mhL/kvaDmmK/po47vvIzpvJPotbfnmb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JvmhL/kvaDmmK/oiLnvvIzliarlvIDok53oibLnmoTms6LmvpzjgILnlJ/mtLv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mlrnlvq7nrJHvvIzli4fmlaLlnLDotbDkuIrliY3ljrvvvIzlsIblvan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6XmirHjgII8L3A+PHA+PGVtPjU2LjwvZW0+57qi57q/5Li65L2g5Lus54m1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pyI6ICB5Li65L2g5Lus5YaZ5LiL54ix55qE5Lyg6K+077yM5LuK5pe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c6Jyc55qE6Iqx5py177yM57u95pS+5Z2a5a6a5peg5q+U55qE54ix5oOF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K+d6K+t5LuK5pel5pyA5aSa77ya56Wd5L2g5paw5ama5b+r5LmQ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PC9wPjxwPjxlbT41Ny48L2VtPuaEv+W/q+S5kOeahOatjOWjsOawuOi/n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QjOihjO+8jOaEv+S9oOS7rOWpmuWQjueahOeUn+a0u+a0i+a6ouedgOWWnOaCpu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+8jOawuOa1tOS6juaXoOept+eahOW/q+S5kOW5tOWNjuOAguiwqOeln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or7fnibXotbflvbzmraTnmoTmiYvvvIznm7jmib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iLDmsLjkuYXvvIzor7fnibXotbflvbzmraTnmoTmiYvvvIzmjafotbflubjnpo/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or7fnibXotbflvbzmraTnmoTmiYvvvIzmjqXkvY/nm4jnm4j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lv6vkuZDvvIzml6nnlJ/otLXlrZDvvIE8L3A+PHA+PGVtPjU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+r5LmQ5q2M5aOw5rC46L+c6YO96IO96ZqP5L2g5Lus5ZCM6KGM77yM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ma5ZCO55qE5pel5a2Q57qi57qi54Gr54Gr77yM5biM5pyb5Zyo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Lus6IO95LqS55u45L2T6LCF77yM5LqS55u45YyF5a6577yM55Sc55Sc6Jyc6Jy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2MC48L2VtPuaEn+iwouaciOiAgeWuieaOkuiuqe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5n+e7j+WOhuS6huiuuOWkmuiAg+mqjOi/mOaYr+i1sOWIsOS4gOi1t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iDveWFseWQjOeJteaJi+WIsOeZveWktO+8jOawuOe7k+WQjOW/g+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jEuPC9lbT7kvLjlh7rniLHnmoTmiYvvvIzmjqXlvoD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rqnlubjnpo/nu73mlL7ngb/ng4LnmoToirHmnLXvvIzov47lkJH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jgILnpZ3mlrDlqZrmhInlv6vjgII8L3A+PHA+PGVtPjYyLjwvZW0+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+z5LmQ5ZON6LW35p2l77yM5byA5b+D55qE6ZSj6byT5pWy6LW35p2l44CC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Ze56LW35p2l77yM5paw6YOO5paw5aiY5ouc6LW35p2l44CC57uI5LqO5byA5b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SB77yM5ZCM5b+D5ZCM5b635Yib5pyq5p2l44CC5Zac57uT6Imv57yY5Lq65Lq657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bm456aP5p2l44CC56Wd5oS/5paw5ama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N3l3YXJjbXE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d5d2FyY21x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E70C52D966827EA5BD17761BA8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