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FB2275A66FCAE0C2C1108FD180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FB2275A66FCAE0C2C1108FD180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eQ5aeQ6L+H55Sf5pel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9oOeUn+aXpeeahOe+juWlve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aDs+WRiuivieS9oO+8jOacieS6huWkqumYs++8jOWcsOeQg+aJjeS8mu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Ys+WFieeahOa4qeaalu+8m+acieS6huWcsOeQg++8jOaciOS6ruaJjeW+l+S7p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e8uu+8m+W4jOacm+acieS6huaIkeWPr+S7pee7meS9oOeahOS4lueVjOa3u+WKo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W9qe+8geeUn+aXpeW/q+S5kO+8gTwvcD48cD48ZW0+Mi48L2VtPuavj+S4gOihjOat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EmuWNsO+8jOaIkOS4uui/nOWOu+eahOiusOW/huOAguiAjOS6uueUn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i2s+S4i+OAguWNgeWFq+Wyge+8jOeUn+WRveW8gOWni+Wli+aWl+WdmuW8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kp+atpei/iOS4iuaWsOeahOW+geeoi++8jOeVmeS4i+S4gOS4sumXquWFi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geeUn+aXpeW/q+S5kOOAgjwvcD48cD48ZW0+My48L2VtPuWMhuWMhuS4gOWI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avuaDs+inge+8jOeDreWIh+eahOacn+ebvO+8jOS5heS5heeahOaAneW/te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+W/g+eahOelneaEv+OAguelneaIkeeahOaci+WPi+WcqOaWsOeahOS4gOWyge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OAgjwvcD48cD48ZW0+NC48L2VtPuelneS9oOe+juaipuS8tO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5uOemj+aXtuWFie+8gTwvcD48cD48ZW0+NS48L2VtPuS9oOW/hemhu+W+i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iHquW3seWcqOaIkeW/g+mHjOeahOS9jee9ru+8jOWboOS4uuaIkeawuOi/n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jwvcD48cD48ZW0+Ni48L2VtPuS7iuWkqeaYr+aCqOeahOeUn+aXp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geaCqOS4gOS7veelneemj++8jOelneaCqOeUn+aXpe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OAgjwvcD48cD48ZW0+Ny48L2VtPuaEv+S9oO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HuuS4gOmDqOWFhea7oeivl+aDheeUu+aEj+eahOS6uueUn+aVheS6i++8jOi1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Fhea7oeS4g+iJsumYs+WFieeahOi3r+OAgjwvcD48cD48ZW0+O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Un+aXpe+8jOayoeaciem4oeaxpO+8jOayoeacieivreW9leOAguWPquaEv+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W+l+eUn+a0u+mHjOWkmuS4gOeCueW5uOi/kO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vj+S4gOasoeeskemDveaYr+WPkeiHquiCuuiFke+8jOaEv+avj+S4gOaso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SjOi/meS4quS4lueVjOeahOa4qeaflOaSnuS4qua7oeaA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kurLniLHnmoTmnIvlj4vvvIznvqHmhZX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mtarmvKvvvIzlhYXmu6Hor5fmg4XnlLvmhI/vvIzlj6rluIzmnJv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6vkuZDjgIHlgaXlurfjgIHnvo7kuL3jgII8L3A+PHA+PGVtPjExLjwvZW0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iA5Y+l6K+d6K+t77yM5LiA5Liq56Wd56aP77yM5a+E57uZ5LiA5Liq6L+c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L2g44CC6Jm954S25LiN5bi46IGU57O777yM5L2G5piv5LiN5pu+5b+Y6K6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pu05oS/5L2g5aSp5aSp6YO95pyJ5Liq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S9oOWPr+S7pei1sOi/h+mVv+mVv+eahOi3r++8jOaci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mXtOWPkeeUn+aVheS6i++8jOiLpeayoeS6uumZquS9oOmioOaym+a1geem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aipuS4uumprO+8jOmaj+WkhOiAjOagluOAgjwvcD48cD48ZW0+MTMuPC9lbT7ng63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ojLbmsLTlj6/ku6XmuKnmmpbouqvkvZPvvIzmg4XliIfliIfnmoTmlYXkuo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v4PngbXvvIzkuIDlo7Dlo7DnmoTnpZ3npo/lj6/ku6XkvKDpgIHmiJH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kvaDnmoTnlJ/ml6XvvIznpZ3kvaDooqvlv6vkuZDnvKDnu5X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E0LjwvZW0+6LWw6L+H5ryr5ryr55qE5bKB5pyI77yM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5qE5Zue5b+G77yM6K+36K6w5b6X5oiR77yM5bCx6LGh5oiR5pe25pe2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44CC5paw55qE5LiA5bm06YeM77yM5oS/5L2g5bmz5a6J5b+r5LmQ77yM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PC9wPjxwPjxlbT4xNS48L2VtPuaEv+S9oOWBpeW6t+W5s+Wuie+8jOaEv+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muiHquW3seWWnOasouWBmueahOS6i+aDhe+8jOmVv+aIkOiHquW3s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TYuPC9lbT7nu5nkvaDmiJHnibnliKvnmoTnpZ3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4/liIbmr4/np5Lpg73luKbnu5nkvaDlgaXlurfjgIHlpb3ov5Dlkozlubjnpo/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mmK/kvaDnlJ/lkb3kuK3mnIDnvo7lpb3nmoTnlJ/ml6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55u46YCi5piv57yY5YiG77yM6Iq46Iq45LyX55Sf55u455+l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m05bm05pyI5pyI55u45Lqk5piv5oOF6LCK44CC6auY5bGx5rWB5rC055+l6Z+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2g5oiR5omL6Laz5YWE5byf5oOF5rex44CC5be05bGx5aSc6Zuo77yM6aOY5rS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Ymq54Ob6KW/56qX77yM6YCB5Ye6576O5aW956Wd5oS/44CC5pu05bC9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A55Sf5oOF5LmJ5Zyo5b+D6Ze044CC6KW/5Ye66Ziz5YWz77yM5pWF5Lq6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44CC55Sf5pel5LmL6ZmF77yM6YGl5Yet5p2v6YWS6YWs55+l5bex77yM56W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OC48L2VtPuaEv+S9oOivhuWwveWkqeS4i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u+WwveWkqeS4i+WlveS5pu+8jOeci+WwveS4lumXtOWlvemjjuWFieOAguWS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gOeUn+eDreazquebiOectu+8jOa1qui0ueS6uueU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tLrkvaDmirXovr7kuobnlJ/lkb3nmoTlj4jkuIDkuKrph4znqIvnop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osaHov4fnlJ/ml6XkuIDmoLflhYXmu6HllpzmgqbjgILnpZ3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v6vkuZDvvIE8L3A+PHA+PGVtPjIwLjwvZW0+5oS/5L2g5q+P5Liq55Sf5pel6Y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u05Yqg5Lqu5Li977yM56Wd55Sf5pel5peg5q+U576O5aW944CB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4jOacm+aIkOS4uuesrOS4gOS4quWQkeS9oOmBk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AmcmRxdW8755qE5pyL5Y+L77yM5oS/5L2g5Zyo6L+Z5LiA5bm05Li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LqL5Lia5pyJ5oiQ44CCPC9wPjxwPjxlbT4yMi48L2VtPuS9huaEv+aIke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eahOelneemj+aYr+acgOaWsOmynOacgOS7pOS9oOeZvuivu+S4jeWOjOea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eUn+aXpeW/q+S5kO+8jOW8gOW/g+W/q+a0u++8gTwvcD48cD48ZW0+M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mnLXoirHku6PooajkuIDkuKrnpZ3npo/vvIzmiJHpgIHnu5nkvaDmlbTkuKr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kuIDmnLXnmb3kupHku6PooajkuIDku73lubjov5DvvIzmiJHpgIHnu5nkva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qbrvvIHmhL/miJHog73miorkuJbkuIrmnIDlpb3nmoTnpZ3npo/luKb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2T5rip6aao55qE54Ob5YWJ54K55Lqu77yM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N5Zyo6Lqr5peB77yM5bCG56Wd56aP6ZqP6aOO6L275oms77yM56m/6LaK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Z77yM5q2k5Yi76K+35pyb5pyb56qX5aSW55qE54K554K55pif5YWJ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Wj5Y+R552A5YWJ6IqS44CC56Wd55Sf5pel5b+r5LmQ56yR5a65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eahOicoeeDm+WPqueCueS4gOague+8jOS6suS6uu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OaaluS4gOeUn+OAgjwvcD48cD48ZW0+MjYuPC9lbT7miJHmsqHmnInmhJ/kurr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naXooajovr7or5rmjJrnmoTnpZ3mhL/vvJvmiJHmsqHmnInljY7nvo7nmoTor5f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ipLlj5HlhoXlv4PnmoTmg4XmhJ/vvIzlj6rmnInkuIDpopfnnJ/lv4P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lJ/ml6Xlv6vkuZDvvIE8L3A+PHA+PGVtPjI3LjwvZW0+5biM5pyb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55Yir55qE5b+r5LmQ5byA5aeL5paw55qE5LiA5bm077yM6L+Z5a+55L2g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44CCPC9wPjxwPjxlbT4yOC48L2VtPueUn+aXpeW/q+S5kO+8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S7peaIkeW/q+S5kO+8jOS9oOS4jeW/q+S5kOaIkeS4jeW/q+S5kOOAguS4jeeuoe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mOaYr+elneS9oOeUn+aXpeW/q+S5kO+8gTwvcD48cD48ZW0+MjkuPC9lb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kuJbnlYzvvIzlj6rmnInlj4vmg4XmnIDnj43otLXvvIzlnKjov5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ph4zvvIznpZ3kvaDlv6vkuZDvvIE8L3A+PHA+PGVtPjMwLjwvZW0+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6aP5pS25Yiw5LiN5bCR5LqG5ZCn77yM56S854mp5Lmf5bey57uP6KOF5ru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qG5ZCn77yM5piv5LiN5piv6L+Y57y65bCR54K55YS/5LuA5LmI77yf5rKh6ZS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Wd56aP5ZGA77yB56Wd5L2g5byA5b+D5aKe5LiA5YCN77yM5YGl5bq35aK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C5YWE5byf77yM55Sf5pel5b+r5LmQ77yBPC9wPjxwPjxlbT4zMS48L2VtPueUn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Wug+W/q+S4jeW/q+S5kOacieS7gOS5iOimgee0p+eahOOAg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IkeW4jOacm+S9oOaYr+W/q+S5kOeahOOAgumDveiHqueUse+8jOmDve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4rlpKnmmK/kuKrlpb3ml6XlrZDvvIzngavnuqL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pmo/kvaDjgII8L3A+PHA+PGVtPjMz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6Zeu5YCZ77yM5piv5LiA5oq557u/6I2r77yM5Li65L2g6YGu6Ziz5oyh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77yM5piv5LiA6YGT5b2p6Jm577yM5Li65L2g5pS26I635oOK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oS/77yM55Sf5pel5b+r5LmQ77yM5bm456aP55u05oq1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rpemei++8jOS7iuWEv+S9oOi/h+eUn+aXpe+8jO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7gOS5iOekvOeJqe+8jOmhuuaJi+aKk+S4gOaKiui0oui/kO+8jOmaj+S+v+aKv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W/q+S5kO+8jOi/mOaJr+S6huS4gOagueeZvuWygeeahOeUn+WRvee6v++8jOS4gOiC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veaUvuWcqOefreS/oemHjOWPkemAgee7meS9oO+8jOS7peatpOiWhOekv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UuPC9lbT7pnJzoirHlsJrmnKrlvIDvvIzor5f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pYfmiY3jgILku4rml6Xmt7vmlrDlsoHvvIzov6LpgaXpgIHntKvnj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CF5ouM55Sf5rS755qE57q357q35omw5omw77yM6KOF54K555Sf5rS755qE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7uK57uK77yM5oqK5bm456aP5raC5LiK5rip5pqW55qE6aKc6Imy77yM57uZ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YiG55qE55CG55Sx77yM6YCB5LiK5oiR5Lqy5omL5Yi25L2c55qE54ix5b+D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PC9wPjxwPjxlbT4zNy48L2VtPu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+8jOelneaEv+eUn+a0u+i2iuadpei2iue+juWlve+8jOiuqee+juS4ve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Oi/nOebuOS8tOOAgjwvcD48cD48ZW0+MzguPC9lbT7ljrvlubTnmoTnm5vlp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4zotJ/plKblm4rvvIznm7jogZrlnKjpmYznlJ/nmoTnn6Xor4blpKnloILvvJv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blhqzvvIzmiJHku6zov47nnYDnrJHlo7DvvIzlm7TlnZDlnKjkvaDouqvml4HvvJv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mnIjnmoTng4HlhYnvvIzovbvovbvnmoTkuLrkvaDnpZ3mhL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msLjov5zvvIE8L3A+PHA+PGVtPjM5LjwvZW0+5Zyo5L2g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CR5L2g6Ie05Lul5Lqy5YiH55qE56Wd6LS644CC55Sf5pel5oSP5ZGz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6uv77yM5oSP5ZGz552A6YeN5paw5oqK5o+h55Sf5rS7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kqumYs+W9k+epuueFp++8jOWwj+m4n+m9kOasoueskeOAg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4heWHie+8jOmbqOmcsuadpeeDremXueOAgum9kOaKiuelneemj+aKpe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OAguW5uOemj+eUnOicnOmaj++8jOS7juatpOeDpuaBvOa2iO+8jOWkqeWkq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eUn+aXpeW/q+S5kOeske+8jOW8gOW/g+awuOWIsOiAg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lb/nmoTot53nprvvvIzplb/plb/nmoTnur/vvIzov57nnYDplb/plb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v5zov5znmoTnqbrpl7TvvIzkuYXkuYXnmoTml7bpl7TvvIzliarkuI3mlq3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Llv7XvvIHnpZ3kvaDnlJ/ml6Xlv6vkuZDvvIE8L3A+PHA+PGVtPjQ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77yM5YOP5a2p5a2Q5LiA5qC35b+r5LmQ77yM5YOP5pif5pif5LiA5qC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M5YOP6aOO5LiA5qC36Ieq55Sx44CCPC9wPjxwPjxlbT40My48L2VtPuWSjOeF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Pr+aJq+S6keeDn+OAguS9meeUn+W+iOmVv++8jOmYs+WFieato+Wlv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iq+aXtuWFiea4qeaflOebuOW+heOAguaEv+S9oOS5i+WQju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Wlve+8jOS4h+S6i+iDnOaEj+OAg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hL/kuI7kvaDkuIDlkIzooYzoh7PlpKnlhYnvvIzkuIfkuovpobrpgYLmr6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vvIzmnaXml6Xnu4/lubTlv4PkuK3luLjkuZDvvIzljobpgY3lsbHmsrPkurrpl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Q1LjwvZW0+5oS/5omA5pyJ55qE5b+r5LmQ77yM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A5pyJ55qE5rip6aao77yM5omA5pyJ55qE5aW96L+Q5rC46L+c5Zu057u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5Sf5pel5b+r5LmQ77yBPC9wPjxwPjxlbT40Ni48L2VtPuayoeaci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yoeaciea1qua8q+eahOivl+WPpe+8jOayoeacie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tOWli+eahOaDiuWWnO+8jOWPquaciei9u+i9u+eah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cuPC9lbT7mnLXmnLXpspzoirHvvIzpo5jmla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vngrnngrnng5vngavvvIzpl6rng4HnnYDlhYnoipLvvJvpmLXpmLXpn7P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luIzmnJvvvJvlnZflnZfom4vns5XvvIzkvKDpgJLnnYDmoqbmg7PjgIL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po57miazvvIznlJ/ml6XnmoTnpZ3npo/mgqDplb/jgILnpZ3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YWz5LiK5b+D6Zeo77yM5rWu546w5L2g5bm9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46H55yf55qE5oCn5oOF44CC5L2g5piv5raT5raT57uG5rWB77yM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5SwJmhlbGxpcDsmaGVsbGlwO+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anombnmmK/lpKrpmLPnmoToirHovrnvvIzoo4XppbDnnYDmmbTmnJ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mJ/mmJ/mmK/mnIjkuq7nmoTolb7kuJ3vvIzngrnnvIDnnYDmtarmvK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zlv6vkuZDmmK/nlJ/ml6XnmoTnpZ3npo/vvIzluIzmnJvkvaDmi6XmnIn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LvvvIzkurLniLHnmoTvvIznlJ/ml6Xlv6vku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by55oyH5LiA556s6Ze077yM5bCP5aeQ5aa555Sf5pel5b+r5LmQ5ZW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5LiA5a6a5Lya5Zyo5paw55qE5LiA5bKB5aaC57qm6ICM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4jOacm+aIkeaYr+esrOS4gOS4quWQkeS9oOmBkyZsZHF1bz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55qE5pyL5Y+L77yM5oS/6L+Z5LiA5bm05Lit5b+r5LmQ44CB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lneemj+eahOivneWEv+aAu+S5n+ivtOS4jeWuj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WEv+aAu+S5n+S5kOS4jeWujO+8jOe+juS4veeahOW/g+aDheawuOi/nOe+j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eahOaXpeWtkOaAu+S5n+i/h+S4jeWuj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kqeWkqeOAgjwvcD48cD48ZW0+NTMuPC9lbT7ngrnkuIDmlK/onKHng5v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nmoTnrJHlrrnvvJvmiY7kuIDkuKronbTonbbnu5PvvIzmi7TntKfkvaDnmoTnpo/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Dpppbpn7PkuZDvvIzllLHlk43kvaDnmoTmhL/mnJvvvJvlj5H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npZ3kvaDnmoTnlJ/ml6XvvJvlr4TkuIDku73npZ3npo/vvIzmhL/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0LjwvZW0+6L276L275ZSx6LW355Sf5pel5q2M77yM6L276L2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el56S877yM5reh5reh55qE5b6u56yR5Zyo6IS45LiK77yM57u16ZW/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M5q2k5pe25q2k5Yi75q2k5oOF5b2i77yM55Sf5pel5b+r5LmQ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5Sf5pel5b+r5LmQ77yBPC9wPjxwPjxlbT41NS48L2VtPueMruS4i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elneS9oOeUn+aXpeW/q+S5kOWFhea7oea4qemmqO+8jO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lveWnkOWmueOAgjwvcD48cD48ZW0+NTYuPC9lbT7mhL/kvaDlj6/ku6XmnJ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TvvIzlj4jog73lpJ/mtarov7nlpKnmtq/vvIzmhL/kvaDov4f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3LjwvZW0+5oS/5L2g5aW95aW95ZCD6aWt77yM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Sf5rS777yM5oS/5L2g5b6A5ZCO6aOO5bmz77yM5p+z5pqX6Iqx5piO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K5Zac77yM5LiD5YiG5bC95YW044CCPC9wPjxwPjxlbT41OC48L2VtPuS9oOaYr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+8geS9oOaYr+aXpeaciOaYn+i+sO+8geS9oOaYr+acgOe+ju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S9oOaYr+aIkeW/g+mHjOacgOaflOacgOi9r+eahOmCo+S4quW/g+WwluWwl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TkuPC9lbT7kvaDnmoTlvq7nrJHvvIzmr5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7Tov7fkurrvvJvkvaDnmoTorrjmhL/vvIzlt7LljJbkvZzmvKvlpKnmmJ/mlpf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j4jmt7vkuIrkuIDlnIjnvo7kuL3nmoTlubTova7vvJv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mg6borrDkvaDnmoTkurrvvIzpgqPlsLHmmK/miJH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wLjwvZW0+5aSp5LiK5pif6L6w5bqU5L2c5Ly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4ix5LiN55+l5bm044CCPC9wPjxwPjxlbT42MS48L2VtPuWHoOWNgeW5tOWJj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aYjuWqmueahOaXpeWtkO+8jOS9oOadpeWIsOS6hui/meS4quS4lueVjO+8g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i/meS4queni+mjjuS5oOS5oOeahOWto+iKgu+8jOaIkeS7rOS4gOi1t+W6h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geaci+WPi++8jOaEv+S9oOeahOeUn+a0u+WJjeeoi+S8vOmUpu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+8gTwvcD48cD48ZW0+NjIuPC9lbT7mhI/msJTpo47lj5HvvIzlhYXmu6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vvIznuYHoirHkvLzplKbvvIzlkInnpaXlpoLmhI/vvIzouqvkvZPlvLr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nvo7kuL3vvIzlgaXlurflpoLniZvvvIzkuIDluIbpo47pob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ZSv5LiA5LiN55So5Yqq5Yqb5bCx6IO95b6X5Yiw55qE5bCx5piv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O5q2k55Sf5rS75aSa5LiA54K55bCP5bm46L+Q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IkeeahOaci+WPi++8jOaIkeS4uuS9oOaUvu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+pOelneemj++8jOS4uuS9oOaNhuaJjuS6huS4gOS7veWlvei/kO+8jOS4uuS9oO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gOS7veW5uOemj++8jOelneS9oOeUn+aXpeW/q+S5kO+8jOWBpeW6t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rlpKnmmK/mgqjnmoTnlJ/ml6XvvIzmhL/mgqj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HmmK/mgqjnu5nkuobmiJHml6DmgpTnmoTlhbPmgIDvvIzml6DmgKjnmoT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iJHmsLjov5zpnIDopoHmiqXnrZTnmoTkurrvvIzluIzmnJvmgqjlpJr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vvIzlubjnpo/lv6vkuZDlnLDluqbov4fmr4/kuIDlpK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el5Ye655qE5YWJ6IqS5oqK5L2g5omA5pyJ55qE5pel5a2Q5oqr5LiK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I5Lqu55qE5p+U5oOF5oqK5L2g5omA5pyJ55qE5qKm5oOz5o+S5LiK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Jyh54Ob55qE5ZCf5ZSx5oqK5L2g5omA5pyJ55qE5b+r5LmQ54K554eD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6L+e6L+e77yBPC9wPjxwPjxlbT42Ny48L2VtPueajua0g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S4uuS9oOeCueS6rueahOeDm+WFie+8jOeBv+eDgueahOe5geaYn+aYr+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Ev+eahOa1geaYn++8jOaXoOWwveeahOelneemj+aYr+aIkemAgeS9oOeahOeUn+aX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ivt+WlveWlveaUtuiXj+WcqOW/g+S4re+8jOelneS9oDE3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q/5aaC56C056u577yBPC9wPjxwPjxlbT42OC48L2VtPui9u+i9u+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iDnOi/h+WNg+iogOS4h+ivre+8jOW9k+aVsuWTjeS9oOeUn+aXpe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aIkeeahOelneem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liqrlipvlnLDlnKjmvIbpu5HnmoTpgZPot6/kuIrov73lr7vnnYD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jJbmiJDmmJ/mmJ/kvLTkvaDliY3ooYzvvIznpZ3kvaDml6nml6Xmib7liL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ogIDnnLzlhYnoipLvvIznlJ/ml6Xlv6vkuZ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255qE546v5aKD77yM6K6p5oiR5Lus5peP576k5LmL6IGU57O777yb5Yeg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77yM6K6p5oiR5Lus5pyL5Y+L5LmL57yY5YiG44CC5pe25LmL5Y+Y77yM5LqL5Lm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+L5oOF6ZW/5a2Y77yM5bKB5pyI5LiN5Y+Y44CCPC9wPjxwPjxlbT43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Un+aXpeibi+ezle+8jOeUqOW/q+S5kOOAgeWQieelpeOAgeWmguaEj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BpeW6t+WBmuWOn+aWme+8jOeUqOaIkeeahOeIseW/g+OAgeWFs+W/g+OAge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XtOW/g+OAgeWAvuW/g+WBmuWMheijhe+8jOWnlOaJmOW5uOi/kOS5i+elnuWBmu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mOmAgee7meS9oO+8jOaEv+S9oOeUn+aXpeacgOW/q+S5k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nmoTov5nkuIDlpKnvvIzmiorkuJbnlYzkuIrmnIDnvo7kuL3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gIHnu5nkvaDvvIHmhL/kvaDmi6XmnInkuIDmlbTlpKnnmoTlv6vkuZDvvIzkuoz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lpoLmhI/vvIzkuIDljYPlm5vnmb7lm5vljYHliIbnmoTlubjnpo/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czLjwvZW0+5oS/56We55qE5oWI54ix5Li7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Z+6Leedo+eahOaBqeaDoOWco+eBteeahOaEn+WKqO+8jOW4uOS4juS9oOS7rOWS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cqO+8geebtOWIsOawuOi/nO+8jOmYv+mXq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4rlpKnvvIzlg4/lsI/puJ/liJ3lsZXmlrDnv4XvvJvmmI7lpKn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bDpuY/nqIvkuIfph4zjgILmhL/kvaDmi6XmnInmhInlv6vnmoT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Sf5pel5bCx5piv55Sf5rS75Lit5pel5pel5qyi56yR5ruh6Laz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5piv55Sf5ZG95Lit5pel5pel5YGl5bq35bm456aP44CC5oS/5LuK5aSp55qE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3Ni48L2VtPuWcqOi/meS4quWFhea7oeWWnOaC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WwhuS4gOS7veWugemdmeWSjOWWnOaCpuaChOaChOW4pu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S4juW/q+S5kOawuOi/nOiQpue7leS9oO+8jOS8tO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+8jOWQjOaXtuelneS9oOawuOi/nOW8gOW/g+W/q+S5k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lj6rkuLrkuI7kvaDnmoTnm7jpgYfjgILkuZ/orrjmsqHmnIn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nkuIDliLnpgqPov7jlh7rnmoTlhYnoipLvvIzlsIbopoHmmKDkuq7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IDnlJ/jgILmiJHlnKjpgqPnm5vlvIDnmoTlhbDoirHnk6PkuIrlhpnlh7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mgJ3lv7XkuI7npZ3npo/vvIzlubb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Ga6Ieq5bex55qE55uW5LiW6Iux6ZuE77yM5YGa6Ieq5bex55qE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paw55qE5LiA5bKB77yM5a+56Ieq5bex5aW95LiA54K5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Ds+imgeWSjOS9oOivtOeahOecn+eahOW+iOWkm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6uOefreaDhemVv++8gemCo+aIkeS5n+WwseeugOWNleeCueivtO+8m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vaDlubjnpo/lv6vkuZDvvIzllpzkuZDlronlurf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l7blhYnmuKnmn5Tku6XlvoXvvIE8L3A+PHA+PGVtPjgwLjwvZW0+57qi6YWS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aB55So54Ob5YWJ5omT5byA5omN5rWq5ryr77yM5bm456aP55qE56S854m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yA5b+D5omT5byA5omN5b+r5LmQ77yM55Sf5pel55qE56S854mp77yM6KaB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omN55Sc6Jyc77yM5Lqy54ix55qE77yM55Sf5pel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enJjYmlwMDh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pyY2JpcDA4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FB2275A66FCAE0C2C1108FD180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