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5:3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0FAAA5DBB0F0485AE2585BD05BD2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0FAAA5DBB0F0485AE2585BD05BD2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2H5rSS55qE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9k+aIkeS7rOaQrOW8gOS6h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iuiEmuefs+aXtu+8jOS5n+iuuOaBsOaBsOaYr+WcqOS4uuiHquW3semTuu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mguaenOS4jeiDveS4uuS9oOaSkeS8nu+8jOmCo+aIkeWwsemZq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3i+mbqOOAgjwvcD48cD48ZW0+My48L2VtPuWWnOasouWwseWRiueZve+8jOiuqOWO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u+W8gO+8jOS4jeiIjeWwseaMveeVme+8jOaUvuW8g+WwseaIkOWFqO+8jOWdpuWdpuiN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hqOi+vuavlOeVj+eVj+e8qee8qeeahOi6suiXj+eXm+W/q+Wkm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jeimgeWwveWKm+iAjOS4uu+8jOiAjOimgeWFqOWKm+S7pei1tO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oeacieWHuuiJsueahOWkluihqOWSjOiDveWKm++8jOS5n+imgeacieWOi+WAku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uOawlO+8jOeUqOiHquW3seeahOWFie+8jOeFp+S6ruiHquW3seeahOi3r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eIseS9oOaXtuS9oOaJjemCo+S5iOmXquiAgO+8jOaIkeS4jeeIs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S7gOS5iOmDveS4jeaYr+OAgjwvcD48cD48ZW0+Ni48L2VtPuWWgu+8geS9oOWQ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7jueOsOWcqOi1t++8jOS9oOWwseaYr+aIkeeahOS4k+WxnuS6huOAguijheS7gOS5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iu+8n+ivtOeahOWwseaYr+S9oOWRou+8gTwvcD48cD48ZW0+Ny48L2VtPuWwj+Wtpu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ueWYtO+8jOWIneS4reS4iuivvui0ueeslO+8jOmrmOS4reS4iuivvui0ueiEke+8jO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ivvui0uea1gemHj++8gTwvcD48cD48ZW0+OC48L2VtPuS9juWktOS4jeaYr+iupOi+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mgeeci+a4heiHquW3seeahOi3r++8m+S7sOWktOS4jeaYr+mqhOWCsu+8jOaYr+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eahOWkqeepuuOAgjwvcD48cD48ZW0+OS48L2VtPuWQjuadpe+8jOaIkeS7r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inge+8jOS4jeWGjeebuOW/te+8jOS4jeWGjeebuOaso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47kuI3lkJ3llazmiJHnmoTmmZrlronvvIzkvYbog73lkKzliLDmiJHor7Tml6n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kuIDoiKzkurrjgII8L3A+PHA+PGVtPjExLjwvZW0+5Yir5rKu5Lin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b+D55S15Zu+77yM5LiA5biG6aOO6aG65bCx6K+B5piO5L2g5oyC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ugeaEv+S4jueLvOS4uuS8je+8jOS5n+S4jeS4jueLl+WQjOi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veeEtuS4jeWdj++8jOS9huS5n+S4jeaYr+S7gOS5iOWlveS6u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botbfkvaDnmoTmh6blvLHvvIzmkYblh7rkvaDnmoTpnLjmsJTvvIzlnKjkvaDo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moTml7blgJnmsqHkurrmibbkvaDvvIzlpJrnmoTmmK/nnIvkvaDnrJHor53nmoTnlZz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7uT5ama5YmN5L2g6KaB5oOz5riF5qWa77yM57uT5am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Lya5oqK5pel5a2Q6L+H5oiQ5LuA5LmI5qC377yb5bm456aP576O5ruh55qE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K6p5Ye65p2l55qE77yM6ICM5piv6KaB5Y+R6Ieq5YaF5b+D55qE5Y675o6l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gOS4quS6uueahOi/h+WOu++8jOS4gOS4quS6uueah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gOS4quS6uueahOa1qua8q+aYr+aXoOWPr+abv+S7o+eah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rmm77muIXotKvpmr7lgZrkurrvvIzkuI3nu4/miZPlh7vmsLjlpKnnnJ/jgI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kuI3ov4fmmK/lloTkuo7pmpDol4/vvIzmsqfmoZHkuI3ov4fmmK/ml6Dms6rmnIn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KKr5pyL5Y+L5Lyk5a6z5LqG55qE5pe25YCZ77yM5Yir5oCA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77yM5L2G5o+Q6Ziy6IOM5Y+b5L2g55qE5Lq644CCPC9wPjxwPjxlbT4x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S6huS9oOa0l+S4qua+oe+8jOWutumHjOS6uumDveS7peS4uuS9oOatu+WcqOa1tOWu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to+iKguS6huOAgjwvcD48cD48ZW0+MTkuPC9lbT7ov5jmmK/mioroh6rlt7Hnu4/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KfvvIzorqnliKvkurrmgqPlvpfmgqPlpLHmiorjgII8L3A+PHA+PGVtPjIw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7mB77yM5Lq65b+D5YeJ77yM55WZ5b6X5L2P5Lq677yM55WZ5LiN5L2P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WWnOasoueahOS6uu+8jOWWnOasoueahOS4nOilv++8jOWIq+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5n+WIq+aDpuiusOedgO+8jOiEvuawlOi/meeOqeaEj+aIkeaOp+WItuS4j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vaDlr7nmiJHorr/pl67lj5fpmZDvvIzmiJHorqnkvaDpu5H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p4HjgII8L3A+PHA+PGVtPjIzLjwvZW0+5Yeg5bm05ZCO77yM5L2g5L6d54S2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LiN5YaN5piv5Y2V57qv55qE5oiR5LqG44CCPC9wPjxwPjxlbT4yNC48L2VtP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4nOilv+WwseaJlOaOie+8jOiuqOWOjOeahOS6uuWwseaLiem7ke+8jOmBh+in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WwseihqOeZve+8jOS6uueUn+mCo+S5iOefreaagu+8jOWTquacieaXtumX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Ou+eKueixq+OAgjwvcD48cD48ZW0+MjUuPC9lbT7kvaDmnInkvaDnmoTog4zmm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miJHnmoTmlYXkuovvvIzmsqHmnInor7vmh4LmiJHnmoTmlYXkuovvvIzliKv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ZnnmoTor4Tku7fvvIzliKvnlKjmmKjml6XnmoTnnLzlhYnvvIznnIvku4rml6XnmoT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peg6K666LCB56a75byA5LqG5L2g77yM5Yir5b+Y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Cx5Y+v5Lul5LiA5Liq5Lq655Sf5rS744CCPC9wPjxwPjxlbT4yNy48L2VtPueUn+a0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S4gOWumueoi+W6puWwseS8muWlvei1t+adpe+8jOWboOS4uuWug+aXoOazleabtO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i/h+WQju+8jOaJjeefpemBk+iuuOWkmuS6i+aDhe+8jOWdmuaMgeWdmuaM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adpeS6huOAgjwvcD48cD48ZW0+MjguPC9lbT7miJHkuI3lpb3kuZ/kuI3lnY/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ibnliKvnmoTlh7rkvJfvvIzkvYbmiJHlsLHmmK/ov5nkuYjni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q65rS7552A77yM5ZyI5a2Q5LiN6KaB5aSq5aSn77yM5a655b6X5Li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A6YOo5YiG5Lq65bCx5aW977yb5pyL5Y+L5LiN5Zyo5LqO5aSa5bCR77yM55yf6K+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zMC48L2VtPuaEn+aDhemHjO+8jOaAu+S8muacieWIhuWIhu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eUn+WRvemHjO+8jOaAu+S8muacieadpeadpeWOu+WOu+OAguWtpuS8mu+8mua1h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dmemdmeeIse+8jOa3sea3seaAnee0ou+8jOa3oea3oemHiuaA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iLHlvojlpYfmgKrvvIzku4DkuYjpg73ku4vmhI/vvIzmnIDlkI7lj4j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p/osIXjgII8L3A+PHA+PGVtPjMyLjwvZW0+5LiO6auY5Ya35peg5YWz77yM5oiR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6L+Z5LmI5aSa55qE54K55aS05LmL5Lqk44CCPC9wPjxwPjxlbT4z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luaIkeS7rO+8jOi1nuWPueaIkeS7rOeahO+8jOi/memDveS4jeaYr+WQjeW4iOOAgu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eS7rO+8jOaMh+ekuuaIkeS7rOeahO+8jOi/meaJjeaYr+WWhOefpeivhu+8jOacie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IkeS7rOaJjeS8mui/m+atpeOAgjwvcD48cD48ZW0+MzQuPC9lbT7miJHkuI3llp3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p3ov4fnmoTmsLTvvIzkuZ/msqHlhbTotqPlkozliKvkurrliIbkuqvlkIzkuIDkuKro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KKr54uX5ZKs5LqG5oiR5Lus6IO95ZKs5Zue5Y67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44CC5LiN6L+H5oiR5Lmg5oOv55So56CW5aS05ouN5q276L+Z5p2h54u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mdkuaYpeeahOWygeaciOeVmeS4i+WkquWkmueahOW5uOemj+WSj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WGjeiBlOezu++8jOmAieaLqeW/mOiusO+8jOWPquaYr+WboOS4uueUn+a0u+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sOWunu+8jOaIkeS7rOmDveaXoOiDveS4uuWKm+OAgjwvcD48cD48ZW0+MzcuPC9lbT7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gZTns7vlsLHlj5jmt6HnmoTmhJ/mg4XmiJHkuI3nqIDnvZXvvIzpl7nkuobliKvmia3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nmoTkurrmiJHkuI3mjL3nlZnjgII8L3A+PHA+PGVtPjM4LjwvZW0+5Y+v5Lul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C054Or5q275oiR77yM5Lmf5Y+v5Lul5LiA5p2v5Yaw5rC05Ya35q275oiR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A5p2v5rip5rC06ICX552A5oiR77yM5oiR6KaB55qE5piv6buR55m95YiG5piO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ip6JC944CCPC9wPjxwPjxlbT4zOS48L2VtPuWImuimgeaDs+aDs+acquadpe+8j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tOe7meaIkeS4gOW3tOaOjOOAgjwvcD48cD48ZW0+NDAuPC9lbT7oi6Xku47mraT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mhL/miJHmtJLohLHvvIzmhL/kvaDlv6vkuZDvvJvoi6XmnKrmnaXmnInnvJj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mhL/miJHku47lrrnvvIzmhL/kvaDlnabnhLbjgII8L3A+PHA+PGVtPjQx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YW35LiA54K555qE5aWz5a2p77yM5LiN5YGa5buJ5Lu35ZOB77yM5Lmf5LiN5ZCD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I2J44CCPC9wPjxwPjxlbT40Mi48L2VtPuiHs+WwkeWcqOWkseWOu+WSjOeXm+iLpu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0kuiEseS4gOeCue+8jOaIluiuuOWPpuS4gOauteS6uueUn+S8mue/u+W8gOW0r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hteOAgjwvcD48cD48ZW0+NDMuPC9lbT7or6XotbDotbDvvIzor6XnlZnnlZn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lvovkuI3lvLrmsYLjgII8L3A+PHA+PGVtPjQ0LjwvZW0+5LiA5Liq5aWz5a2p5om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pyA5aSn55qE6IS+5rCU5bCx5piv5aaC5ZCM5ZOR5be05LiN5byA5Y+j6K+0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Iq+WQrOS6uuWutuivtOWls+eUn+WPr+S7peayoeacieebu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ayoeaciei6q+adkOeahOmsvOivne+8jOW9k+S9oOWPmOW+l+WPiOeYpuWPiOeZveWP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tuWAme+8jOS9oOS8muWPkeeOsOS9oOeahOS6uueUn+WwseWDj+W8gOS6huaMg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DYuPC9lbT7kuI3miJDnhp/nmoTniLHmg4XvvIzml6DpnZ7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KPmiJHnno7jgII8L3A+PHA+PGVtPjQ3LjwvZW0+6K6o5Y6M5oiR5Lmf5rKh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iN6KeB5b6X5Zac5qyi5L2g44CC5omA5Lul5pS26LW35L2g6YKj5LiN5YC86ZK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rCU77yM6KaB55+l6YGT6K6o5Y6M5ZKM6KKr6K6o5Y6M5piv5oiQ5q2j5q+U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ls+WtqeWtkOimgeiHqueIse+8jOS4jeeuoeS9oOmBh+WIs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Jk+WHu++8jOS4jeeuoeS9oOmBh+WIsOeahOaDheWGteWkmuS5iOaCsuWHie+8jOWA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leiQve+8jOS5n+aYr+WgleiQve+8jOi2iuaYr+S4jeeIseiHquW3se+8jOi2iuaYr+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S9oOOAgjwvcD48cD48ZW0+NDkuPC9lbT7kurrkuIDlrpropoHnpoHlvpfotbflgYf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flvpfkvY/mlbfooY3vvIzlv43lvpfkvY/mrLrpqpfvvIzlv5jlvpfkuobmib/or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pfkuIvkuIDliIfvvIznmb7ngrzmiJDnsr7vvIzmt6Hlrprku47lr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iN6KaB5Zyo5Yir5Lq655qE55y85YWJ6YeM5om+5b+r5LmQ77yM5ZCm5YiZ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oKy5ZOA77yb5LiN6KaB5Zyo5Yir5Lq655qE5Zi05be06YeM5om+5bCK5Lil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Y2R5b6u44CCPC9wPjxwPjxlbT41MS48L2VtPuS9oOWPjeato+mDvei/meS5i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uOS6hu+8jOS9oOWwsee7meaIkeWHoOW8oOiEuOearueahO+8jOWPjeato+iEuOear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muWPiOS4jeimgeiEuOeahOS9oOaXoOaJgOiwk+OAgjwvcD48cD48ZW0+NTI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msJTnmoTml7blgJnvvIzliKvnu5nmiJHorrLku4DkuYjkurrnlJ/lpKfpgZP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YvjgII8L3A+PHA+PGVtPjUzLjwvZW0+5ZOl5omA6LCT55qE5qKm5oOz77yM5bCx5piv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Ga5qKm77yM55m95aSp56m65oOz44CCPC9wPjxwPjxlbT41NC48L2VtPuWtpuS8m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dmuW8uueahOWls+Wtqe+8jOS4jeWBmuS9nO+8jOS4jeWBmuS9nO+8jOWmguS9leiH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mguS9leeUn+a0u+OAgjwvcD48cD48ZW0+NTUuPC9lbT7lpLHljrvnmoTotor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nmoTkuZ/lsLHotorlpJrjgII8L3A+PHA+PGVtPjU2LjwvZW0+5rS7552A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yA54K577yM5byA5b+D54K577yM5Zug5Li65oiR5Lus6KaB5q275b6I5Lm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ci+WPi+aYr+S4gOaUr+aLkOadlu+8jOS4gOi3r+ebuOS8tOi1sO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+8m+i1sOi/h+ayn+ayn+WdjuWdju+8jOi3qOi/h+Wwj+ahpeays+WhmO+8m+aXoOiu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mOiXpOiUk++8jOi/mOaYr+iZjuixueixuueLvO+8m+acieS6hui/meaUr+aLkOadl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S6uueUn+WwhuS8mue+juS4veiAjOmhuueVhe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sqHmnInnmb3otbDnmoTot6/vvIzkvaDnjrDlnKjnmoTmsJTotKjph4zvvIzol4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ov4fnmoTot6/vvIzor7vov4fnmoTkuabvvIzniLHov4f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2g5LiN5Zac5qyi5oiR5rKh5YWz57O777yM5q+V56uf5LiN5piv5Lq6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b6X5LiK5aW95ZOB5ZGz44CCPC9wPjxwPjxlbT42MC48L2VtPui2iumVv+Wkp+i2i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gOi+iOWtkOiDvemBh+S4iuS4gOS4qu+8jOaKiuS9oOWuoOS4iuWkqeeahO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mavuW+l+OAgjwvcD48cD48ZW0+NjEuPC9lbT7nnJ/mraPlnKjkuY7kvaD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oovph4zmgLvmmK/mnInns5bvvIzogIzkuI3mmK/lpKfpgZPnkIbjgILku5bnn6XpgZP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manmgbbvvIzlubbkuJTlj6rmg7Pnhafpob7lpb3kvaD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Oc5pe25YWJ5LmL6YeM5bGx5Y2X5rC05YyX77yM5L2g5oiR5LmL6Ze05Lq65p2l5Lq6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ecn+ato+eahOeIseaDhe+8jOS4jeaYr+S7mOWHuu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AjOaYr+iuqeiHquW3seaIkOS4uuabtOWlveeahOS6u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otormnaXotorlpb3nmoTml7blgJnvvIzkvJrnnIvmt6HlvojlpJrkuov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ph4zpg73mmK/liKvkurrlr7nkvaDnmoTlpb3vvIzlk6rmgJXmmK/lvZPlubT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v4fnmoTkurrvvIzkuZ/og73lnZDkuIvmnaXllp3kuIDmna/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75L2V5LiA5Lu25LqL5oOF77yM5Y+q6KaB5b+D55SY5oOF5oS/77yM5oC75piv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66A5Y2V44CCPC9wPjxwPjxlbT42Ni48L2VtPuacieS6uuivtOS9oOWBh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luWPiOe7meS6huS9oOWkmuWwkeecn+OAguacieS6uuivtOS9oOWPmOS6hu+8jOS7luWP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ayoeWFs+W/g+S9oOOAguacieS6uuivr+ino+S9oO+8jOivtOaYjuS7luWOi+agueW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S9oOOAguacieS6m+S6uumAguWQiOS4juS9oOebuOS8tO+8jOiAjOacieS6m+S6uuWw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EhumBl+W/mOOAguiwouiwouS7luS7rOabvumCo+S5iOeUqOWKm+eahOaMh+eCu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S9oOS8mui/h+W+l+W+iOWlveW5tuS4juS7luS7rOaXoOW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tJLohLHvvIzlsLHlg4/kuIDmsZ/mtYHmsLTov4Llm57ovpfovazvvIzkvp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kJHlpKfmtbfvvIzljbPkvb/pnaLkuLTnu53looPvvIzkuZ/opoHpo57okL3miJDngJH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kuIDlsbHmnb7mn4/nq4vmoLnkuo7lt6jlsqnkuYvkuK3vvIzkvp3nhLbliLrn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pKnvvIzpo47mhIjlpKflsLHmhIjopoHlpY/lk43nlJ/lkb3nmoTmnIDlvLrpn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q+P5LiA5aSp6YO95piv5LiA5Liq5paw55qE5byA5aeL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4Om5oG877yM5LiN5piv6YCJ5oup77yM6ICM5piv5LiN55+l6YGT6Ieq5be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uA5LmI44CCPC9wPjxwPjxlbT42OS48L2VtPk1pc3PmnInkuKTkuKrmhI/mg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K/mgJ3lv7XvvIzkuIDkuKrmmK/lpLHljrvvvIzmiJHliLDnjrDlnKjpg73mgIDnl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3mmK/lm6DkuLrmiJHlpKrmgJ3lv7XkvaDvvIzlj43ogIzlpLHljrvkuob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b2T5L2g5YG25bCU5Y+R546w6K+t6KiA5Y+Y5b6X5peg5Yq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o5a6J6Z2Z5LiL5p2l77yM6K6p5rKJ6buY5pu/5L2g5Y+R5aO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i/meS4quS4lueVjOacrOadpeWwseaYr+S4jeWFrOW5s+eahO+8jOiLp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mxvOiCie+8jOWwseWPquiDveWBmuWIgOS/juOAgjwvcD48cD48ZW0+NzI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miJHku6znu4jnlJ/pmr7lv5jvvIzmnInkupvor53lj6/ku6XmuKnmmpbmiJHku6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nInkupvkurrmiJHku6zkuI3og73lv5jljbTjgII8L3A+PHA+PGVtPjc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77yM5Y+q6KaB5oiR5pyJ5bCx5LiA5a6a57uZ5L2g77yM5L2g6L+Y5Zyo5aSW6Z2i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ZGA77yM6ICB5a6e5ZGG5Zyo5oiR6Lqr6L6544CCPC9wPjxwPjxlbT43N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iDvemHj+WuiOaBkuWumuW+i+WwseaYr++8jOWls+WQjOWtpua4heWHieS4gO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+WQjOWtpueahOS9k+a4qeS4iua2qOS4gOW6puOAgjwvcD48cD48ZW0+NzUuPC9lbT7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pq5jlgrLvvIzmiJHlj6rmmK/mi5Lnu53kuI7npr3lhb3miZPkuqTpg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Lmf5oOz5YG25bCU5omT5omw5L2g77yM5Y+v5piv5rKh5pyJ6K+d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YuH5rCU44CCPC9wPjxwPjxlbT43Ny48L2VtPuWPr+S4jeWPr+S7peWcqO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ahOaXtuWAme+8jOS7gOS5iOS5n+S4jeivtO+8jOebtOaOpee7meaIkeS4gOS4qu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guPC9lbT7ml6LnhLbotbDkuoblsLHliKvlr7nmiJHlgYfmg7rmg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gIHkuobvvIzmiJHov5jnlKjkuI3nnYDkvaDmnaXlj6/mgJz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pyA5aSn55qE5pWM5Lq65LiN5piv5Yir5Lq677yM6ICM5piv6Ieq5bex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Oc6Ieq5bex77yM5omN6IO95oiY6IOc5LiA5YiH44CCPC9wPjxwPjxlbT44M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IkeaEv+aEj+WPquimgeaIkeaDs++8jOaIkeaJjeS4jeeuoeiwgeWcqOeskeiwge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wgea0u+edgOiwgeatu+S6huOAgjwvcD48cD48ZW0+ODEuPC9lbT7lrabkvJrlv5jor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poHmiJHku6zlh4/ovbvlv4PngbXnmoTooYzmnY7vvIzmlL7kuIvnsr7npZ7nmoT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vvIzovbvoo4XkuIrpmLXvvIzlkIzml7bvvIzlkYrliKvlv4PngbXnmoTmipHpg4H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g4Xnu6rnmoTkvY7osLfvvIzku6XpmLPlhYnoiKznmoTlv4Pmg4XvvIzovbvmnb7mtJLo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7TpnaLkurrnlJ/jgII8L3A+PHA+PGVtPjgyLjwvZW0+5Lq655qE5LiA6L6I5a2Q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eN5oqx5oa+5pyA54WO54as5Lq677ya5LiA5piv5b6X5LiN5Yiw5L2g55a8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M5piv55a854ix55qE5Lq65b6X5LiN5Yiw5bm456aP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i9u+eahOaXtuWAmeS8muaDs+imgeiwiOW+iOWkmuasoeaBi+eIse+8jOS9huaYr+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+hOeahOWinumVv++8jOe7iOS6jumihuaCn+WIsOeIseS4gOS4quS6uu+8jOWwseeu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+iOWtkOeahOaXtumXtO+8jOi/mOaYr+S8muWrjOS4jeWkn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djRybGVndDZ0d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Y0cmxlZ3Q2dH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0FAAA5DBB0F0485AE2585BD05BD2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