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5BFF8F2793B334D000D39AC18A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5BFF8F2793B334D000D39AC18A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Y2K5aS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dmuW8uueahOWls+S6uuS8muWTre+8jOS9hu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k+OAgjwvcD48cD48ZW0+Mi48L2VtPuS4jeimgeWcqOW/g+aDheezn+eDguW3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UqOWGs+e7neeahOivneS8pOWus+eIseS9oO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imgeWKquWKm+i1mumSse+8n+WboOS4uuaAlei3n+S6uuaPoeaJ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ItOeahOaYr+WNoeWcsOS6mu+8jOS9oOaItOeahOaYr+apoeearuet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OsOWcqOaKrOWktOeci+WIsOS6hua7oeWkqee5geaYn++8jOaDs+i1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+juWlveeahOaXtuWFieOAgjwvcD48cD48ZW0+NS48L2VtPu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hOS7t++8jOaIkeS7rOejqOaOieS6huWkmuWwkeajseinku+8jOS4ouaO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LrOS4gOaXoOS6jOeahOaAp+agvOOAguWcqOS5jueahOaXtumXtOaEiOS5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8muWIhuS4jea4heeUn+WRveeptuern+aYr+a0u+e7meiHquW3seeci++8jOi/m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WIq+S6uueci+OAgjwvcD48cD48ZW0+Ni48L2VtPueOsOWcqOeahOaIke+8jOW+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uWFtuiHqueEtuOAguWIq+ivtOaIkeS4jeWcqOaEj++8jOWwseeul+WcqOaEj+S6h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+8jOaIkeWPquS4jei/h+aYr+aKiuS4gOWIh+eci+W+l+abtO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5n+aciei/h+eIseS6uu+8jOaIkeS5n+engOi/h+aBq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Qg+i/h+mXt+mGi++8jOaIkeS5n+abvue7j+W5uOemj++8jOaIkeS5n+S7peS4u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OC48L2VtPuaIkeWPquacieeisOWIsOWWnOasou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ivneeXqO+8jOeisOWIsOS4jeWWnOasoueahOS6uuaIkeS4gOWPpeivn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OAgjwvcD48cD48ZW0+OS48L2VtPuaIkeWugeaEv+WcqOacgOe+jueahO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cqOW5uOemj+eahOaXtuWFiemHjOOAgjwvcD48cD48ZW0+MTAuPC9lbT7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miJHmiYvnmoTpgqPkuKrogIHkurrvvIzmiJHku6XkuLrku5bkuI3kvJr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aN54Om77yM5Lmf5Yir5b+Y5b6u56yR77yM5Ya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Z2a5oyB77yM5YaN57Sv77yM5Lmf5Yir5b+Y54ix5oOc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Dhe+8jOaIkeaEv+aEj+aKiuiHquW3seeahOW/g+S4gOWxg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qOW8gOe7meS9oOeci+aIkeeahOeUqOW/g+OAgjwvcD48cD48ZW0+MTM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aDot5/liKvkurrotbDnmoTov5HvvIzlvojkurLlr4b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W5oqK5oiR5a6g5Ye65LqG5YWs5Li76IS+5rCU77yM5oOv5Z2P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LiN6KaB5oiR5LqG44CCPC9wPjxwPjxlbT4xNS48L2VtPuacieaXtu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S4gOWPpeivne+8jOS8muW9seWTjeaIkeS4gOWkqeeahOW/g+aDheOAgu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j+S+v+eahOS4gOivtO+8jOS9huaIkeWNtOiupOecn+eahOmavu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pnlsL3ljYPlsbHvvIzokL3nrJTmmK/kvaDvvJvmnJvlsL3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mmK/kvaDvvJvkuInliIbmnIjoibLvvIzkuIPliIbmmK/kvaDvvJvkuablsL3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miYnpobXmmK/kvaDvvJvnuYHljY7okL3lsL3vvIzmnpXnlZTmmK/kvaDvvJvooY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lsL3lpLTmmK/kvaDvvJvljYPlsbHkuIfmsLTvvIzlvZLlpITmmK/kvaDvvJv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mK/kvaDvvIzlhrDmsrPkuZ/mmK/kvaDjgII8L3A+PHA+PGVtPjE3LjwvZW0+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c6KW/77yM57Sn5o+h5Zyo5omL6YeM77yM5Y+q5Lya5byE55eb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Co+S4quS6uu+8jOeqgeeEtuS4jeiBlOezu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to+W4uOOAgumCo+S4quS6uu+8jOeqgeeEtuWPiOiBlOezu+S9oOS6hu+8jOS5n+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OAgui/meS7gOS5iOS5n+S4jeivtOaYjuOAgjwvcD48cD48ZW0+MTkuPC9lbT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ku5bvvIzkvYbmmK/nnLznnZvlnKjor7TosI7vvIzpmpDnnpLmr5TovoPlrrnmmJ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mhJ/mg4Xlj5jlvpflpI3mnYLjgII8L3A+PHA+PGVtPjIwLjwvZW0+5L2g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6K6p5LiA5Liq5Lq65oiQ5Li65L2g55qE5Lmg5oOv77yM5Lul5ZCO5bCx6KaB6I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j5pu05LmF55qE5pe26Ze05Y675Ymy6IiN44CC6K6w5oCn5aSq5aW95pyJ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u25aW95LqL77yM5LiN5q2i55a877yM6L+Y5pyJ5pu05aSa5Zue5oO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yMS48L2VtPuWwveeuoeaIkeefpemBk+e7k+WxgO+8jOWPr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S4quW+iOaKleWFpeeahOS6uuOAguWwseeul+S7iuWkqeaIkeaKiuivneiv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aYjuWkqemGkuadpeaIkei/mOaYr+S8muWWnOasouS9oO+8jOaIkeWkmu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S9oOefpemBk+OAgjwvcD48cD48ZW0+MjIuPC9lbT7mg7Plv7XkvaD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nYDku47liY3vvIzkuI3nn6XpgZPkvZXml7blho3nm7jop4HvvIzkuI3nn6XpgZP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3nm7jop4HvvIE8L3A+PHA+PGVtPjIzLjwvZW0+5LiA5qyh5qyh55qE5b+D6YW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aSx5pyb5Lmf5Z2a5oyB5LqG5LiL5p2l77yM6L+Z5qyh55yf55qE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PC9wPjxwPjxlbT4yNC48L2VtPuiZveeEtuaIkeeOsOWcqOW+iO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8muacieS4gOS4quS6uueahOWQjeWtl+iuqeaIkeeri+WIu+WBnOS4i+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rmmK/pgqPlj6XmiJHniLHkvaDvvIzorqnmiJH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hbblrp7miJHlubbkuI3lg4/lroPku6zor7TnmoTpgqPkuYjpmr7ku6X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6KaB5YiG5byA77yM5oiR5pyJ5LiA5Y2D56eN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5LiN5L2P44CCPC9wPjxwPjxlbT4yNy48L2VtPuS5n+iuuOS7peWQjuaIk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OWQiOaIkeeahOS8pOWPo++8jOS4gOS4quS8pOeWpOawuOi/nOWBnOeV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+8jOWcqOe7meiHquW3seadpeS4gOWPpeaZmuWui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sLjov5zvvIzmsqHmnInku4DkuYjlvojkuYXjgILmib7kuKrlgJ/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lhYjotbDjgII8L3A+PHA+PGVtPjI5LjwvZW0+5b2T5pma6Zye54On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aSp5pe277yM5rW36L655rKZ5rup5LiK55qE5Lq65Lus5pyJ55qE5Zyo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o5ou+6LSd5aOz77yM5pyJ55qE5Zyo5bC95oOF5Zyw5ayJ56yR77yM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qyi5aOw5YOP5rW35rWq5LiA5qC35LiA6Zi16auY6L+H5LiA6Zi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kmuaDs+eUu+S4quWciO+8jOaKiuiHquW3seWFs+Wcq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Ih+aMoeWcqOWklumdouOAgjwvcD48cD48ZW0+MzEuPC9lbT7kuI3lv4X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InmiYDmhKfmhI/vvIzmiJHnmoTku5jlh7rmmK/miJHmhL/mhI/jgILml7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nmraLvvIznlJ/mtLvkvp3nhLbnu6fnu63jgILmiJHkvp3ml6fov5jmmK/ljp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yLjwvZW0+5a+C6Z2Z55qE5aSc6YeM77yM6Zq+5Lul5YWl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F5LiN6Ieq56aB55qE5oSf6KeJ5Zyo5pKp5ouo552A5oiR55qE5b+D5b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ivtOS9oOe7iOS6juiDveaUvuS4i+mCo+auteaE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iHquW3seWBt+WBt+WTreS6huW+iOS5h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mlbTkuKrkuJbnlYzpg73lv6vltKnloYzvvIzlj6rmmK/ov5nmrKHkva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YHnnIvmiJHkuIDkuKrkurroi6boi6bmjKPmiY7jgII8L3A+PHA+PGVtPjM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b+D54G15Y675YC+5ZCs5LiW55WM77yM5LiW55WM5piv5re35rWK55qE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55y8552b5Y6755yL5LiW55WM77yM5LiW55WM5piv5qih57OK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muWwkeasoeaIkeWRiuivieiHquW3se+8jOatpOaDheWPr+W+h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W/hu+8jOWkmuWwkeasoeaIkeWRiuivq+iHquW3se+8jOS4jeWGjeS4uuS9oOa1gea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0pea2guWcsOOAgjwvcD48cD48ZW0+MzcuPC9lbT7liKvnprvkuYvlpI/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o/mm7LvvIzmgrLkvKTlgZrnu5PlsYDjgII8L3A+PHA+PGVtPjM4LjwvZW0+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omN55+l6YGT77yM5Zac5qyi5LiA5Liq5Lq677yM5LuF5Yet5Yqq5Yqb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PC9wPjxwPjxlbT4zOS48L2VtPuaIkeS7rOmDveWDj+Wwj+Wtqe+8jOiDoemX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+nei1lu+8m+ekvOiyjO+8jOaYr+WboOS4uuaYr+mZjOeUn+OAguS4u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5juOAguS4jeiBlOezu++8jOaYr+WboOS4uuinieW+l+iHquW3se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mrKHlj4jkuIDmrKHnmoTnm7jkv6Hlkoz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lpLHmnJvlkozlv4Plr5LvvIzmiJHmg7PmiJHlt7Lnu4/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lkKzkv6HmiYDosJPnmoTlronmjpLlkozmnKrmnaXkuobjgILlsLHov57pgqPkuK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nrYnlvoXvvIzmiJHkuZ/lvIDlp4vliqjmkYf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oiR5Lmf5LiN6L+H5piv5LiJ5YiG54Ot77yM6aOO5ZC55ZC55bCx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mXtOaYr+ayu+eWl+W/g+eBteS8pOeXm+eahOacgOWlve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Xm+iLpu+8jOmcgOimgemdoOaIkeS7rOiHquW3seWOu+aFouaFouWMl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5XnnYDmlL7kuIvmiYDmnInkvaDlrrPmgJXlpLHljr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aDlsLHkuI3kvJrpgqPkuYjntK/kuobjgII8L3A+PHA+PGVtPjQ0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C95LiL5p2l5piv5Zug5Li65aSp56m65peg5rOV5om/5Y+X5a6D55qE6YeN6YeP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6J5LiL5p2l5piv5Zug5Li65b+D5YaN5Lmf5peg5rOV5om/5Y+X6YKj5qC3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n+aYn+aJp+edgOedgOeIseWcqOm7keWknOmHj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+aJvuaYn+epuuS4i+eahOivuuiogO+8jOWBmuS9oOS4gOS4lueahOaYn+aY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S4lueahOWPjOecvO+8jOWPquS4uuS9oOiAjOS6r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lhqzlpKnvvIzlm6DkuLrnmb3mmLznn63mmoLogIzpu5HlpJzmvKv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JrmnInmm7TlpJrnmoTml7bpl7TmnaXpgIPpgb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l5YWl5a2k54us77yM5YeE576O552A5LiA5q615peg6KiA55qE5b+D6Lev77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yk57uT5LqG55ak77yM5L2g56yR552A5rWB5rOq77yM6YKj56eN6ZqQ55eb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Zyo5b+D5Y+j44CCPC9wPjxwPjxlbT40OC48L2VtPuS4gOS4quS6uueahOeb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vguWvnu+8jOS4gOS4quS6uueahOeyvuW9qeOAgueLrOinkuaI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juS4veeahOiInuWPsO+8jOWwkeS6hueFveaDheeahOinguS8l++8m+aJvuS4j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WvueaJi++8jOWHkeS4jeaIkOWujOe+jueahOWvueeZve+8jOWmhOaDs+eUqOe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S4gOWIh+aui+e8uuOAgjwvcD48cD48ZW0+NDkuPC9lbT7nrYnpo47vvIznrYn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lj6/lkKbnrYnmnaXkuIDlnLrmmKXpo47lvpfmhI/pqazouYTnl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pyJ5LiA5Y2D56eN5LiA5LiH56eN5oOz6KeB5L2g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Sv54us5rKh5pyJ5LiA5Liq6IO96KeB5L2g55qE6Lqr5Lu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+8jOWPi+aDheWSjOeIseaDheeisOingeOAgueIseaDhemXr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S4iuacieaIkeS6hu+8jOS4uuS7gOS5iOi/mOimgeacieS9oOeahOWtmOWcqO+8n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edgOivtO+8mueIseaDheS8muiuqeS6uuS7rOa1geazqu+8jOiAjOWPi+aDh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W4ruS6uuS7rOaTpuW5suecvOazqu+8gTwvcD48cD48ZW0+NTIuPC9lbT7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l7blgJnlsLHmtYHmsZflkKfvvIzmsZfmsLTlkozms6rmsLTnmoTlkbPpgZ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krjlkrjnmoTjgII8L3A+PHA+PGVtPjUzLjwvZW0+5oiR5aW95YOP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Yiw5oOz5rWB5rOq77yM5L2G5piv5oiR55+r5oOF77yM5oiR5LiN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4ix5oiR55qE5L2g5rWB5rOq44CCPC9wPjxwPjxlbT41NC48L2VtPuaXoueEt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/hemhu+atu+W/g++8jOaWree6v+iAjOWOu+eahOmjjuetneaYr+S4jeWP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dpeeahOOAgjwvcD48cD48ZW0+NTUuPC9lbT7kuI3opoHliLvmhI/ljrvmjL3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nIDliLvmhI/ljrvlvLrmsYLjgII8L3A+PHA+PGVtPjU2LjwvZW0+5byA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Lqy5L2g77yM5LiN5byA5b+D55qE5pe25YCZ5oOz6KKr5L2g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4juaIkeeahOWknOaZmueLrOWkhO+8jOWPr+aYr+ayoeaci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JjeiDveWujOaVtO+8m+aIkeS4juS9oOeahOWknOaZmuebuOWvue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mguS9leeul+aYr+aipuWig+OAgjwvcD48cD48ZW0+NTguPC9lbT7oh6rku4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iYvku6XlkI7vvIzmiJHlj5HnjrDov73miJHnmoTkurrotormnaXotor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ac5qyi5LqG6YKj5LmI5LmF55qE5Lq677yM5b+D5pe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Zyw6ZW/5Zyo5LqG5LiA6LW344CC5Yaz5a6a6KaB5YiG5byA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K6aqo5Ymy6IKJ55qE55a844CCPC9wPjxwPjxlbT42MC48L2VtPuS9oOivtOWN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ays+Wkp+a1t++8jOacieWPpOiAgeeahOWfjumVh++8jOacieaIke+8jOeEtuWQj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W+gOWMl+i1sOOAgjwvcD48cD48ZW0+NjEuPC9lbT7kuI3opoHovbvmmJPmjo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poLmnpzlv43kuI3kvY/vvIzmiqzlpLTku7DmnJvlpKnnqbrvvIzml6Dlo7D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iKvorqnliKvkurrnnIvop4HkvaDnmoTohIblvL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5rWB5rOq55qE5Lq677yM5LiA5a6a5b6I5b6I5bmz5Yeh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nOa3seS6uumdmeeahOaXtuWAme+8jOW+iOWkmuS6uumDveeIse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OAguWknOa3seS6hu+8jOS6uumdmeS6hu+8jOe/u+adpeimhuWOu+WwseaYr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k+W8gOaJi+acuue/u+e/u+WIl+ihqO+8jOWPkeeOsOS7peS4quWPr+S7peWPk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eqgeeEtuinieW+l+iHquW3seWlveWtpOWNl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lnKjnlLXohJHkuIrnlq/ni4LlnLDmlbLmiZPmloflrZfvvIzkuIDnm7TmipLlh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iKvkurrml6Dms5Xor7vmh4LnmoTmgrLkvKTvvIzlnKjlr4LpnZnnmoTlpJzph4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ToiJDkvKTlj6PjgII8L3A+PHA+PGVtPjY1LjwvZW0+5a+S5Ya355qE5rex5aS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6Ieq5bex77yM6ICM5L2g5Y205q+r5peg5L+d55WZ5Zyw5bGe5LqO6L+Z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c77yBPC9wPjxwPjxlbT42Ni48L2VtPuaIkeabvue7g+S5oOi/h+aXoOaVs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aXoOWFtuS6i++8jOWIsOacgOWQjumDveaXoOa1juS6juS6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kuIDnp43lv4PnkIbnirbmgIHjgILlroPkuI3mtYHkuo7ooaj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Zjkuo7kvaDnmoTlhoXlv4PjgII8L3A+PHA+PGVtPjY4LjwvZW0+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v5Lul5ZCs5ZCs5q2M77yM5b+n6YOB55qE5q2M5aOw5Y+v5Lul5bim5p2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pe25YCZ5Y+v5Lul5ZCs5ZCs5q2M77yM5ZSv576O55qE6IqC5aWP5Y+v5Lul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q+6L+H77yM5Zug5Li66L+Z56eN5oSf6KeJ55yf55qE5LiN6ZS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iwgei6q+S9k+eqgeeEtuacieS4gOenjeeUtea1geepv+i/h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/g+eXm+OAgjwvcD48cD48ZW0+NzAuPC9lbT7pnZnpnZnmtojlpLH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pnaLvvIzkuI3orqnosIHnnIvop4HvvIHmg7Plv7XmmK/kvJrlkbzlkLjnmoT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krjlj5HvvIzlsLHorqnkuI3lj6/og73nmoTmmK/kuZ/pmo/oh7PliIbml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w5LqG5pyA5ZCO77yM5oiR5Lus6L+Y5piv6L+e5LiA5Y+l5LiN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55qE6Zeu5YCZ6YO95rKh5pyJ5LqG44CCPC9wPjxwPjxlbT43Mi48L2Vt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e7meS8pOWPo+aJvuS4gOS4queskeedgOa1geazqueahOWAn+WPo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Yr+aDs+iuqeW/q+S5kOacieS4gOS4quWtmOWcqOS4i+WOu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h7Pkuo7mnKrmnaXkvJrmgI7moLfvvIzopoHnlKjlipv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3nn6XpgZPvvIzlhYjlj5jmiJDmm7TllpzmrKLnmoToh6rlt7HvvIzot6/ov5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LvkvJrkuq7jgII8L3A+PHA+PGVtPjc0LjwvZW0+5pu+57uP5LuW5piv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+v5Lul5pKS5aiH55qE5oCA5oqx77yM546w5Zyo5oiR55qE5LiW55W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A5oqx5Lmf5rKh5LqG77yM6L+e6Ieq5bex5Y6f5pys55qE5qC35a2Q5Lmf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CA5b+D5LqL5Y205peg5Lq66K+J6K+077yM5YWl5aSc5Y+q6IO95p6V552A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6V5aS077yM6L+e5ZOt6YO95LiN5pWi5ZOt5Ye65aO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WOu+aDs+ixoeS7iuWkqei/h+WQjueahOaXpeWtkO+8jOaIkeWPq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S7iuWkqeOAgjwvcD48cD48ZW0+NzYuPC9lbT7lpoLmnp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g73lkozku5blnKjkuIDotbfvvIzpgqPkuYjov5nkuKrkuJbnlYzlsLH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lrZjlnKjjgII8L3A+PHA+PGVtPjc3LjwvZW0+5oiR5Lmf54ix6L+H5L2G5piv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+5Yiw5rC46L+c77yM5bCx6L+Z5qC35LiA5Liq5Lq656a7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Au+aYr+Wus+aAle+8jOacieS4gOWkqeS9oOS8muWPkeeOsO+8jOaIk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mCo+S5iOWlveOAgjwvcD48cD48ZW0+NzkuPC9lbT7kvaDlsL3ph4/nhafpob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lj5fvvIzkuI3mg7PouqvovrnnmoTkurrkuI3lvIDlv4PvvIzkvaD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5bku6zmg4Xnu6rnmoTnu4blvq7lj5jljJbvvIzlj6/mnIDlkI7ooqvmkof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vaDjgII8L3A+PHA+PGVtPjgwLjwvZW0+5Y+v6IO95q+P5Liq5Lq6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4ix6ICM5LiN5b6X55qE5Lq65ZCn77yM55u45q+U5LqO5pyA5Yid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Ot5aSp5oqi5Zyw77yM5ZCO5p2l55qE5oiR5Lus5riQ5riQ5Y+Y5b6X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6l5Y+X55Sf5ZG96YeM55qE5LiN5Y+v5b6X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aYr+aDs+imgeS4gOS7veS4jeWPm+emu++8jOS4jeS8pOWus++8jOWPqu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OAgjwvcD48cD48ZW0+ODIuPC9lbT7ku4DkuYjlj6vlnZrlvLrvvJ/lsLH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ouInouInot4Tot4TnmoTlj5fkvKTvvIznhLblkI7lho3ot4zot4zmkp7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I8L3A+PHA+PGVtPjgzLjwvZW0+6Led56a75aSn5qaC5bCx5piv5oyH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rKh552h77yM5oiR5Lmf55+l6YGT5L2g5rKh552h77yM55yL552A5b285q2k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5Y205LiN6IO96K+05LiK5LiA5Y+l6K+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OGdiNHpiYTg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hnYjR6YmE4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5BFF8F2793B334D000D39AC18A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