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55480F9D8A5434CE7BFD921A82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55480F9D8A5434CE7BFD921A82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iJ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iKguWIsO+8jOaLnOW5tOaXqe+8m+mAgeS9oO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mFku+8jOaEv+S9oOi3n+edgOWlvei/kOi1sO+8m+mAgeS9oOS4gOW5heWQieelp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S6uuS6uuWkuO+8m+mAgeS9oOS4gOebj+e6oueBr+esvO+8jOS4h+S6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WutuS4muWFtO+8m+aWsOaYpeWkp+WQie+8jOaPkOWJjeelnei0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S9oOaYr+S4gOenjeiAg+mqjO+8jOW/teS9oOaYr+S4gOenjeS5oOaDr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aYr+S4gOenjeePjeaDnO+8jOeIseS9oOaYr+S4gOenjeW5uOemj++8jOWQu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qeaflO+8jOaDs+S9oOaYr+S4gOenjeW/q+S5kO+8jOeci+S9oO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seS9oOaYr+S4gOenjea1qua8q++8geaWsOW5t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eMtOW5tO+8muWkp+WQjem8jum8ju+8jOWkp+WQieWkp+WIqe+8jOWkp+e6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q++8jOWkp+aYvui6q+aJi++8jOWkp+eCruiAjOe6ou+8jOWkp+m4o+aDiuS6uu+8j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FiO+8gTwvcD48cD48ZW0+NC48L2VtPuS6sueIseeahO+8jOS9oOW/q+S5kOWQl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JjemdouWcqOaUvueahOmereeCru+8m+S6sueIseeahO+8jOS9oOW8gOW/g+WQl++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/h+iKguS/neaMgeWlveW/g+aDheOAguelneaEv+S9oO+8muaWsOW5tOW/q+S5k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WsOeahOS4gOW5tOi1sOWkp+i/kO+8jOaWsOeahOeUn+a0u+aWsOawlO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wuOi/nOW+rueskeedgO+8jOW+rueskeedg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+rueskeeahOiKse+8jOWcqOWbm+Wto+mHjOW8gOaUvu+8jOawuOS4jeWHi+iwo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i+S4muWcqOW+rueskeS4reaEiOWxleaEiOebm+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elneaYpeiKguW/q+S5kO+8jOaNguedgOiCm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SmeedgOiiq+WtkOS5kO+8jOa1geedgOm8u+a2leS5kO+8jOWvueWkqeWTiOWTi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wtOWSleWSleS5kO+8jOS4jeaDs+aIkeS5n+S5kO+8jOaDs+WIsOaIkeabtOS5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iCr+WumuS5kO+8jOWBpeW6t+WPiOW/q+S5kO+8ge+8gT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7meS9oOW/q+S5kO+8jOWNtOe7meS9oOWinuWKoOS6hueDpuaBvO+8jOS4jeaDs+mZ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a3se+8jOeOsOWcqOWNtOS4jeiDveiHquaLlO+8jOa3semZt+eahOS4jeiDv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4pue7meS9oOS8pOWus++8jOaIkeS8pOWus+eahOavlOS9oOa3se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aWsOW5tOW/q+S5kO+8gTwvcD48cD48ZW0+OC48L2VtPuS7iuW5tOaYp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ekvO+8jOimgeaYr+e7meeCueS5n+WPr+S7pe+8m+WNgeWdl+WFq+Wdl+S4jeWrj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g+S4pOWNg+i/h+W+l+WOu++8m+imgeaYr+ecn+eahOayoeacieekvO+8j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5n+WPr+S7pe+8m+WNs+S9v+S4gOWPpeelneemj+ivre+8jOW8gOW/g+S4gOS4i+aI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uaWsOW5tOW/q+S5kOOAgjwvcD48cD48ZW0+OS48L2VtPuS4gOWPpeW5s+a3o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ruWAme+8jOW+iOi9u++8m+S4gOWjsOW5s+W4uOWmgue6uOeahOelneemj++8jOW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RmOS4gOmil+aYn++8jOmHh+S4gOacteS6ke+8jOijheWFpeW5s+WuieeahOS/oeWw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+8jOiuqeW/q+S5kOWlvei/kOaXtuWIu+WbtOe7leedgOS9oO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AuPC9lbT7pm7bml7bnmoTpkp/lo7Dlk43lvb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lrDlubTnmoTliJfovablh4bml7blh7rlj5HjgILlroPpqa7ljrvkuIDkuKr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ov47mnaXkuoblj4jkuIDluqbngavnuqLnmoTlubTljY7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xLjwvZW0+5aSn5bm05Yid5LiJ77yM56Wd56aP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un57ut77yB5Zyo6L+Z6YeM77yM5oiR5Lus57uZ5oKo6YCB5LiK5LiA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iM5pyb5pS25Yiw55qE5oKo5bm456aP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uOeIuO+8jOaIkeeci+ingeS9oOaYr+maj+aXtueahOOAguaIkeaDs+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S8muWHuueOsOOAguS9oOmaj+edgOawtOeahOazoue6ueS4gOi1t++8jO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ngeeahOepuumXtOOAgjwvcD48cD48ZW0+MTMuPC9lbT7ku6Xpsbznv4Xnh5Xnqp3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4PvvIznlKjmuIXmlrDnqbrmsJTmtJfmtJfogrrvvIzorqnngb/ng4LpmLPlhYnmkJPm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mib7nvqTmnIvlj4vllp3kuKrlsI/phonvvIzlg4/njKvlkqrpgqPmoLfnnaHkuID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jbTovpfovazlsJjkuJbnmoTntK/vvIH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W5LiK5Y+q5pyJ5aaI5aaI5aW977yM5paw5bm05b2T54S25paw5bm0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+N5Lqy5bCx5LiA5Liq77yM6LWa5aSa5bCR6ZKx6YO95Lmw5LiN5Yiw77yM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N5Lqy6YO95piv5a+/5pif5L2s77yM5byA5b+D56yR5a6555qx57q55YeP5bC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rS75rKh54Om5oG844CCPC9wPjxwPjxlbT4xNS48L2VtP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aEv+Wkp+Wutu+8muiEkeeti+WkqeWkqeaApei9rOW8r++8jOaPkOmrmOS4mue7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OAguS6i+S4muatpeatpeS4iuWPsOmYtu+8jOi1muWPlumSnuelqOaciee7neaL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In+WFsea1jum9kOWli+i/m++8jOWGjeWIm+e+juWlveaWsOaXtu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zonJzonJzvvIzkvaDnrJHnmoTnlJzonJzonJzvvIzlpb3osaH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mmKXpo47ph4zvvIzlvIDlnKjmmKXpo47ph4zjgILkuLrku4DkuYjkvaDnrJH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zvvJ/lm6DkuLrmiJHnu5nkvaDlj5Hkuobnn63kv6Hmga/jgIL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E8L3A+PHA+PGVtPjE3LjwvZW0+5LiA5p2v5riF6Iy25LiA5p2v5riF5rC0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Lq66Ze05Ya35pqW77yb5LiA6YOo55S16KeG5LiA5Liq5pWF5LqL77yM6K6y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Gp5oOF77yb5LiA5ru054Ot5rOq5LiA5aOw5q+N5Lqy77yM6Zq+5ZyG5a+5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6Wd56aP5q+N5Lqy5YGl5bq3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dpeS4tOelneemj+S9oO+8jOelneS9oOaWsOW5tOWWnOi/nui/nu+8m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tuWSjOedpu+8jOS6i+S4mumhuumjjuemj+emhOWFqO+8m+WkqeWkqeW8gOW/g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+8jOS/neWHhuWNh+iBjOWPiOWKoOmSse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ZPkvaDng6bmgbzml7bvvIzor7fkuI3opoHlv5jorrDkurLmnIvlpb3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nibXmjILjgILlvZPkvaDlvIDlv4Pml7bvvIzor7forrDkvY/ov5jmnIn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kuZ/lnKjkuLrkvaDlvIDlv4PnpZ3npo/jgILorqnmiJHnmoTnpZ3npo/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LrkvaDpgIHovr7vvJrmhL/mnIvlj4vmsLjov5z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bi45oSf5Yiw5b+r5LmQ77yM6K+05piO5L2g5a+555Sf5rS75pyJ5b6I5aS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Cn77yb57uP5bi45pS25Yiw5oiR55qE55+t5L+h77yM6K+05piO5L2g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6YeN6KaB55qE5Zyw5L2N5oCn77yB5paw5bm05Yiw5LqG77yM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YpeiKguaBreWWnOS9oO+8jOWPkeS4qu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IkOWKn+eahOS6i+S4muWxnuS6juS9oO+8jOW8gOW/g+eahOeskeWuue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BpeW6t+mVv+Wvv+aDs+edgOS9oO+8jOacgOWQjui/mOimgemAmuefpe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eIt+S5n+imgeaLnOiuv+S9oOWTpuOAgjwvcD48cD48ZW0+MjIuPC9lbT7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vvIzmmKXogZTlv6vkuZDvvIzkurrnrJHnlJzkuobvvIzmlrDlubTlpb3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oobflv4PnpZ3kvaDmlrDlubTvvJrpkrHljIXpvJPpvJPvvIzouqvkvZPmo5Lmo5L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k4Hpk4Hpk4HvvIzmnKrmnaXml7rml7rvvIznlJ/mtLv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I5Lqu6L+Y5rKh5pyJ5Y2H6LW377yM5aSp5LiK5pyJ5Yeg6aKX5bC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o55y877yM55Sw6YeO5LiK5LiA54mH5ryG6buR77yM5Ly45omL5LiN6KeB5LqU5o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Liq55uy5Lq65LiA5qC377yM5rex5LiA6ISa5rWF5LiA6ISa5Zyw6Lip552A55S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Oc5Zyw6LWw5Y6744CC56Wd77ya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8oOW5tOWIsO+8jOm9kOasoueske+8jOelneemj+aci+WPi+acieWmmeaLm++8mu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ecr+aciei/kOmBk++8jOWPjOiAs+erlui1t+aLm+i0ouWune+8jOiDoeWtkOaSh+aS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IsO+8jOS4ieeTo+ixgeWYtOS5kOmAjemBpe+8jOi5pui5pui3s+i3s+ayo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8oOW5tOWtkO+8jOaIkeadpee7meS9oOaLnOW5tOS6h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ku6XlgaXlurfkuLrlnIblv4PvvIzku6Xlv6vkuZDkuLrljYrlv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ubjnpo/nmoTnpZ3mhL/jgILmhL/ng6bmgbzov5znprvkvaDvvIz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vaDvvJvmhL/lpb3ov5DniLHkuIrkvaDvvIzotKLlr4znvKDnu5XkvaDvvI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lrDlubTlv6vkuZDvvIE8L3A+PHA+PGVtPjI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Lmf5Lya6auY5YW05Zyw56yR6LW35p2l77yM6YKj5piv5oiR5ZCp5ZKQ6L+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+Q5bm05p+Q5pyI55qE5p+Q5LiA5aSc77yM57uZ5L2g5o2O5Y67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M5oiR55qE5pyL5Y+L77yBPC9wPjxwPjxlbT4y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mAgeS9oOS4gOS4qumluuWtkOW5s+WuieearuWEv+WMheedgOWmguaEj+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aDheeFrueGn++8jOWQg+S4gOWPo+W/q+S5kOS4pOWPo+W5uOemj+S4ieWPo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QjuWWneWFqOWutuWBpeW6t+axpO+8jOWbnuWRs+aYr+a4qemmqO+8jOS9memmm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jguPC9lbT7mgbDpgKLmlrDlubTmmKXoioLlv5nvvIzpgI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ov47puKHlubTvvIzlkInnpaXor53opoHotoHml6nvvIznpZ3npo/or63mj5DliY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mlrDlubTmlrDmsJTosaHvvIzlv6vkuZDkvp3nhLbvvIzlubjnpo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uIDnlJ/vvIzlgaXlurfliLDmsLjov5zvvIE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+r5byA5aeL5LqG77yM5bm05bqV5LiA5oC757uT77yM5Y+R546w6Ieq5be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qG5bm06b6E44CCPC9wPjxwPjxlbT4zMC48L2VtPuiuqeW5s+WuieaQreS4i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i9pumBk++8jOiuqeW/q+S5kOS4juS9oOi9u+i9u+aLpeaKse+8jOiuqeWb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ruebruebuOeci++8jOiuqeeDpuaBvOS9juWktOaChOaChOi1sOaOie+8jOiu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agvOWkluWFs+eFp++8jOiuqeW5uOemj+WvueS9oOawuOi/nOW+rueske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EuPC9lbT7mmKXoioLliLDkuobvvIzmj5Dphp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orlvq7nrJHluKbkuIrvvIzorqnlv6vkuZDot5/kuIrvvJvmiorlsI/lv4PmjY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PlronotbbkuIrvvJvmiornpZ3npo/pgIHkuIrvvIzorqnmhJ/mg4Xoh7P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ov5Dmi47kuIrvvIzorqnlubjnpo/lkJHkuIrjgILnpZ3kvaDpvKDlubT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W95LmF5LiN6KeB77yM5Y2B5YiG5oOz5b+1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pel5a2Q6YeM77yM5bi45bi45b+G6LW35YWx5aSE55qE5bKB5pyI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+D5oOz5LqL5oiQ77yB57uZ5L2g5ouc5Liq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aEv+aCqOeahOWFrOWPuO+8jOaWsOW5tOWlve+8geaWsOW5tOaWsOmdo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aWsOW8gOWni++8geaWsOW5tOaWsOi/kOawlO+8geaWsOaci+aXp+WPi+m9k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h+S6i+aAu+WmguaEj++8jOmSsemAlOWNg+S4h+mHj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kvbPoioLlha7vvIzogZrlpKnlnLDkuYvmrKLkuZDvvIzlsZXlsbHlt53kuY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o7pm6rpo57kuK3pgIHlkInnpaXkuYvpl67lgJnvvIzlnKjpo47oiJ7ph4zot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npZ3npo/vvIzmhL/lkJvmlrDlubTlh7rpl6jpgYfotLXkurrvvIzooYzlpKf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jgII8L3A+PHA+PGVtPjM1LjwvZW0+5q+N5Lqy54q55aaC6ISa5LiL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peg6K665oiR5Lus6ZW/5oiQ5aSa6auY55qE5qCR5pyo77yM5a6D5Lmf5piv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l5Zyf5LmL5Lit55qE44CC5paw5bm05bCx6KaB5Yiw5LqG77yM56Wd5aaI5aa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rC46L+c5Li65oiR5Lus5YGa5YS/5aWz55qE5oSf5Yiw5qy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p+WcsOWbnuaaluaYpeiKguadpe+8jOWwj+ahpea1ge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8gOOAguWkp+e6oueBr+esvOaMgui1t+adpe+8jOeskei/juWuvuWuouWWnOi/ju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5tOe6ouWMheW/q+aLv+adpe+8jOWnkeWomOa8guS6ruWwj+S8meW4heOAgu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S4jeWGjeadpe+8jOemj+aYn+i0ouelnuebuOWvueaLnOOAguaWsOW5tO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MzcuPC9lbT7npZ3ogIHluIjku6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jgII8L3A+PHA+PGVtPjM4LjwvZW0+6YeH5LiA5py15aSp5bGx6Zu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5LiA5oqK5b2t6KCh54Of5rC077yM5o+h5LiA5o2n6ZW/55m954G16Iqd77yM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6JOs6I6x5LuZ6I2J77yM56uv5LiA55uY55G25rGg5LuZ5qGD77yM6YCa6YCa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77yM5rC46L+c5byA5b+D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9s+iKguWIsO+8jOWQkeS9oOmXruS4quWlve+8jOi6q+S9k+WAje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JueiIkueVhe+8m+Wlvei/kOWkqeWkqeS6pO+8jOmkkOmkkOiDg+WPo+Wlv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tOW5tO+8muWlvei/kOaMoeS4jeS9j++8jOi0oua6kOa7mua7m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vorlubTlvZPlpb3pooblpLTnvorvvIzlt6XkvZznjoflhYjlhrLlnKjli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t6/kuIrli4fmiZPmi7zvvIzkuZjpo47noLTmtarnvormlrDluIbjgILmhL/kvaD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o/lm77lsZXvvIzkuovkuJrovonnhYzlkI3lpJbnvorjgILnqIvpuY/lsZXnv4XkvY/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nvornvorlvpfmhI/lvZPogIHmnb/jgII8L3A+PHA+PGVtPjQxLjwvZW0+5pGY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77yM6YeH5LiA5py15LiB6aaZ77yM5oS/5oKo55Sf5rS755qE6K+X6KGM55WZ5Li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5paw5bm05Yiw77yM5oS/5aW96L+Q5LiA55u06Zmq5Ly0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e8lemYs+WFieaYr+aIkeWvueS9oOeahOa3sea3seelneemj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1t+eahOacgOWQjuS4gOaKueWro+e6ouaYr+aIkeWvueS9oOiht+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iKguadpeS4tOS5i+mZhe+8jOmAgeS4iuecn+aMmueahOelneemj+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mKXoioLov4fljrvkuobvvIzmlLbliLD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JHkuoblkKfvvIzlgrvkuoblkKfvvIzov5nlm57nn6XpgZPosIHlr7nkvaDlpb3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miJHnmoTkv6Hmga/mhJ/liqjkuoblkKfjgILmj5DliY3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6aOO6Zuo55qE6KGX5aS05oub54mM6IO95oyC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5qE6ICB5q2M5L2g6K6w5b6X5Yeg6aaW77yM5Lqk6L+H55qE5pyL5Y+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5pyJ5oiR77yM5peg6K665Zyo5aSp5rav5oiW5piv5rW36KeS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Li65L2g56Wd56aP77ya5bm456aP5bmz5a6J77yM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sOW5tOWIsO+8jOaLnOW5tOaXqe+8muS4gOelneeUn+a0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elneeDpuaBvOWwke+8m+S4ieelne+8m+Wbm+elneawuOS4jeiAge+8m+S6lOeln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+8m+WFreelneW5uOemj+e7le+8m+S4g+elneW/p+aEgeaKm++8m+WFq+elneaUt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5neelneW5s+Wuiee9qe+8m+WNgeelneS5kOmAjemB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njLTlo7Dlo7DmrYzllonlmLnvvIzpk7bnjLTpmLXpmLXoiJ7ouYjot7PjgILllL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lkInnpaXnhafvvIzot7Plh7rmnKrlubTlpoLmhI/nrJHjgILnpZ3kvaDnjLTlub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rp3vvIzkuIDlrrbkuInlj6Plubjnpo/pl7njgILmhL/kvaDnlJ/mtLvnvo7mu6Ho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lubTkuLDlronlurfnu5XjgII8L3A+PHA+PGVtPjQ3LjwvZW0+54yq5bm055qE6Le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CR55qE5piv5bm456aP77yM5LiN5b+F5b+n6YOB77yM5bim5LiK5biM5pyb5LiO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oSf5Y+577yM5Lul5bSt5paw55qE5ae/5oCB5Y676L+O5o6l5paw5bm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ZCb5paw5bm05b+r5LmQ77yM6LSi5Liw6L+Q5pe677yM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0OC48L2VtPuaIkemihOWumuS6huaYjuWkq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e7meaCqO+8jOelneaCqOS4gOeUn+W5uOemj++8jOmihOWumuS6huaYju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YteaZqOmjjue7meS9oO+8jOelneaCqOS4gOWIh+mhuuWIqe+8gemihOWumu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rOS4gOWjsOm4n+m4o+e7meaCqO+8jOelneaCqOWPiuWutuS6u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gIHlqYbogIHlqYbmiJHniLHkvaDvvIzpooTlj5HmmKXoio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jgILov4flubTmiJHopoHli6Tlv6vnmoTvvIzkvaDnmoTku7vliqHmmK/kvJHmg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tJ/otKPliqjmiYvnmoTvvIzogIHlqYblj6rpnIDliqjlj6PnmoTjgILpppLlpL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mnqPnmoTvvIzkvaDopoHlsJ3lsJ3llaXlkbPnmoTjgILmlrDlubT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l6IqC5Yiw77yM6L+Z5bm05aS077yM56Wd56aP5Lmf5LiN5aW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6KKr5Lq65omT5YyF5LqG77yM54W95oOF6KKr5Lq66LW25pep5Lq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6Lef6Lqr5L2T5YGl5bq35Lmf5LiN55+l6YGT6KKr6LCB5ouQ6LeR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L+Y5piv6YCB5Yiw5LqG44CC5pil6IqC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mXrui/h+eDpuaBvOS6hu+8jOWug+ivtOWug+agueacrOS4jeeIse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eQhuS9oO+8jOW4jOacm+S9oOS4jeimgeiHquS9nOWkmuaDhe+8gei/m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JmOaIkei9rOWRiuS9oO+8muWug+aal+aBi+S9oOWlveS5heS6hu+8jOW5tuS4l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+8geaWsOW5tOW/q+S5kO+8gTwvcD48cD48ZW0+NTIuPC9lbT7lhpzljo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JHkvaDpl67kuKrlpb3vvIzouqvkvZPlgI3lgaXlurfvvIzlv4Pmg4X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lpKnlpKnmnInvvIzkuovkuJrmraXmraXpq5jjgILmnIDlkI7npZ3mgqjlj4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vvJrmlrDlubTlpb3ov5DmjKHkuI3kvY/vvIzmlrDlubTotKLmup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66A5Y2V55qE56Wd56aP77yM5rex5rex55qE5oSf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oKo5paw5bm05b+r5LmQ77yM54uX5bm05ZCJ56Wl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awlOixoe+8jOaWsOW5tOaWsOeUn+acuu+8jOaWsOW5tOaWs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Wlkeacuu+8jOaWsOW5tOaWsOW4jOacm++8jOaWsOW5tOaWsOS4mue7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MquW5tOWlvei/kOOAgeaWsOW5tOWkp+WWnO+8gTwvcD48cD48ZW0+NTU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gqjlnKjmlrDnmoTkuIDlubTph4zlubPlronlv6vkuZDjgIH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iYDmnInnmoTmoqbmg7Ppg73og73lnKjmlrDlubTlvpfku6X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u85L2g77yM5Zyo5Yas5pel6YeM77yb5oOz5L2g77yM5Zyo5pil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L2g77yM5Zyo5aSP5pel6YeM77yb6KeB5L2g77yM5Zyo56eL6aOO5Lit44CC5Lu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Y675YyG5YyG5Lu75pe25YWJ6aOe6YCd77yM5a+55L2g55qE5oCd5b+15rC4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1Ny48L2VtPueRnumbquaVsumXqOmXqOiHquW8gO+8jOaipuS4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7meWuouadpe+8jOiKseelnuaOqOebj+S8tOWQm+adpe+8jOW8gOmXqOi/juadp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+8geelneS9oOeMquW5tOWkp+WQie+8jOWQiOWutuasou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msqHng6bmgbzvvIznn63kv6HpgIHkvaDlpKfnpLzljIX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tbfojYnvvIzlubjnpo/nmoTnvJbovpHvvIzlubPlronnmoTpgIHlh7r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liLDjgILlh6HmlLbliLDogIXmlrDnmoTkuIDlubTph4zpuL/ov5DlvZPlpL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kuZDpgI3pgaXvvIE8L3A+PHA+PGVtPjU5LjwvZW0+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oKo6K+077ya5pel5a2Q5aW95LqG77yM5Y+v5piv5oKo55qE6IOM6am8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ZW/5aSn5LqG77yM5Y+v5piv5oKo55qE5omL57KX57OZ5LqG77yb5Li65LqG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77yM5oKo5LuY5Ye65LqG5aSq5aSa44CC54i25Lqy77yM6L6b6Iu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WsOeahOS4gOW5tOmHjO+8jOaEv+aIkeeahOaci+WPi++8mumSse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+8jOW4uOacieWwseWlve+8m+S6uuS/iuS6uuS4ke+8jOmhuuecvOWwseimge+8m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wke+8jOWBpeW6t+WwseWlve+8m+Wutuept+WutuWvjO+8jOWSjOawlOWwse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+8jOeQhuino+WwseWlveOAguaYpeiKguaEieW/q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qvmnInmnJ/mnJvkuK3nmoTlhajpg6jllpzmgqbvvIzmr4/kuIDku7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ovnianpg73og73luKbnu5nkvaDnlJznvo7nmoTmhJ/lj5flkozml6Dnqb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mlrDmmKXlv6vkuZDvvIE8L3A+PHA+PGVtPjYyLjwvZW0+576O5LqL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eR6ZKx6LS0552A5L2g77yM6LS15Lq65biu5Yqp5L2g77yM56W45LqL6Lq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657uV552A5L2g77yM54ix5Lq65b+1552A5L2g77yM5a625Lq65oyC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+d5L2R5L2g77yM5oiR5Zyo56Wd56aP5L2g44CC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meS4gOWIu++8jOS9oOaYr+aIkeacgOa3seeahOaAneW/te+8jOiu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aNjuS4iuaIkeeahOelneemj++8m+iuqeS6keWEv+W4puS4iuaIkeeahOmXruWAm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S4gOS4quW5uOemj+W/q+S5kOeahOaWsOW5tO+8g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npo47luKbotbDkvaDnmoTng6bmgbzvvIzorqnpm6jmtJfliLfkvaDnmoT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rqnpm7fmjK/kvZzkvaDnmoTnsr7npZ7vvIzorqnnlLXmv4DotbfkvaD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tK3mlrDnmoTkvaDlnKjmlrDnmoTkuIDlubTph4znlKjoh6rlt7HnmoTlv4Plj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DniYfnsr7lvannmoTlpKnnqbrjgILmlrDlubTlv6vku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aaI56m65bei5YS/55qE6ZSZ77yM5oOz5b+15pu05q+U6KeB6Z2i5aSa77yM5YS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ou85pCP77yM6L6c6LSf54i45aaI5YW76IKy5oiR44CC6Zev5Ye65LiA55W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77yM54i45aaI5Lqr56aP54i45aaI5LmQ77yM5Y+R5Liq55+t5oGv5a+E54i4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YS/5Zyo6Lqr6L656L+H44CCPC9wPjxwPjxlbT42Ni48L2VtPu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o+ivnu+8jOS4gOi9ruWPiOS4gOi9rueahOaYpeiKgu+8jOS4gOW8oOWPiOS4gOW8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S4gOmil+WPiOS4gOmil+ecn+W/g+S8tOmaj+edgOS9oOS4gOW5tOWPi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aci+WPi+mDveelneemj+S9oOOAgjwvcD48cD48ZW0+Njc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5zlubTml6nvvJrkuIDmi5zlhajlrrblpb3vvIzkuozmi5zlm7Dpmr7ot5HvvIzkuIn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tojvvIzlm5vmi5zkuI3lj5jogIHvvIzkupTmi5zlhL/lpbPlrZ3vvIzlha3mi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vvIzkuIPmi5zlv6fmhIHmipvvvIzlhavmi5zmlLblhaXpq5jvvIzkuZ3mi5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jYHmi5zkuZDpgI3pgaXvvIE8L3A+PHA+PGVtPjY4LjwvZW0+6YCB5LiA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qyi56yR77yM6YCB5LiA5Lu956Wd56aP6K6p5L2g6aqE5YKy77yM6YCB5LiA5L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p5L2g5LiN6ICB77yM6YCB5LiA5Lu95qKm5oOz6K6p5L2g6YCN6YGl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iN6KaB5Zue5oql77yM5YaN6YCB5LiA5Liq5bmz5a6J5omN566X5Y+v6Z2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44CCPC9wPjxwPjxlbT42OS48L2VtPuS9oOWmguS4gOe8leaZmuadpeeahOi9u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e7j+W5tOS4jeiQveeahOmbqO+8jOaLgui/h+W5tua2puazveS6huS4gOaut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i3neemu+eahOi3r+OAguS9oOWcqOaIkeeahOW/g+mHjOS4gOebtOaYr+WdpumA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S4jeWtpOeLrO+8jOaci+WPi++8j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avljrvkuIDlubTnmoTnlrLmg6vlkozpo47lsJjvvIzorqnmiJHku6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iqrlipvlpYvmlpfvvIHluIzmnJvkvaDkuIDliIf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mlrDmmKXkvbPoioLvvIzlkInnpaXlpoLmhI/vvIE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75L2V5pe25YCZ77yM5oiR55qE56Wd56aP6YO95piv5L2g5pyA5aW955qE54m55pWI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g6Imy57Sg5pu05LiN6ZyA6Ziy6IWQ5YmC77yM5LiN5Lya6L+H5pyf77yM5py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e25pe25Yi75Yi75Zyw5Ye6546w5aW96L+Q77yB56Wd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gkeael+S4reaykOa1tOedgOmYs+WFie+8jOWwj+a6quS4r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wtOWjsO+8jOaIkemXu+WIsOS6huaYpeeahOawlOaBr++8geWTkuWTkuWTku+8j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eahOiEmuatpeWjsO+8geaXtumXtOe0p+i/q++8jOaIkeimgeaK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+8jOaYpeiKguW/q+S5kO+8jOemj+awlOa7oeWbr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iYvnrJTvvIzlhpnkuIvkuoblvojlpJrnnJ/nkIbvvJvkvaDnmoTor63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kuoblvojlpJrpgZPnkIbvvJvkvaDnmoTml6Xml6Xku5jlh7rvvIzln7nlhbv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kurrmiY3vvJvogIHluIjvvIzmgqjovpvoi6bkuob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oS/5oKo5aSp5aSp6aG677yM5pe25pe26aG6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6eS56eS6aG677yM5pyI5pyI6aG677yM5bm05bm06aG677yM54ix5oOF6aG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6Lqr5L2T6aG677yM55Sf5rS76aG677yM5oC75LmL5LiA5YiH6YO96IO9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6KaB56Wd5oKo5paw5bm06aG65rC46L+c6aG6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eahOaYpeiKguaIkeeJueWIq+aAneW/teS9oO+8jOaIkeeahOeIseS6uuOAgu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n+aYn+S4uuaIkeS7rOelneemj++8jOiuqeWTjeW9u+WkqemZheeahOWjsOWj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S8oOi+vuS9oOaIkeatpOeUn+S4jea4neeahOecn+aD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JrmiJHluIzmnJvkvaDlnKjmlrDnmoTkuIDlubTph4zkuovkuovpob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rnmb7pobrvvIzlv4Pmg7PkuovmiJDvvIzlpKnlpKnlvIDlv4PvvIzmnID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I8L3A+PHA+PGVtPjc3LjwvZW0+5Yac5Y6G5paw5bm05oql5pi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7u95pS+6Zuq5Lit56yR44CC5a625a625oi35oi36LW35p2l5pep77yM5byA6Ze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6L+O5ZCJ5YWG44CC5ouc5bm06Zeu5YCZ6ZyA6LaB5pep77yM56Wd56aP5aOw5aOw6Y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Wd5L2g5paw5bm06Lqr5L2T5aW977yM5bm456aP5aW96L+Q5oC75Zu0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eS6suaYr+S4gOacrOWOmuS5pu+8jOWwneS4jeWkn+eah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WTgeS4jeWwveeahOaYr+WFs+eIse+8jOWPmeS4jeWujOeahOaYr+S6su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aYr+aEn+a/gO+8jOW4puS4jei1sOeahOaYr+iusOW/hu+8jOivu+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eeIseeahOi/nui9veOAguelneaJgOacieaWsOW5tO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L/nvo7kuL3pmarkvaDmlaPmraXvvIzmhL/lgaXlurfpmarkvaD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pmarkvaDkvJHmga/vvIzmhL/lv6vkuZDpmarkvaDogYrlpKnvvIzmhL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arkvaDlt6XkvZzvvIzmhL/lvIDlv4PpmarkvaDkvJHpl7LjgILmhL/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v47mjqXmlrDnmoTkuIDlubTvvIzpooT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Zq+5b+Y5L2g55qE6IOM5b2x77yM5peg6KiA55qE5pyf55u85Y+K6IS45LiK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is5Ye655qE55qx57q544CC5bKB5pyI5oCO5qC36KOF6aWw5oiR77yM5bCx5oCO5qC3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is6LmJ6LeO5LqG5L2g44CC55Sf5ZG95LiN6IO95om/5Y+X5LmL55eb5piv5oKo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il6IqC77yM6LCi6LCi54i25Lqy5LiN6ICB55qE54ix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W5tOW/q+S5kO+8jOWkqeWkqeW/q+S5kO+8jOaNguedgOiCmuWt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edgOiiq+WtkOS5kO+8jOa1geedgOm8u+a2leS5kO+8jOWvueWkqeWTiOWTiOS5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WwseS5kO+8jOS4jeS5kOS5n+W+l+S5kO+8jOWBpeW6t+WPi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HRoMTgyZGo3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R0aDE4MmRqN2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55480F9D8A5434CE7BFD921A82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