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D73993A9CB3799516979E7944D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D73993A9CB3799516979E7944D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Yqq5Yqb5Yqx5b+X5q2j6IO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9k+S9oOW+iOe0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W+iOe0r+W+iOe0r+eahOaXtuWAme+8jOS9oOW6lOivpemXreS4iuecvOedm+WBmua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WRiuivieiHquW3seS9oOW6lOivpeWdmuaMgeW+l+S9j++8jOS4jeimgei/meS5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ahOWQpuWumuS9oOiHquW3se+8jOiwgeivtOS9oOayoeacieWlveeahOacqu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YjuWkqeeahOS6i+WQjuWkqeaJjeefpemBk+OAguaXqeWui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Dj+iKseWEv+S4gOagt++8jOaXoOiuuui6q+WcqOS9leWkhO+8jOS4jeeuoeWR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r+Wig+WmguS9le+8jOmDveS+neeEtua9h+a0kueahOe7veaUvuiHquW3se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HuuiHquW3seeahOeyvuW9qeOAguWkp+WutuaXqeWu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uieWZou+8geavj+WkqeaJk+aJrueahOS8mOmbheS7juWuueWGjeWHuumXqO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4puS4iuS4jeWQjOeahOeskeWuue+8gTwvcD48cD48ZW0+NC48L2VtPuenjeWtkOS4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CpeWcn+iAjOiQveWcqOeTpuegvuS4re+8jOacieeUn+WRveWKm+eahOenjeWtk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suinguWSjOWPueawlO+8jOWboOS4uuacieS6humYu+WKm+aJjeacieejqOeCv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S48L2VtPuS4gOWumuimgeS4uuiHquW3seaGp+aGrO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eJqeWKquWKm+S4gOS4i++8jOWTquaAlei/meWKm+mHj+W+ruS4jei2s+mBk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geaciOi/oui/ouOAguaXqeWuie+8gTwvcD48cD48ZW0+Ni48L2VtPuaEv+S9oOW/o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0u+eahOiupOecn++8jOeskeeahOaUvuiChu+8jOaXqeS4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tpuS8muWuveWuue+8jOimgeacieS4gOmil+WuveWuueeahOeIseW/g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C48L2VtPuS6uuacieaXtuWAmeS8mueqgeeEtuWPmOW+l+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qgeeEtuWcsOWwseS4jeW/q+S5kO+8jOeqgeeEtuWcsOiiq+WbnuW/humHjO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huiKguaPquS9j++8jOeqgeeEtuWcsOmZt+WFpea3sea3seeahOayiem7mO+8jO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OAguaXqeWuie+8gTwvcD48cD48ZW0+OS48L2VtPuS6uuacgOWkp+eahOWvueaJ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3seeahOaHkuaDsO+8m+WBmuS4gOS7tuS6i+W5tuS4jemavu+8jOmavueah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muaMge+8m+WdmuaMgeS4gOS4i+S5n+S4jemavu+8jOmavueahOaYr+WdmuaMge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FqOWKm+S7pei1tOS6hu+8jOaJjeaciei1hOagvOivtOiHquW3sei/kOawl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niee0r++8jOS5n+iuuOaYr+WboOS4uuS9oOato+WkhOS6juS6uueUn+eahOS4iuW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PquacieWwveWFqOWKm++8jOaJjeiDvei/juadpee+juWlveeahOaYjuWkq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AuPC9lbT7lgZrkurropoHlnLDpgZPvvIzlpb3kurrmnInlpb3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kuovopoHouI/lrp7vvIzmraXlsaXmiY3lnZrlrp7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5p6c5L2g5LiN5pS+5byA5L2g6Lqr5ZCO55qE6L+H5Y6777yM5L2g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Yiw6L6+5L2g6Z2i5YmN55qE5pyq5p2l44CC5pep5a6J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3sue7j+WPmOaIkOabtOWlveeahOS9oOS6hu+8jOmCo+S5iOe7p+e7re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Wvu+S4i+WOu++8jOetieS4i+WOu++8jOetieW+heWvueeahOS6uu+8jOetieW+h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uWIsOS9oOaipuaDs+eahOmCo+WkqeOAguaXqeWuie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mK/lrabkuaDov4fnqIvkuK3nmoTlv4Xnu4/pmLbmrrXvvIzkvaDoi6XmnKrmm7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v4fvvIzlj6rog73or7TmmI7kvaDmib/lj5fnmoTpo47pmanov5jkuI3lpJ/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q+P5Liq5Lq66YO95rS7552A77yM5L2G5pyJ55qE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Y6755qE6K6w5b+G5Lit77yM5pyJ55qE5Lq65rS75Zyo5a+55pyq5p2l55qE55e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+q5pyJ5rS75Zyo5LuK5aSp55qE5Lq677yM5piv5oqK6Ieq5bex55qE5LiA55Sf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5omL5Lit44CC5pep5a6J77yBPC9wPjxwPjxlbT4xNS48L2VtPuS4gOS4quS6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/nOWkp+eahOeQhuaDs+WSjOWli+aWl+ebruagh++8jOWwseS8muacieaXoOept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m+mHj+OAguWwseS4jeS8muiiq+WuouinguadoeS7tuaJgOadn+e8mu+8jOWw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aMpeiHquW3seeahOWIm+mAoOaAp++8jOWIm+mAoOadoeS7tu+8jOiHquW3seS4u+Wu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Rvei/kOOAguaXqeWuie+8gTwvcD48cD48ZW0+MTYuPC9lbT7kuI3nrqH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iqrlipvmnKzouqvlsLHmmK/kuIDku7bkvJrorqnkurrop4nlvpflv4PlronnkIb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poLmnpzmiJDlip/kuobkvJrlv4PlronnkIblvpflnLDkuqvlj5foh6rlt7Hoj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ljbPkvb/lpLHotKXkuobkuZ/og73lv4PlronnkIblvpflnLDmlL7kuI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fnu63liY3ooYzjgILml6nlronvvIE8L3A+PHA+PGVtPjE3LjwvZW0+6Lev56iL5Ya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d6ICD55qE5pe25YCZ5bey57uP5pyJ5Lq66LWw5Zyo6Lev5LiK77yb5pyq5p2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iL5LiA56eS6ZKf5L6/5piv5L2g5Zyo5bm75oOz55qE5piO5aSp77yb5aWL5pa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pyJ5qKm5oOz5bCx5pyJ5oiQ5Yqf55qE5biM5pyb77yb5paw55qE5LiA5aS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C48L2VtPuacgOWunei0teeahOS4nOilv++8jOS4jeaYr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eJqei0qO+8jOiAjOaYr+mZquS8tOWcqOS9oOi6q+i+ueeahOS6uuOAguS4j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q+WIq+S6uuadpeeIseiHquW3se+8jOWPquiDveWKquWKm+iuqeiHquW3seaIkOS4u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S6uu+8jOWFtuS9meeahOS6i+aDheWImemdoOe8mOWIh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r4/kuIDlpKnpg73mmK/ltK3mlrDnmoTkuIDlpKnvvIz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opoHliqrlipvvvIzopoHnlq/ni4LvvIzopoHlvq7nrJHvvIHlpKflrrb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6L+Z5LiA55Sf6ZyA6KaB55So6ZKx5ome5Y2r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a6e5Zyo5aSq5aSa5LqG77yM5Zyo5L2g6L+Y5rKh6LWa5Yiw6Laz5aSf5Lu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6J5b+D55qE6ZKx5LmL5YmN77yM6K+35aSa54K55Yqq5Yqb77yM5bCR54K555+r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MS48L2VtPuWPrumTg+mTg++8jOaEv+S9oOi1t+W6iu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+8m+WPrumTg+mTg++8jOaEv+S9oOaXqeaZqOWlveW/g+aDhe+8m+WPrumTg+mT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/g+WktOa2jO+8m+WPrumTg+mTg++8jOaEv+S9oOe+juaipuawuOS4je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umTg+mTg++8jOelneemj+efreS/oeS4jeWRiue9hO+8m+WPrumTg+mTg++8jOmXruWA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mj+S4gOeUn+OAguaXqeWuie+8gTwvcD48cD48ZW0+MjIuPC9lbT7kuI3mmK/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7rlj5HvvIzpg73og73miJDlip/liLDovr7vvIzkvYblj6ropoHnu4jngrnkuI3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oYzotbDvvIzkvaDkuIDmoLflj6/ku6XnlKjliKvnmoTmlrnlvI/mirXovr7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ml6nlronvvIE8L3A+PHA+PGVtPjIzLjwvZW0+5LiA5LiH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q15LiN5LiK5LiA5Liq5rip5pqW55qE546w5Zyo77yb5q+P5LiA5Liq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77yM6YO95piv5oiR5Lus5pu+57uP5bm75oOz55qE5pyq5p2l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5uOemj++8jOS7juadpemDveayoeacieaNt+W+h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Oe+juaXoOeRle+8jOWPquaciee7j+iQpe+8jOWPqumdoOecn+W/g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poLmnpzkvaDmg7PlvpfliLDku47mnKrmi6XmnIn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pgqPkuYjkvaDlv4XpobvljrvlgZrku47mnKrlgZrov4fnmoTkuovmg4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5LiN6KaB5Zug5Li65LiA5Y+l5rCU6K+d6ICM5pa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615oSf5oOF77yb5LiN6KaB5Zug5Li66Z2i5a2Q77yM6ZSZ5aSx5LqG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b54ix55qE5LiW55WM6YeM77yM5Li75Yqo6K6k5oCC55qE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+l6YGT54ix5L2g5q+U6Z2i5a2Q6YeN6KaB77yB5pep5a6J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S4jeiiq+eQhuino++8jOeUmuiHs+WPr+S7peS4jeiiq+acn+W+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WvueS4jeWPr+S7peaAgOeWkeS9oOiHquW3seOAgua3oeeEtumdouWvueW5uOi/k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douWvueS4jemhuu+8jOi/meaJjeaYr+S6uueUn+OAguS6uuacieaCsuasouemu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mguaciOaciemYtOaZtOWchue8uu+8jOS4iuW4nee7meiwgemDveS4jeWkquWkm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guPC9lbT7kurrnlJ/lsLHmmK/kuIDlnLrkv67ooY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ot6/kuIrvvIzmh4LlvpfkuobvvIzmnInkuIDkupvkuaDmg6/miJHku6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onvvJvotbDlvpfmhaLkuIDkupvvvIzopoHmsYLnmoTlsJHkuIDkupvvvIzpgqPkuY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nlZnkuIvlpKrlpJrnmoTlubjnpo/msqHmnInmjaHotbfvvIzkvaD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lj4jmjaHotbfogIzpgZfmhr7jgILmgLvmnInkupvnnIvkuI3lroz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3lroznmoTot6/vvIznorDkuI3liLDnmoTkurrvvIzop6bkuI3liLDnmoTmoq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5LjwvZW0+5ZOq5pyJ5LiA5biG6aOO6aG6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omA5pyJ5oOF57uq5bSp5rqD55qE5pe25YCZ77yM55Sf5rS75oC7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7uZ5L2g5ZCE56eN5Z2O5Z2377yM55u45L+h6Ieq5bex77yM5Lya5aW955qE77yM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bCx5aW95LqG77yB5pep5a6J77yBPC9wPjxwPjxlbT4zMC48L2VtPuS4gOWkq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ruWAmemAgee7meS9oO+8jOiuqeS9oOacieS4quWlveW/g+aDhe+8m+esrO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elneS9oOS4gOWkqeW3peS9nOmhuuW/g++8m+esrOS4g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e7meS9oO+8jOaEv+S9oOawuOi/nOW5uOemj+WPiOa4qemmqO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6DorrrkvaDmraPpga3pgYfnnYDku4DkuYjvvIzkvaDpg73opoH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rYTkuK3nq5notbfmnaXph43mjK/ml5fpvJPvvIzopoHnu6fnu63kv53mjIHng63lv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6fnu63kv53mjIHlvq7nrJHvvIzlsLHlg4/ku47mnKrlj5fkvKTov4fkuIDmoLf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yLjwvZW0+5riF6YaS5pe25YGa5LqL77yM57OK5raC5pe2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oCS5pe2552h6KeJ77yM54us5aSE5pe25oCd6ICD77yb5YGa5LiA5Liq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75Lmm77yM5peF6KGM77yM5Yqq5Yqb5bel5L2c77yM5YWz5b+D6Lqr5L2T5Z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Q5Li65pyA5aW955qE6Ieq5bex44CC5pep5a6J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iDvei9u+iAjOaYk+S4vuavq+S4jei0ueWKsuWBmuWIsO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+ept+WSjOihsOiAge+8jOWFtuS7lumDvemcgOimgeWKquWKm+WSjOWdmuaMg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QuPC9lbT7lrabkvJrlraTljZXvvIzlrabkvJrplb/lpKf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4/kuIDkuKrlranlrZDpgqPmoLfku7vmgKfvvIzpgqPmoLfnmoTmh7Xmh4Lml6Dnn6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Lrml7blhYnljIbljIbmtYHpgJ3mhJ/kvKTllp/lj7nvvIzmgIDlv7Xnmb3pqbn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moTkuIDnnqznvo7lppnnmoTliarlvbHjgILkuI3lho3mmK/lranlrZDpgqPmoLfmgqD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IzlupTor6Xmib/mi4Xotbflrrbluq3nmoTotKPku7vlkozmnJ/mnJv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oyj6ZKx5LiN5piv5aWz5Lq655qE6LSj5Lu777yM5L2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v5bCK5Lil77yB5Lmf6K645L2g5bm25LiN57y66ZKx77yM5Lmf6K645pyJ5Lq6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2g77yM5L2G5LiA5Lu95bel5L2c77yM5bim57uZ5L2g55qE5LiN5q2i5piv6ZKx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s56uL55qE5Lq65qC877yB6ZW/55qE5ryC5Lqu5piv5LyY5Yq/77yM5rS75b6X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LqL77yM6IO954us56uL55qE5aWz5Lq65omN5piv5pyA576O5Li955qE5aWz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Ni48L2VtPuS9oOWPr+S7peS7gOS5iOmDveaDs+im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aPkOaYr++8jOS9oOeOsOWcqOecn+eahOWOu+WBmuOAguWIq+iuqeWNgeW5tOWQ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qOaBqOeOsOWcqOeahOiHquW3se+8geaXqeWuie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Jzopb/kvJrlj5jvvIzmnInkupvkuJzopb/ljbTkuIDnm7TkuI3lj5jvvIzmr5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qqjlrZDph4znmoToh6rlt7HvvIzpgqPmmK/lho3mgI7kuYjno6jvvIzkuZ/no6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jgILlsLHlg4/kuIDmnaHmsrPmtYHvvIzkuZ/orrjml7bpl7Tplb/kuobvvIzkuIr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pvorrjnmoTmvILmta7nianvvIzkvYbmi6jlvIDni7zol4nvvIzph4zpnaL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pgqPogqHmvbrmvbrnmoTmuIXmsLTjgILml6nlro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6Leo6L+H6Zmp5bO76Zmh5aOB5pe277yM5omN5pi+5b6X5qC85aSW6ZuE5Lyf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OS48L2VtPuacgOWPr+aAleeahOaVjO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dmuW8uueahOS/oeW/teOAguaXqeWuie+8gTwvcD48cD48ZW0+ND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jlubTovbvvvIzlsIbmnaXkvaDkvJrpgYfliLDlvojlpJrkurrvvIznu4/ljob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vpfliLDlvojlpJrvvIzkuZ/kvJrlpLHljrvlvojlpJrvvIzkvYbml6Dorrr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KTmoLfkuJzopb/vvIzkvaDnu53kuI3og73kuKLlvIPvvIzkuIDkuKrlj6voia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kuIDkuKrlj6vnkIbmg7PjgILml6nlronvvIE8L3A+PHA+PGVtPjQxLjwvZW0+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ed56a777yM5pyJ5pe25piv6K+055qE5aSq5bCR77yM5pyJ5pe25piv6K+0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44CC5pep5a6J77yBPC9wPjxwPjxlbT40Mi48L2VtPuS4luS4iueahOS/nemyn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Yr+S4jeaWrei/m+atpe+8jOiuqeiHquW3seaIkOS4uuS4gOS4quabtOWlveWSjOab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IseeahOS6uuOAguaXqeS4iuWlveOAgjwvcD48cD48ZW0+NDM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mmK/lvojpmr7lupTku5jnlJ/mtLvkuK3lkITnp43lkITmoLfnmoTpurvng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iJHku6zpnIDopoHliKvkurrnmoTluK7liqnvvIzkuZ/opoHljrvluK7li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l6nlronvvIE8L3A+PHA+PGVtPjQ0LjwvZW0+5b2T5q+P5aSp6YaS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6YCJ5oup77ya6YaS5p2l77yM5YaN552h77yM57un57ut5pyq5a6M55qE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aS5p2l77yM56uZ6LW377yM5Y675a6e546w6Ieq5bex55qE5qKm5oOz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Un+WRveeahOWkqeepuu+8jOaIluaZtOepuuS4h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tOS6keWvhuW4g++8jOaIlueLgumjjuaatOmbqO+8jOaXoOiuuui6q+WkhOS9l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dmuWumuS/oeW/te+8jOS5jOS6keW/heaVo++8jOaatOmbqOW/heWBnO+8jOmYs+WF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sOOAguaXqeWuie+8gTwvcD48cD48ZW0+NDYuPC9lbT7mr4/kuKrkurrnmoTouqv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p3pmYTnnYDkuKTkuKroh6rlt7HvvJrlpb3nmoToh6rlt7HlkozlnY/nmoToh6rl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6/mnoHmiZPotKXmtojmnoHvvIzorqnpq5jlsJrmiZPotKXphJnpmYvvvIzorqn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omZrkvKrvvIzorqnlrr3lrrnmiZPotKXorqHovoPvvIzorqnlv6vkuZDmiZPotKX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orqnli6TlpYvmiZPotKXmh5Lmg7DvvIzorqnlnZrlvLrmiZPotKXohIblvLH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hL/mhI/vvIzkvaDlsLHog73lgZrmnIDlpb3nmoToh6rlt7HjgIL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Q3LjwvZW0+5Y+q5pyJ5pS25ou+6L+H5aSx5oGL5q6L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5+l6YGT54ix5oOF5bm25rKh5pyJ5oiR5Lus5oOz6LGh55qE6YKj5qC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KM5b+F5LiN5Y+v5bCR44CC5a6D5Lmf5piv5Y+v5Lul6YeN5p2l55qE44CC5b+r5LmQ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LiN5piv5LiA56eN5oSf5Y+X77yM6ICM5piv5LiA56eN5Yaz5a6a44CC6ZqP5pe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O95Y+v5Lul5L2c5Ye677yM5p2D5Yqb5YWo5Zyo5LqO5L2g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Un+a0u+WkhOWkhOacieWOi+WKm++8jOeZveWkqeacie+8jOW5suWK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+8jOaZmuS4iuacie+8jOedoeecoOS4jei2s++8m+W/meaXtuacie+8jOWKqOWKm+WN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XsuaXtuacie+8jOi9u+advuS4jei2s+OAguimgeato+inhuWOi+WKm++8jOi9u+ad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aXqeWuie+8gTwvcD48cD48ZW0+NDkuPC9lbT7msqHkurrlnKjkuY7kvaDnmoT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vY7msonvvIzmm7TmsqHkurrlnKjkuY7kvaDnmoTlraTljZXvvIzkvYb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7Dop4bkvaDnmoTovonnhYzjgILloZHpgKDoh6rlt7HvvIzov4fnqIvlvojnlrz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u4jkvaDog73mlLbojrfkuIDkuKrmm7Tlpb3nmoToh6rlt7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+q6KaB5LiA5Liq5Lq66L+Y5pyJ6L+95rGC77yM5LuW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5u05Yiw5ZCO5oKU5Y+W5Luj5LqG5qKm5oOz77yM5LiA5Liq5Lq65omN566X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LqG5b+F6aG755qE6Ium77yM5omN6IO96L+H5LiK5Zac5qyi55qE55Sf5rS7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S48L2VtPuecn+ato+iuqeS6uuWPmOWlveeahOmAieaL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mDveS4jeS8muW+iOiIkuacjeOAguS9oOaYjuefpemBk+i6uuWcqOW6iuS4iuedoeaH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iIkuacje+8jOS9hui/mOaYr+S4gOaXqeWwsei1t+W6iu+8m+S9oOaYju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WBmuavlOi+g+i9u+advu+8jOS9huS+neaXp+mAieaLqei/vemAkOaipuaDs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Un+a0u++8jOS9oOW/hemhu+WdmuaMgeS4i+WOu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ho3oi6blho3ntK/vvIzlj6ropoHlnZrmjIHlvoDliY3otbDvvIz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o47mma/nu4jkvJrlh7rnjrDjgILml6nlronvvIE8L3A+PHA+PGVtPjUz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ZCO5oKU77yM5oiR5Lus5peg5rOV6YCJ5oup5Zue5Y6755qE6Lev56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riF5pmw5Zyw6Z2i5a+55bey57uP6YCg5oiQ55qE5oyR5oiY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oeS8nueahOaMqOedgOacieS8nueahOS6uui1sO+8jOmdo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keS5n+i6suS4jei/h+mbqO+8jOWPjea3i+W+l+abtOa5v+OAguWAkuS4jeWmgui6su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ahO+8jOWwseaYr+aXoOS8nuS5n+aciembqOi/h+WkqeaZtOeahOaXtuWAme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mdoOi/ke+8jOS5n+iDveaLpeacieWxnuS6juiHquW3seeahOmYs+WFieWkqeWcs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WRqOS4gO+8gTwvcD48cD48ZW0+NTUuPC9lbT7lgZrlhrPlrprkuYvliY3ku5T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vvIzkuIDml6bkvZzkuoblhrPlrprlsLHopoHli4flvoDnm7TliY3jgIHlnZrmj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ml6nlronvvIE8L3A+PHA+PGVtPjU2LjwvZW0+5Lq655Sf6ZyA6KaB5rKJ5reA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mN5piv6IO96Ie06L+c77yb5q+P5Liq5Lq66LWw55qE6Lev5Y6f5pys5bCx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iO5Lq65LmL6Ze05piv5pyJ57yY5Lu955qE77yM5q+P5LiA5Liq5Lq65Zyo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95piv5Lya5Y+X5Yiw5b6I5aSa5Lyk77yM5piv5Lya5ZOt5rOj77yM5Lya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5a855eb44CC6ICM55a86L+H5LmL5ZCO77yM5L2g5Lmf5bCx5piv5LiA5L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Ieq5bex5LqG44CC5pep5a6J77yBPC9wPjxwPjxlbT41Ny48L2VtPuaMveWb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unuW+iOesqO+8jOWOu+aMveWbnuS4gOS4quaKm+W8g+S9oOeahOS6uu+8jOa7o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ZmuiNo+S7lueahOmqhOWCsuOAguaXqeWuie+8gTwvcD48cD48ZW0+NTguPC9lbT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tbfluorkvLjmh5LohbDvvIzlr7nnnYDplZzlrZDlk4jlk4jnrJHvvIzor7Tlo7Dml6n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rJHvvIzljovlipvlhajmipvml6Dng6bmgbzvvIzliLfniZnmtJfohLjlk7zlsI/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kuIDlpKnliLDvvIzpl67lgJnkuI3lsJHlnKjku4rmnJ3vvIzml6n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hL/kvaDlpb3jgILml6nlronjgII8L3A+PHA+PGVtPjU5LjwvZW0+5YaN5bC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YGa5LqG5piv5oOF5YiG77yM5LiN5YGa5piv5pys5YiG44CC5Y+v5piv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5Y+q6KaB5rGC5LuW5Lq65LuY5Ye677yM5LiN5oeC5b6X5oSf5oG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C48L2VtPuS4gOS4quiDveaKiuavj+S4gOS4quS7iuWkqe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aYjuWkqeS5n+Wdj+S4jeWIsOWTqumHjOWOu+OAguWboOS4uuWvu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to+aFt+aFqO+8jOWwseaYr+aKiuacgOWNk+i2iueahOWKquWKm+eMrue7me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W9k+S4i+eahOS4gOWIh++8jOacquadpeaJjeS8muaXoOmZkOWPr+iDveOAguaX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EuPC9lbT7mlrDnmoTkuIDlpKnvvIzlpb3ov5DmraPlnKjmtL7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53mjIHlv4Pmg4XoiJLnlYXvvIzml6nlronjgII8L3A+PHA+PGVtPjYy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e26Ze077yM5LiN6KaB54Sm5oCl77yM5LiA5q2l5LiA5q2l5p2l77yM5LiA5p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H77yM5LiN6KaB5oCl77yM6K+355u45L+h55Sf5ZG955qE6Z+n5oCn5piv5oO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f6Ieq5bex5ZCR5LiK55qE5b+D5Y675ZCI5L2c77yM5LiN6KaB5pS+5byD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qk44CC5pep5a6J77yBPC9wPjxwPjxlbT42My48L2VtPumdouWQkemYs+WF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W9seWcqOS9oOiDjOWQjuOAguiDjOWQkemYs+WFieaXtu+8jOmYtOW9seWcqOS9o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4lueVjOS7juacquaUueWPmO+8jOaUueWPmOeahOWPquaYr+aIkeS7rOmdouWvu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ueWQke+8geaXqeWui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G53NmU5MDEzZ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udzZlOTAxM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D73993A9CB3799516979E7944D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