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2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70D187C11CDD85C64429DBDF662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0D187C11CDD85C64429DBDF662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WK5qKF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heWcqOWIuumqqOeahOWvkumj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ZvemHjOmAj+edgOeyieeahOiKseeTo++8jOeKueWmguS4gOS9jeWus+e+nu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iZsZHF1bzvlpbkmcmRxdW875LiN5piv6L2v5byx55qE77yMJmxkcXVvO+Wlu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lnZrlvLrnmoTjgILlnKjlh5vlhr3lr5Lpo47nmoTlkLnmiZPkuIvvvIzml6Dmlb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mhpTmgrTnmoTkvY7kuIvkuoblpLTvvIzml6DmlbDnp43popzoibLnmoToirHpg7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noLljbHnmoTogIHkurrml6Dnsr7miZPph4fvvIzmg5/mnInmooXnq5nlnKjlh5vlh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qqjnmoTpo47pm6rkuK3vvIzmr6vkuI3nirnosavvvIzmr6vkuI3kvY7lpLTvvIzmlaL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Xlr5LkvZzmlpfkuonjgII8L3A+PHA+PGVtPjIuPC9lbT7omb3nhLbvvIzohYrmoo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aHkuLnoiKzoibPkuL3vvIzkvYbmmK/lpbnog73lnKjpo47pm6rkuK3lgrLnq4v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qHmnInojInojonoiKznmoToiqzoirPvvIzkvYbmmK/lpbnog73lnKjkuKXlr5LkuK3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pnaLlr7nnnLzliY3opoHnu4/ljobnmoTmmrTpo47pm6rvvIzlpbnmsLjov5zkuI3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h63lgJ/nnYDoh6rlt7HnmoTlipvph4/vvIzluqbov4fov5nkuKrkuKXphbf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pmr7mgKrkuIDnm7Tku6XmnaXvvIzohYrmooXpg73mmK/or5fkurrloqjlrqLmiYD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p7DotZ7nmoTlr7nosaHjgII8L3A+PHA+PGVtPjMuPC9lbT7mooXoirHkuI3kvJr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irHkuonlpo3mlpfoibPvvIzlj6/lnKjov5nkuI3nu4/mhI/kuYvkuK3ljbTlj4jmmL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q5jotLXjgILlroPmsqHmnInmqLHoirHpgqPmoLfoibLlvannvKTnurfvvIzoir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sIfvvIzkuZ/msqHmnInmnb7mn4/pgqPmoLfpopzoibLljZXkuIDvvIzlm5vlraPluLjp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ubbkuI3pgqPmoLfoirHmnp3mi5vlsZXvvIzlqYDlqJzlpJrlp7/vvIzku4Xku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a3niYfpgqPmt6Hpm4XjgIHmuIXpppnvvIzlr7nkuo7kuKXlr5LnmoTkvrXomoDmr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mJPnmoTnsonnuqLoibLnmoToirHnk6PjgILomb3nhLbkuI3og73mi5vlvJXpgqPkup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nbTonbbvvIzkvYbljbTlj5fliLDkuIfkurrnmoTnnqnnm67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7mjJrniLHmooXvvIzlm6Dlpbnoi43lirLlj6TmnLTvvIzlp7/mgIHlpYfnib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I3mlYXmgIHjgILomb3oi43ok4rogIHmoJHvvIzkvYblhbbogIHmnp3mibbnlo/vvIzo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u6Hovb3vvIzlhYXmu6HpnZLmmKXmtLvlipvvvIzmuqLlj5Hli4Pli4PnlJ/mnLrjgILol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KXlr5LvvIzlm7rpm6rmhIjlpKfoirHmhIjojLXvvIzpgqPlsLHmmK/mooXkuYvmuIX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qzkuYvlkLvvvIzku6Xpm6rkuLrpn7XvvIzkuI7pm6rkuqTono3vvIzmlrnmmL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LlkL7miYDllrvmuIXpo47kuYvpq5jpmIHvvIzkuIfoirHosIHkuI7mr5Tnh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ooXoirHmmK/lhqzlpKnmnIDlkI7mg5/kuIDku4XlrZj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mKXlpKnmnIDml6nlvIDmlL7nmoToirHmnp3vvJ/lvZPnp6/pm6rljovmlq3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ml7blgJnvvIznmb7oirHlh4vosKLvvIzmooXoirHouI/nnYDpo47pm6rmnaX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PlhqzljrvmmKXmnaXvvIzkuIfnianoi4/phpLvvIznmb7oirHmu6Hlm6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oirHljbTlj4jkuIDkurrlhYjljrvjgILmmK/ov73ouKrpo47pm6rogIzljrvlk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orlroPlvJXmnaXnmoTmmKXlpKnnlZnlnKjkurrpl7TvvJ8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mooXoirHmsqHmnInlhbDojYnmuIXnp4DnmoTmnp3lj7bvvIzmsqHmnInnjq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q6nnmoToirHmnLXvvIzkvYblroPpgqPlub3lub3nmoTmuIXpppnvvIzljbTkuLr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obkuI3lsJHkuZDotqPjgILlj6ropoHkuIDpnaDov5HmooXoirHvvIzpgqPogq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sLHkvJrov47pnaLmiZHmnaXvvIzorqnkurrmhJ/liLDmtYHov57lv5jov5TjgILov5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t7Hmt7HlkLjkuIrlh6Dlj6PmsJTvvIzpob/ml7bkvJrop4nlvpfnsr7npZ7lgI3l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l7fnpZ7mgKHjgII8L3A+PHA+PGVtPjcuPC9lbT7ngavnuqLnmoToirHnk6PvvIz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oirHolYrvvIzpgqPoirHnk6PnuqLph4zpgI/nmb3vvIznmb3ph4zpgI/nuqLjgI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mpDnuqbnuqbnmoTpl7vliLDkuobkuIDogqHmuIXpppnvvIzms4zkurrlv4PohL7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jgII8L3A+PHA+PGVtPjguPC9lbT7po47lkLnoirHokL3vvIzkvaDkuI3nlKj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nk6PkvJrmkZTnoLTvvIzmooXoirHkuI3mmK/lqIfotLXnmoToirHvvIzmhIjmmK/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hIjmmK/po47msJTpm6rljovvvIzlroPlvIDlvpfmhIjnsr7npZ7vvIzmhIjnp4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Lnmi4LlroPnmoTkuI3mmK/ovbvmn5TnmoTmmKXpo47vvIzogIzmmK/lh5vlhr3nmoT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Jvmu4vmtqblroPnmoTkuI3mmK/muIXlh4nnlJjnlJznmoTpm6jmsLTvvIzogIzmmK/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LzkurrnmoTlhrDpm6rvvJvnhafogIDlroPnmoTkuI3mmK/ngb/ng4LnmoTpmLP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KXlr5Lph4znmoTkuIDnvJXmrovpmLPjgII8L3A+PHA+PGVtPjkuPC9lbT7mhI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IzoirHlvIDlvpfkvr/mhIjlj5HlnLDngb/ng4LjgILlsL3nrqHmjqXlj5fkuob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nmoTmtJflh4DlkI7vvIzmooXoirHku43nhLbog73kuIDlpoLml6LlvoDlnLDmjLr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msqHmnInooqvmgbbliqPnmoTnjq/looPmiYDmiZPlgJL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L5LqG55yL77yM6IWK5qKF5pSv5LiK5rKh5pyJ5Y+25a2Q77yM5Y+q5pyJ5qm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YS/44CC6Iqx6Iqv6L655LiK5piv57Sr57qi6Imy55qE77yM6KGs5Zyo6buE55S7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5Li95p6B5LqG44CC6L+c6L+c55yL5Y6777yM6L+Z5Lqb6Iqx5YS/5Lu/5L2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5uP5bCP6buE54Gv77yM5b6I5Y+v54ix44CC5oiR5Y+I6Ze75LqG6Ze777yM5ZGA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PC9wPjxwPjxlbT4xMS48L2VtPuWcqOWvkuWGt+eahOWGrOWto+mHjO+8jOiuuOWk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WHi+iwouS6hu+8jOiAjOmCo+aXtuWPquacieiFiuaiheiKseW8gOW+l+acgOiMgu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ooXoirHkuI3lj4rniaHkuLnnmoTlm73oibLlpKn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aPnmoTlqIfoibPmta7ljY7vvIznjqvnkbDnmoTlp7nntKvlq6PnuqLvvIzojbfoir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lhbjpm4XjgILkvYbmmK/vvIzmiJHljbTmm7TllpzmrKLov5nlh4zpnJzlgrLpm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jgII8L3A+PHA+PGVtPjEzLjwvZW0+5qKF6Iqx5LiN55WP5Lil5a+S77yM5YKy6Zyc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57K+56We5Y+K5riF6ZuF6auY5rSB55qE5b2i6LGh77yM5piv5Lit5Y2O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B44CC5qKF6Iqx5LiO5Yir55qE6Iqx5LiN5LiA5qC377yM6LaK5piv5a+S5Ya3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YeE6Zuq5Y6L77yM6Iqx5byA5b6X6LaK57K+56We77yM6LaK56eA5rCU44CC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ZOB5qC844CB5pyJ54G16a2C44CB5pyJ6aqo5rCU55qE5ZG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heiKsee+ju+8jOWNtOaKiue+jueVmee7meS6hua0geeZveaXoOeRleeah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iheiKsemmme+8jOWNtOWPiOacieiwgeefpemBkyZsZHF1bzvmooXoirHpppnoh6r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aUmcmRxdW8755qE6Imw6L6b77yb5qKF6Iqx5L+P77yM5Y20JmxkcXVvO+S/j+S5n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+8jOWPquaKiuaYpeadpeaKpeOAgiZyZHF1bzvmooXoirHvvIzlgrLpm6rmlpfpnJ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m7Dpmr7osKbomZrkuZDop4LjgILlroPpnqDouqzlsL3nmIHvvIzmrbvogIzlkI7lt7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mirnkvZnnuqLmjaLmnaXmmKXmu6HlpKnlnLDvvIE8L3A+PHA+PGVtPjE1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WK5qKF5qCR5YmN77yM5oiR5ZWK55qE5LiA5aOw5Y+r5LqG6LW35p2l77yM6IWK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B55yL77yM6YKj5Lqb6IWK5qKF6Iqx77yM5pyJ55qE5ZCr6Iue5b6F5pS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bGV5byA5Lik5LiJ54mH6Iqx55Oj5YS/77yM5pyJ55qE6Iqx55Oj5YWo5pa9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yy5Ye65LqG6YeR6buE55qE6Iqx6JWK77yM5a6D5Lu/5L2b5Zyo6K+077ya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oOF5Zyw5ZC55ZCn77yM5bCG5oiR55qE6Iqx6aaZ6YCB5Ye677yM6LaK6L+c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IkeeIseaiheiKseeahOW5vemmmeS4jue6r+a0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heiKsemCo+aXoOavlOaXuuebm+eahOeUn+WRveWKm+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ohYrmooXoirEmbGRxdW875aKZ6KeS5pWw5p6d5qKF77yM5YeM5a+S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JnJkcXVvO++8jOeRnumbque6t+mjnu+8jOS8l+iKs+aRh+iQve+8jOiAjOiFiuaihe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umcnOaWl+mbqu+8jOS7peWug+eJueacieeahOiJsummmemfteeLrOeri+S6ju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vZPmiJHnrKzkuIDnnLzop4HliLDlpbnml7bvvIzmiJH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mlaLnm7jkv6HlnKjmrbvmsJTmsonmsonnmoTlhqzlpKnpmaTllabnmb3oibLlpJ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v4rkv4/nmoToirHmnLXmmILnhLbmjLrnq4vjgILlpoLmnpzor7TlhqzlpKn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DlqJjlnKjmiqvnnYDlqZrnurHnrYnlvoXov5/liLDnmoTmlrDpg47vvIzpgqPkuYj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LHmmK/lqZrnurHnmoTngrnnvIDvvJvlpoLmnpzor7TlhqzlpKnmmK/kvJHmga/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gqPkuYjohYrmooXlsLHmmK/ogJDkuI3kvY/lr4Llr57nmoTlra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L+I5YWl5Zut6YeM77yM5Zyo5Yeb5Yeb5a+S6aOO5Lit77yM5Y+q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5qKF6Iqx5YKy54S25oCS5pS+44CC5p6d5aS05LiK77yM6YKj55m96Imy55qE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X5a+S5LqJ6Imz77yM5Li66L+Z5Liq5Lil5Yas5aKe5re75LqG5Yeg5YiG55Sf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p6d5p2h57uG6ZW/77yM5b2i5oCB5LiN5LiA77yM5amA5aic5aSa5ae/44CC6YeR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bCP6Iqx5Zyo6Iqx5p6d6Ze054K557yA552A5YWJ5b2p77yM5LiN5pe25ZC45by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5qE55uu5YWJ77yM5byV5p2l6Zi16Zi155qE6LWe5Y+5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iKseeZvemHjOmAj+e6ou+8jOiKseeTo+a2pua7kemAj+aYju+8jOWDj+eQpemT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p+eOiembleaIkO+8jOacieeCueWGsOa4heeOiea0geeahOmbheiHtOOAguacieeahOiJ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mcnu+8jOacieeahOeZveS8vOeRnumbqu+8jOi/mOacieeahOe7v+Wmgueip+eO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8gOaIluacieaXqeaciei/n++8jOWcqOWQjOS4gOmil+aiheagkeS4iu+8j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KseW8gOeahOWQhOenjeW9ouaAgeOAguacieeahOWQq+e+nuW+heaUvu+8jOeyi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LnumynOWrqeWPr+eIse+8m+acieeahOWImuWImue7veaUvu+8jOWwseacieWHo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nOicgumSu+S6hui/m+WOu++8jOi0quWpqueahOWQruWQuOedgOiKseeyie+8jOaci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iuuOS5he+8jOeyiee6ouaflOWrqeeahOiKseeTo+iLpeS6uuWWn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JHllpzmrKLohYrmooXoirHlopnop5LmlbDmnp3mooXvvIzlh4zlr5L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IDvvIznkZ7pm6rnurfpo57vvIzkvJfoirPmkYfokL3vvIzogIzohYrmooXoirHljbTl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lpfpm6rvvIzku6XlroPnibnmnInnmoToibLjgIHpppnjgIHpn7Xni6znq4vkuo7kur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qKF6Iqx5LiN55WP5Lil5a+S77yM5YKy6Zyc5paX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Y+K5riF6ZuF6auY5rSB55qE5b2i6LGh77yM5piv5Lit5Y2O5rCR5peP55qE5ZCR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F6Iqx5LiO5Yir55qE6Iqx5LiN5LiA5qC377yM6LaK5piv5a+S5Ya377yM6LaK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6Zuq5Y6L77yM6Iqx5byA5b6X6LaK57K+56We77yM6LaK56eA5rCU44CC5aW55piv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85pyJ54G16a2C5pyJ6aqo5rCU55qE5ZGi77yBPC9wPjxwPjxlbT4yMy48L2VtP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GrOWto+iFiuaiheiKseW8gOeahOacgOaXuuebm++8jOS4i+i/h+mbquWQ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WcsOmHjOWPr+S7pea4heaZsOeahOeci+ingeiFiuaiheiKseeahOi6q+W9seOAguiF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iZveeEtuWcqOWFtuS7luWto+iKguayoeacieiiq+S6uuS7rOeci+WIsOi/h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i/mOaYr+aXoOaAqOaXoOaClOOAguWcqOacgOWvkuWGt+eahOWGrOWto+e7veaU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eyvuW9qeeahOeerOmXtO+8jOS4uuWvkuWGt+eahOWGrOWto+Winua3u+S4gOS7v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QuPC9lbT7mooXoirHlsL3pgb/kuZ/ooqvlkLnlvpflt6bmmYP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IzkuIDkupvlkLnokL3nmoToirHnk6PlnKjnqbrkuK3po57oiJ7vvIzlj6/ov5j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irHnk6PlnKjmnp3mnaHkuIrnurnkuJ3kuI3liqjvvIzlnKjlr5Lpo47lkozlpKf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u5jpu5jlnLDlv43lj5fnl5voi6bvvIzmsqHmnInlj6vov4flhqTvvIzllorov4fls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qnmiJHnnJ/mraPmh4Llvpfkuobku4DkuYjlj6vpu5jpu5jlpYnnjK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5qyj6LWP5qKF6Iqx77yM5Zug5Li65a6D5YW35pyJ5LiN55WP5Lil5a+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yc5YKy6Zuq55qE54us54m55Liq5oCn44CC5Yas5aSp77yM5aSp56m65LiL6LW36bmF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aSn6Zuq77yM5Zyw5LiK55m955qR55qR55qE5LiA54mH77yM5bCx5YOP6ZO6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5m96Imy55qE5Zyw5q+v44CC5q+P5b2T5oiR55yL5Yiw6L+Z5qC355qE55S7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Oz6LW35Zyo5Yas5aSp5byA5pS+55qE6Iqx77yM6YKj5bCx5piv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ooXoirHjgII8L3A+PHA+PGVtPjI2LjwvZW0+6L+Z5LmI5aSa55qE5qKF6Iqx77y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y155qE6aKc6Imy44CC55yL55yL6L+Z5LiA5py177yM5b6I576O77yb55yL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77yM5pu0576O44CC5aaC5p6c5oqK6Zuq6Iqx5LiL55qE5qKF6Iqx55yL5L2c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rS755qE55S777yM6YKj55S75a625Y+v55yf5LqG5LiN6LW3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iFiuaiheiKse+8jOS4jeS7heeIseWug+eahOW9ou+8jOabtOeIseWug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Tgei0qO+8geiZveeEtuWug+actOWunuaXoOWNju+8jOS9huWlueavlOS7u+S9l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abtOWAvOW+l+S6uuaso+i1j+OAgjwvcD48cD48ZW0+MjguPC9lbT7mooXoirHomb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qvnkbDnmoTpo47mg4XkuIfnp43vvIzmsqHmnInojbfoirHnmoTpq5jotLXlhbjpm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niaHkuLnnmoTmtYHlhYnmuqLlvanvvIzkvYblroPljbTmnInnnYDlh4zlr5L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i4fmsJTjgILmooXmoJHnmoTlp7/mgIHmmK/ljYHliIbkvJjnvo7nmoTjgILlubL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lubLmm7Lmm7LmipjmipjvvIznm5jml4vogIzkuIrvvIzmoJHlhqDpg73mmK/nuYH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nYjvvIzlqYDlqJzlpJrlp7/nmoTlsbnnq4vlnKjpo47pm6rkuK3vvIzlroPnmoT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pfmmK/pgqPkuYjnmoTnvo7kuI3og5zmlLbvvIznuqLnmoTkvLzngavvvIznmb3nmo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nsonnmoTlg4/pnJ7vvIzkupTlvannvKTnurfvvIzlpb3kuI3lj6/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7yV57yV6KW/6aOO6I2h5ry+77yM5Yid5Yas5pmo6Zu+5byl5pWj5Ye6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a+S5oSP77yM5LiA5aSc5Yaw5YeM6Zyc57uT77yM5qKF6Iqx5p6d5aS05LiK5o6i5Ye6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46J5rSB77yM5YmU6YCP552A54+g5YWJ5a6d5rCU77yM5a6b6Iul546J5aWz5Lqt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2A57u/6Iq944CB5ZCr6Iue57qi6aKc44CB6aG256uL552A55m96Zuq77yM57qi5qKF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Lil5a+S77yM546p5byE552A5aSp5bGx6aOe6Zuq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eahOiKseeTo+aYr+a3oeeyieiJsueahO+8jOi/meS4jeato+S7o+ihqOedgOWu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6r+a0geWQl++8nzwvcD48cD48ZW0+MzEuPC9lbT7mooXoirHvvIzmmK/mnIDotoXl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v5fnmoToirHjgILmnInnmoTlsI/lt6fnjrLnj5HvvIzmhqjmgIHlj6/mjqzvvJv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XlqJzlqJzvvIznvp7nvp7nrZTnrZTvvJvmnInnmoTnq6/luoTlpKfmlrnvvIznp4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trMmaGVsbGlwOyZoZWxsaXA75YaN6YWN5LiK5qKF6Iqx55qE5aWH6aaZ77yM55yf5piv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oCc44CCPC9wPjxwPjxlbT4zMi48L2VtPuiFiuaihe+8jOaIkeimgei1nue+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ZvuiKseWHi+mbtuaXtu+8jOS9oOaChOaChOWcsOe7veaUvuS6hu+8m+iAjOW9k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iLj+eahOaXtuWAme+8jOS9oOWNtOaChOaChOWcsOWHi+mbt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ohYrmooXlh4zlr5Lni6zmlL7vvIzmooXmnp3lubLnmoTpopzoibLmmK/opJ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7Lmm7LmipjmipjvvIznm5jml4vogIzkuIrvvIzmoJHlhqDljbTmmK/nuYHmnp3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gILmnp3lubLkuqTplJnnnYDvvIznnIvotbfmnaXlvojkubHvvIzkvYbljbTmmK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IDnp43lvojoh6rnhLbnmoTmhJ/op4njgII8L3A+PHA+PGVtPjM0LjwvZW0+5Zy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Yas5aSp77yM6bmF5q+b5aSn6Zuq5ryr5aSp6aOe6Iie44CC5LuO6L+c5aSE5L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reh5reh55qE6Iqx6aaZ77yM6LWw6L+R5LiA6Ze744CC5ZWK77yB5Y6f5p2l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a+S5Ya355qE6IWK5qKF44CCPC9wPjxwPjxlbT4zNS48L2VtPuS4ieS5neWvku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cnOmbquekvO+8jOe6ouaihee7veaUvu+8jOS4jeaWreWCsuinhuWNg+mHjOmbquWf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+8jOaAkueci+S4h+S4iOWkqeWxseS5i+W3he+8jOmEmeinhuaXoOWwveWGsOW3nee6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6ouaiheiKseebm+W8gO+8jOeUqOmynOe6ouiKseeTo+eskeW8hOi/juaYpe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YuPC9lbT7lhqzml6Xph4zlr5Lpo47pmLXpmLXvvIzljJfpo4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urXkvb/kurrnqb/lnKjljprnmoTooaPmnI3kuZ/kvJrop4nlvpflhrfjgILlpKflrr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kYblnKjlrrbph4zvvIzlvojlsJHmnInkurrlh7rpl6jjgILpg73lkIToh6rlvo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rbph4zjgILmtIHnmb3nmoTpm6roirHnu5nlpKflnLDnqb/kuIrkuob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oo4XvvIzkuIDliIfpg73lsL3pg73kuobmt7Hmt7HnmoTmsonnnaHkuYvkuK3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ov47po47pm6rogIzlnZrlvLrmr4XlipvvvIzkuI7mtIHnmb3nmoTlpKflnLDnm7j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mL7npLrlh7rpnZ7lh6HnmoTmsJTotKjvvIzlr5LmsJTpgLzkurrvvIzlroP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sJTkuI3oobDjgII8L3A+PHA+PGVtPjM3LjwvZW0+5oiR54ix5oiR5a6255qE6IWK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6Iqz6aaZ6K6p5oiR6Zm26YaJ77yM5a6D55qE57K+56We6K6p5oiR5pWs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ZOB5qC86K6p5oiR5Zac54ix44CC5q+U6LW354mh5Li55a6D5bCR5LqG5Yeg5Yi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q+U6LW355m+5ZCI5a6D5bCR5LqG5Yeg5YiG6auY6ZuF77yM5q+U6LW3546r55G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YiG576O5Li977yM5a6D5pei5LiN6IO95YOP546r55Gw5Luj6KGo54ix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OP5bq35LmD6aao5Luj6KGo5q+N54ix77yM5Y+v5a6D55qE5Z2a5by644CB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WM55qE57K+56We6K6p5oiR5Zac5qyi44CCPC9wPjxwPjxlbT4zOC48L2VtPu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yoeacieadvuafj+mCo+agt+avheeEtuaMuuWKm++8jOiZveeEtuayoeacie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agt+WonOWkmuWnv++8jOS9huS7luS4jeaAlemjjumbqu+8jOS7juS4jeWQkemjjum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aEiOaYr+WvkuWGt++8jOaEiOaYr+mjjuasuumbquWOi++8jOiKseW8gOW+l+aE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EiOengOawlO+8jOaIkeWwseaYr+WWnOasoui/meagt+eahOaih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mKXlpKnmmK/nmb7oirHpvZDmlL7nmoTlraPoioLvvIzlvZP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ooqvmkKzlh7rmuKnnm4bml7bvvIzmooXoirHljbTlh4vosKLkuobvvIzkvYblro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jK7kuIrkuoblj6/lj6PnmoTmooXlrZDvvIzkuLrkurrnsbvotKHnjK7lh7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lipvph4/jgII8L3A+PHA+PGVtPjQwLjwvZW0+5qKF6Iqx77yM5L2g5oul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5ZOB6LSo77yM6buY6buY5peg6Ze76Ieq5by65LiN5oGv5Z2a5by65Yia5q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Zuw6Zq+5L2O5aS077yM5LiN5aS46ICA6Ieq5bex44CC5L2g6Jm95LiN5YOP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YKj5Lqb5qGD6Iqx5p2O6Iqx6YKj5qC36Imz5Li977yM6ICM5L2g5Y205pWi5L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5Ya955qE5a+S6aOO5Yaw5Ya355qE5aSn6Zuq5oqX5LqJ77yM55u06Z2i6Zmp5oG2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uH5pWi5Zyw6Z2i5a+55oyR5oiY44CCPC9wPjxwPjxlbT40MS48L2VtPua4kOa4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GrOWkqeadpeS6hu+8jOiFiuaiheagkeS4iueahOacgOWQjuS4gOeJh+WPtuWtkOS5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S6hu+8jOWFtuWug+eahOiKseeahOaFouaFouaYj+edoeS6hu+8jOiAjOiFiuaihei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vkumjjuS4reW8gOWni+e7veaUvuS6huOAgjwvcD48cD48ZW0+NDI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lnKjlhqzlpKnmiY3lvIDoirHvvIzogIzkuJTotormmK/lpKnlr5LlnLDlhrv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pspzoibPjgILlnKjnmb3pm6rnmoTmmKDooazkuIvvvIzmiJHop4nlvpfmooXoir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noHkuobvvIHlroPlg4/kuIDkuKrli4fmlaLnmoTmiJjlo6vvvIznq5nlnKjpm6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liqjkuI3liqjvvIzlnZrmjIHlnLDlkozkuKXlr5LmipfkuonnnYDjgILlsL3nrq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LDlpJrlpKfvvIzlsL3nrqHlr5Lpo47lpJrkuYjml6Dmg4XlnLDlkLnnnYDlroP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YjlnZrlvLrvvIzlhrPkuI3liqjmkYfjgII8L3A+PHA+PGVtPjQzLjwvZW0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W35pyJ5py15py15Ya36Imz77yM5bGh5bGh6Iqz6aaZ77yM5a2k6Iqz6Ieq6LWP44C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eg55GV55qE54m554K544CCPC9wPjxwPjxlbT40NC48L2VtPuaYpeWkqe+8jOiFiuai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KseWHi+iwouS6hu+8jOWFieeng+eng+eahOajleiJsuagkeaeneS4iuaKveS6h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Wwj+Wwj+eahOWrqeWPtu+8jOS7luS7rOWDj+S4gOS4quS4quaWsOeUn+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/meS4quS4lueVjOWFhea7oeWlveWlh+OAgjwvcD48cD48ZW0+NDUuPC9lbT7ov5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sonnuqLnmoToirHvvIzmmK/lpoLmraTnp4DkuL3vvIzlj4jmmK/pgqPkuYj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nKjlhrDlpKnpm6rlnLDkuK3lvq7nrJHnnYDvvIzmlaPlj5HnnYDov7fkurrnmo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HnhLbogIzvvIzlpbnlj4jmmK/pgqPkuYjlpKfluqbvvIzmr4/lvZPmmKXlpKn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gmbGRxdW875bGx6Iqx54OC5ryrJnJkcXVvO+aXtu+8jOWNtOWPqiZsZHF1bzvlnKj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JEmcmRxdW8744CC5oiR5oOz77yM6L+Z5LiA5a6a5LiN5piv5a2k5YKy77yM6L+Z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rCU77yM5aW95LiN5a655piT5oy66L+H5LqG5Zyw5Ya75aSp5a+S77yM5Y205Y+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it56a75Y6744CCPC9wPjxwPjxlbT40Ni48L2VtPuaiheiKseS7juS4jeS4ju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kuuaYjuWqmueahOaYpeWkqe+8jOS5n+S7juS4jeeCq+iAgOiHquW3s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iKseacieedgOS4gOWJr+WCsumqqO+8jOS5n+S7juS4jemqhOWCsuiHquWkp+OAg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kuWGrOeahOa4heaZqO+8jOS4gOiCoeWIq+WFt+elnumfteOAgea4hemAuOW5vemb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WwseS7jueql+WklumjmOadpeOAguaiheiKseS4jeS7heaYr+a4hembheS/iumAu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S9v+WPpOS7iuivl+S6uueUu+Wutui1nue+juWug++8jOabtOS7peWug+eahOWGsOiC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O+8jOWHjOWvkueVmemmmeiiq+WWu+S4uuawkeaXj+eahOeyvuWNjuS4uuS4luS6uuaJ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iheiKseS7peWug+eahOmrmOa0geOAgeWdmuW8uuOAgeiwpuiZmueahOWTgeagv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ri+W/l+Wli+WPkeeahOa/gOWKseOAgjwvcD48cD48ZW0+NDcuPC9lbT7ohYr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pflv6vvvIzlh4vosKLlvpfkuZ/lv6vvvIzkvYblroPnmoTlk4HmoLzmmK/pq5jotL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lnKjkurrku6znmoTlv4Pnm67kuK3lh4vosKLvvIHmmKXjgIHlpI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roPnnIvnnYDliKvnmoToirHnm5vlvIDjgIHlh4vosKLvvIzlj6rmnInliLDkuob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oPmiY3pu6/nhLblvIDmlL7vvIzlroPmmK/lpJrkuYjnmoTlnZrlvLrvvIzmra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J3lpKfor5fkurrnjovlronnn7PmiYDlhpnvvJrlopnop5LmlbDmnp3mooXvvIzlh4z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vIDjgILpgaXnn6XkuI3mmK/pm6rvvIzkuLrmnInmmpfpppnmnaXjgILmiJHniLH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vvIzlm6DkuLrohYrmooXoirHmnInnnYDmiJHku6zlgLzlvpflrabkuaD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l7bml7bliLvliLvorrDlvpflgZrkuIDkuKombGRxdW875YKy6Zyc5pa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wuOS4jeaUvuW8g+i/veaxgueahOS6uu+8gTwvcD48cD48ZW0+NDguPC9lbT7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nmoTpu4TmmK/pgqPmoLfnmoTpu4TvvIzpu4TnmoTpgqPmoLflj6/niLHvvIz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vo7vvIzlg4/liJ3nlJ/nmoTlsI/puKHnmoTlq6npu4Tnu5Lmr5vkuIDoiKzvvIz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mnInlsJblsJbnmoTvvIzkuZ/mnInlnIblnIbnmoTvvIzlpKflsI/nlo/lr4b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JHliZTjgII8L3A+PHA+PGVtPjQ5LjwvZW0+5qKF6Iqx77yM5aW56L+O552A5a+S6aO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5Ly0552A6aOe6Zuq6ICM6Iie6LmI44CC5aW55rKh5pyJ5pyI5a2j55qE5aaW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mh5Li555qE5Y2O6LS177yM5rKh5pyJ6I236Iqx55qE6auY6ZuF44C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205pyJ5LiN55WP5Lil5a+S77yM54us5q2l5pep5pil77yM5YKy56uL5LqO6Zuq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JmxkcXVvO+WimeinkuaVsOaeneaihe+8jOWHjOWvkueLrOiHquW8gO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ZPlr5LlhqzmnaXkuLTvvIzliKvnmoToirHml6nlt7Llh4vosKLmnq/okI7vvIz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lY/lr4Llr57lraTni6zvvIzku43nhLbnu73mlL7nnYDlpbnmnIDogIDnnL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rmnInnmoTlkKvnvp7lvoXmlL7vvIznsonnuqLnmoToirHoi57pspzlq6nlj6/niL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JrliJrnu73mlL7vvIzmmpfnuqLmn5Tlq6nnmoToirHnk6Pmg7nkurrllpzniL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m5vlvIDorrjkuYXvvIzlg4/kuIDkvY3kuq3kuq3njonnq4vnmoToiJ7lpbPlnK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h6rlt7HnmoQmbGRxdW876Iux5ae/JnJkcXVvO+i/meiIrOeahOS4jeeVj+S4peWv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7vlh63lpKnnqbrlhrflhrfvvIzku7vlh63po57pm6rmvK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h63lpKnlr5LlnLDlhrvjgILmooXoirHvvIzkvp3nhLbpqoTlgrLlnLDlvIDml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qIflq6nov5nlj7bniYfvvIzlqIflq6nov5noirHnk6PvvIznvp7mtqnnnYDvvI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vvIzppbHomLjov5nmtZPmtZPnmoTmg4XvvIzmuqLmu6Hov5nnm5vlvIDjgILmgI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nLfmgYvnmoTlv4PvvIzmgIDnnYDkuIDpopfnl7Tlv4PmgYvov7fjgILlsL3pgb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Izkvp3nhLbkuI3nprvkuI3ljrvvvIzkvp3nhLbkuI3lvIPkuI3ov5zjgILnm7j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rYnlvoXnnYDvvIzmnJ/orrjlnKjov5nlhqzlraPjgILmooXoirHvvIznu4jkuo7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uI3kvY/vvIE8L3A+PHA+PGVtPjUxLjwvZW0+6L+Z5LmI5aSa55qE5qKF6Iqx77y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y155qE5ae/5Yq/44CC55yL55yL6L+Z5py177yM5b6I576O77yb55yL55yL6YKj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I576O44CC5aaC5p6c5oqK55y85YmN55qE5LiA54mH54mH5qKF6Iqx55yL5L2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576O5Li955qE5pyd6Zye77yM6YKj5aSn6Ieq54S255qE5pys6aKG5Y+v55y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ZWK77yBPC9wPjxwPjxlbT41Mi48L2VtPuaiheiKsemmmeiHquiLpuWvku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aiheiKseeahOS4jeaYr+i9u+aflOWmguafs+eahOaYpemjju+8jOiAjOaYr+WIuumq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veeahOWvkumjju+8m+a7i+a2puWug+eahOS4jeaYr+a4heWHieaflOWSjOeahOmbq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vkuWGsOWGt+mbqu+8jOeFp+iAgOWug+eahOS4jeaYr+WSjOeFp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peWGrOmHjOeahOS4gOe8leaui+mYs+OAgjwvcD48cD48ZW0+N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ooXoirHot5/liY3vvIzlj6rop4HlroPnmoToirHnk6PmmK/mt6Hpu4ToibL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mK/ph5Hpu4ToibLnmoTvvIznm5vlvIDnmoTohYrmooXlg4/njonpm5XmiJDnmoTvvIz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t6Hpm4XvvIzlvojmnInngrnlhrDmuIXnmoTpn7Xoh7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55qE6Iqx55Oj5piv6buE6Imy55qE77yM5a6D5rKh5pyJ5pyI5a2j55qE57ua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6I236Iqx6YKj5qC36auY5rSB77yM5Lmf5q+U5LiN5LiK6I+K6Iqx55qE5aSa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Y+K54mh5Li555qE5Y2O6LS177yM5Y+v5a6D5LiN55WP5Lil5a+S5pq06Zu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Yas5pe26IqC5byA5pS+77yM57uZ5Yas5aSp5aKe5re75LqG6K645aSa55Sf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cqOmahuWGrOWto+iKgu+8jOiFiuaiheS7peWug+eJue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oh+WrqeeahOiJsuW9qeWSjOmCo+eJueacieeahOaal+mmmee7meWvkuWGr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gOeJh+a4qemmqOOAgjwvcD48cD48ZW0+NTYuPC9lbT7llYrvvIzohYrmooXoir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pZ7np5jnmoTlsI/lpKnkvb/vvIzpo57lkJHkurrpl7TvvIzmkq3kuIvml6DlsL3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lj4jlg4/pl6rkuq7nmoTlsI/mmJ/mmJ/vvIzourLlnKjnj4rnkZrkuJv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kuIrnnKjlkYDnnKjnmoTvvIznu5nljZXosIPnmoTlhqzlraPluKbmnaXkuob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qPjgII8L3A+PHA+PGVtPjU3LjwvZW0+5Zyo5a+S5Ya355qE5Yas5aSp77yM6IWK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6YO95Ya35o6J5LqG77yM5a6D6YKj5aaC546J57Gz57KS6Iis5aSn5bC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5bCx6aG95by65Zyw6LS0552A5rex6KSQ6Imy55qE5p6d5bmy5qyj54S25oCS5pS+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Yas5aSp5aKe5re75LqG5LiA5Lid5Lid55Sf5py65ZKM5pqW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FiuaiheaJjeW8gOeahOaXtuWAmeaYr+S4pOS4ieeJh+iKseeTo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PmOaIkOS4g+WFq+eJh++8jOi2iuW8gOi2iuebm++8jOi2iuW8gOi2iuWvhu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juedgOWHm+WGveeahOWvkumjju+8jOi2iuW8gOi2iuWkmu+8jOi2iuW8gOi2iuWkp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i2iumynOiJs+OAgjwvcD48cD48ZW0+NTkuPC9lbT7lsLHlnKjov5nmvKvlpKnpgY3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kuK3vvIzlsLHlnKjov5nkuIfniannmoTlk4Dlj7nlo7DkuK3vvIzmooXoirH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nKjov5npm6rlnLDkuK3lgrLnhLbmjLrnq4vnnYDjgILlpbnpgqPpq5jogIz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lubLvvIzkuJ3mr6vlj5fkuI3liLDpo47pm6rnmoTlvbHlk43jgILlgrLpm6rkuLT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o47pm6rkuK3mgJLmlL7vvIzlhYXmu6Hkuobosarmg4XvvIzmjLrnq4vnnYDvvIz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vvIzku7vlh63po47pm6rnmoTlkLnmiZMmaGVsbGlwOyZoZWxsaXA7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qKF6Iqx55qE5Y6f5Zug77yM5Z2a5by65LiN5bGI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iueahOaiheiKseW3sue7j+W8gOS6huS4jeWwkeOAguaiheagkeaMqOaMqOaMpOaM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S4gOS4quS4quWktOS4iuaItOedgOiKseeahOS6uuWEv+OAguaiheiKseS7juae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mSu+WHuuadpe+8jOacieeahOaJjeWxleW8gOS4pOS4ieeJh+iKseeTo+WEv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WEv+WxleWFqOW8gOS6hu+8jOmcsuWHuuWrqem7hOiJsueahOiKseiVi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iKsemqqOacteWEv++8jOeci+i1t+adpeaYr+mCo+S5iOeahOWPr+eIse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Wrqee+juOAgjwvcD48cD48ZW0+NjEuPC9lbT7mnInkurrmrYzpooLmmKX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j7nlroPpgqPli4Pli4PnmoTnlJ/mnLrvvJvmnInkurrmrYzpooLlpI/lpKnvvIzotZ7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qPng63mg4XnmoTmtLvlipvvvJvmnInkurrmrYzpooLnp4vlpKnvvIzotZ7lj7nlro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nmoTmu6HotrPvvJvogIzmiJHmrYzpooLlhqzlpKnvvIzlm6DkuLrmiJHlr7nlhqz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gqPmnLXohYrmooXvvIzmg4XmnInni6zpkp/jgII8L3A+PHA+PGVtPjY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m96YeM6YCP57qi77yM6Iqx55Oj5ram5ruR6YCP5piO77yM5YOP5LiA6aKX6aKX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+y55qE5rC05pm244CC5qKF6Iqx5pyJ55qE5pep5byA77yM5pyJ55qE5pma5by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qO15qCR5LiK77yM5Y+v5Lul55yL5Yiw5Y2D5ae/55m+5oCB44CB5ZCE56eN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F6Iqx44CC6aOO5ZC55Y+26JC95pe277yM5L2g5LiN5b+F5ouF5b+D5qKF6Iqx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5LmL6JC95LiL6ICM5pGU56C077yM5qKF6Iqx5LiN5piv5aiH6LS155qE6K+d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aK5piv5a+S5Ya377yM6LaK5piv5byA5b6X57K+56We44CB56eA5rCU44CC5Y+k5Lq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uneWJkeWzsOS7juWuneWJkemUi+S7juejqOeguuWHuu+8jOaiheiKsemmmeiH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adpSZyZHF1bzvkuI3mraPmmK/mooXoirHlk4HotKjnmoTlhpnnlJ/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ZqG5Yas5pe26IqC77yM5aSp56m65Lit5LiL552A6bmF5q+b5aSn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ic5aSa5ae/55qE5p6d5bmy5LiK54K557yA552A5LiA5py15py15bm96aaZ6ICM5au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K5qKF77yM5Zyo5Yaw5aSp6Zuq5Zyw5Lit5YKy54S257u95pS+77yM5aSa5LmI5YO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055qE576O5Lq644CCPC9wPjxwPjxlbT42NC48L2VtPuaiheiKseS7juS4jeS4ju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kuuaYjuWqmueahOaYpeWkqe+8jOS5n+S7juS4jeeCq+iAgOiHquW3s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iKseacieedgOS4gOWJr+WCsumqqO+8jOS5n+S7juS4jemqhOWCsuiHquWkp+OAg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kuWGrOeahOa4heaZqO+8jOS4gOiCoeWIq+WFt+elnumftea4hemAuOW5vembhe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S7jueql+WklumjmOadpeOAguaiheiKseS4jeS7heaYr+a4hembheS/iumAuOeahOmj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WPpOS7iuivl+S6uueUu+Wutui1nue+juWug++8jOabtOS7peWug+eahOWGsOiCjOeO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HjOWvkueVmemmmeiiq+WWu+S4uuawkeaXj+eahOeyvuWNjuS4uuS4luS6uuaJgO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heiKseS7peWug+eahOmrmOa0geWdmuW8uuiwpuiZmueahOWTgeagvO+8jOe7meS6uu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i+WPkeeahOa/gOWKseOAgjwvcD48cD48ZW0+NjUuPC9lbT7pmoblhqznmoTlraP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ooXnm5vlvIDvvIzmkrfkuIDnk6Ppq5jmtIHvvIzmkLrkuIDmnLXntKDpm4XvvIzmn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m6rpo5jvvIzlsLHov5nmoLfmt6Hmt6HmipLlhpnvvIzmipLlhpnnnYDntKDnroDlpoL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g4XkuI7lgrLpqqjjgII8L3A+PHA+PGVtPjY2LjwvZW0+6Zuq6ZyB5aSp5pm0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5aSE5aSE6aaZ44CC6IWK5qKF6L+O6Zyc5YKy6Zuq77yM5Yay5a+S6ICM5byA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F6ICM5bm977yM5b2i6Imz6ICM5LiN5L+X44CC5a6D55WZ57uZ5Lq65Lus55qE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Zue5ZGz77yM5LiA56eN5riF6auY6ISx5L+X55qE5ZOB6LS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FiuaiheeahOiKseiJsu+8jOiJs+S4veiAjOS4jeWmlu+8jOWNg+Wnv+eZv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eZvemHjOmAj+e6ou+8jOacieeahOa0geeZveWFuOmbhe+8jOS5n+acieS6m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yieiJsuOAguaiheiKseeahOmmme+8jOa4heW5veiAjOa3oembhe+8jOWug+eah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veS4jeWmguiMieiOie+8jOeOq+eRsO+8jOeZvuWQiO+8jOmDgemHkemmmemCo+S5i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Wug+aXtuW4uOWPkeWHuuaygeS6uuW/g+iEvueahOa4h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ooXoirHmgoTnhLblnLDlvIDmlL7nnYDjgILlpbnlnKjoirHlnZvph4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spzoibPlpLrnm67vvIzlpbnkvKvnq4vlnKjlhazlm63ph4zvvIzlg4/pnZLmnb7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pm6rkuK3lgrLnq4vnnYDjgILlpbnmm7Tlg4/kuIDkvY3miJjlo6vvvIzkuI3mgJX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rLrlh4zvvIzkuI3mgJXlhrDpm6rljovov6vvvIzlpbnmmK/pgqPkuYjli4fmlaL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JrlvLr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3NnJ5OTcydXouaHRtbCI+aHR0cHM6Ly9kdWFuanV6aWt1LmNvbS9kdWFuanV6aS9uNzZye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70D187C11CDD85C64429DBDF662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