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71DC5617D7FB9CDFAE908B1AD4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71DC5617D7FB9CDFAE908B1AD4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gueacrOS4jeaDs+WBmuS4qua4qeafl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WBmuS4qumFt+aLveWwj+S7meWls++8jOaDs+S9oO+8jO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seatieWViu+8jOS4jeiDvee7meS9oOmHkeaIiOmTgempr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S9oOS4gOS4lue5geWNju+8jOS4jei/h+aIkeiDvee7meS9oOS4gOS4quWwj+Wu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4qeS6huadr+aaluiMtuOAgjwvcD48cD48ZW0+My48L2VtPuS4gOS7veiJs+mBh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pOasoeeVmeW/g+aIkOWFqOS9oO+8jOS4ieeVquWbm+asoee6puS8m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a7i+a2puS9oO+8jOS4g+S4iuWFq+S4i+aMguW/teS9oO+8jOS5neaI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aBi+S9oO+8jOWNgeWIhuaBi+eIsei+vuS6uuS9oO+8geelneS9oOaBi+eIs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kOS4jeaWre+8gTwvcD48cD48ZW0+NC48L2VtPuW9k+acieS6uuivtO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OWtl+aXtu+8jOaIkea7oeiEkeWtkOmDveaYr+aIkeS7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aci+WPi++8jOS9oOmXrui/h+aIke+8jOWmguaenOWIhuaJi+WQju+8jOi/mOS8m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OOAguS4i+WbnuS4jeimgemXrui/meS5iOS6jOeahOmXrumimOS6hu+8jO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huOAguaIkeivtOeahOaYr++8jOaIkeS7rO+8jOS4jeS8mu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fpemBk+aIkeS4uuS7gOS5iOavlOS9oOmHjeWQl++8n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jheS6huS4gOS4quS9oOOAgjwvcD48cD48ZW0+Ny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e+juS4veeahOiKseacte+8jOWug+W8gOaUvueahOWcsOmdoui2iuaYr+i0q+eY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2iuagvOWklueahOaCpuecvOOAgjwvcD48cD48ZW0+OC48L2VtPuS4gOingemSn+a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S6jOingeWAvuW/g+WWnOasouS9oO+8jOS4ieeVquS6lOasoe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Gt+aaluWFs+W/g+S9oO+8jOS6lOabtOmGkuadpe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fpemBk+S7gOS5iOWPq+aEj+WkluWQl++8n+WwseaYr+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mBh+ingeS9oO+8jOS9huaIkemBh+ingeS6hu+8m+aIkeS7juayoeaDs+i/h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eIseS6huOAgjwvcD48cD48ZW0+MTAuPC9lbT7miJHkvJrniaLnia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ohLjvvIzmiJHkvJrnj43mg5zkvaDnu5nnmoTmgJ3lv7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Zyo5riF5pmo77yM5riF5paw54i95pyX5p+U5oOF5peg6ZmQ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Y2I77yM6Ziz5YWJ54G/54OC54K954Ot5peg6ZmQ77yb54ix5L2g5Zyo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rip6aao5rWq5ryr5peg6ZmQ77yb54ix5L2g5Zyo5Zi06L6577yM5Y+l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+v6KGo77ya5Lqy54ix55qE77yM5oiR54ix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jeW+ruiusOS4gOS4i++8jOaIkeaJvuS9oOeahOaXtuWAmeWwseaYr+eIhueCu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JvuS9oOeahOaXtuWAmeWwseaYr+aGi+edgO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KjnlJzonJznvJbnu4fkuobkuIDku73mt7Hmg4XvvIzmmpbmmpbnmo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JvnlKjlubjnpo/mtYfngYzkuobkuIDku73niLHmgYvvvIzmu6Hmu6Hnmo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nlKjnnJ/or5rnvJbnu4fkuobkuIDkuJbmib/or7rvvIzmt7Hmt7HnmoT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kurLniLHnmoTmiJHmhL/kuI7kvaDlhbHnmb3lpL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4m55Yir5L+X5rCU55qE5Lq677yM6KeB5bGx5piv5bGx77yM6KeB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Sv54us6KeB5LqG5L2g5bGx5rKz5pyJ5LqG6aKc6Imy77yM5aSn5rW35pyJ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rGf5rmW5pyJ5LqG5pWF5LqL44CCPC9wPjxwPjxlbT4xNS48L2VtP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myuOmxvOe8uuawp+S6juWFreWNg+Wbm+eZvuexs+eahOa3sea1t+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OAgjwvcD48cD48ZW0+MTYuPC9lbT7po47okKfokKfvvIzpm6jpo5jpo5j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ojYnlvK/lvK/ohbDjgILpm7fovbDovbDvvIznlLXpl6rpl6rvvIzmsaDloZjpuK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7og4bjgILmiYvliqjliqjvvIzmjIfliqjliqjvvIzkuIDmnaHnn63kv6Hlv6vlv6v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bpnIfpnIfvvIzlj7Plk43lk43vvIzlubjnpo/ml7bliLvmhaLmhaLk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i06KeS6L655oOF6K+d5piv5L2g77yM5b+D6YeM5omA5b+15omA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85Lit5pif6L6w5Lmf5piv5L2g77yM5L2Z55Sf5omA54ix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9meeUn+acgOWkp+eahOaipuaDs+WwseaYr++8jOaKi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aIkOeUnOeUnOeahOezlu+8jOaKiuS9oOi/meS4quaIkeeIs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Ikei6q+aXgeOAgjwvcD48cD48ZW0+MTkuPC9lbT7kuI3nrqHmmK/lnKj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JbkuIrov5jmmK/lnKjokaznpLznmoTlopPnopHkuIrvvIzmiJHluIzmnJv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kuIDovojlrZDmgLvog73lhpnlnKjkuIDot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K6IiN5LiN5b6X5L2g44CL44CK5a6z576e55qE5aWz5a2p44CL44CK6K+05Y+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L44CK5Lqy5Lqy55qE5a6d6LSd44CL44CK6Ieq5LuO5pyJ5LqG5L2g44CL44CK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L44CK5b+D5Lit5Y+q5pyJ5L2g44CL44CK5q2k55Sf5Y+q54ix5L2g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7un57ut44CL44CK5LiN6KaB5YiG56a744CL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ivtOi/h+aIkeaDs+S9oO+8jOS9hu+8jOeql+Wklue7humbqOa7tOetlO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9oOeahOiEmuatpe+8jOe+nua2qeWcsOaKrOi1t+WktO+8jOeql+Wkl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+8jOe7humbqO+8jOWPiOmjmOWQkeiusOW/hueahOa3seWkhO+8jO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aIkeecn+eahOaDs+S9oO+8gTwvcD48cD48ZW0+MjIuPC9lbT7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v6Hlv7XvvIzov73liLDkvaDmiJHlhYXmu6Hkv6Hlv4PvvIzor7f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hYXliIbnmoTkv6HotZbvvIzorqnmiJHog73miJDkuLrpmarkvLT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gqPkuKrkurrvvIzlvpfliLDkvaDnmoTnoa7kv6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6Lqr6L655omN566X5oul5pyJ77yM54ix5Yiw5Lmg5oOv5omN6IO96ZW/5LmF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77yM5YWx5L2g55m95aS044CCPC9wPjxwPjxlbT4yNC48L2VtPu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7u+S9leeahOeJqei0qO+8jOS7u+S9leeahOaJv+ivuu+8jOS7u+S9l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mDveavlOS4jeS4iuW+gOaYlOeahOeCueeCuea7tOa7tOiusOW/huadpe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OAguS4jee7j+aEj+mXtOa1gemcsu+8jOWujOWujOaVtOaVtOeahOW/g++8j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IseeahOa3seWIu+OAgjwvcD48cD48ZW0+MjUuPC9lbT7kuIDmrrXlt6flp7v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nmobliJ3mgYvvvIzkuInmrKHop4Hov4fpnaLvvIzlm5vop4Hlv4Pnm7jov5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r4noobfogqDvvIzlha3mnIjmiormiYvnibXvvIzkuIPmnIjlm57mlYXph4z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hY3orrjvvIzkuZ3kuZ3kuozlvZLkuIDvvIzljYHlhajljYHnvo7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a75Yir5YmN55qE5oul5oqx77yM6JW05ZCr552A5Y2D6KiA5LiH6K+t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CO55qE5oul5oqx77yM5ruh5rqi552A5rex5rex5oCd5b+144CC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W95oOz5YaN5LiA5qyh5oqx5L2g5YWl5oCA77yM5L2G5oS/5LuO5q2k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yNy48L2VtPuaJgOiwk+S4gOi+iOWtkO+8jOWwseaYr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eahOmZquedgOS9oOOAguacgOWlveeahOeIseaDhe+8jOayoeacieWkqeiN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csOiAge+8jOWPquaYr+aDs+WcqOS4gOi1t++8jO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kuYjlpJrlubTvvIzkvaDkuIDnm7TlnKjmiJHlv4Plj6Plub3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kuIvov4flpKnlnLDvvIzljbTku47mnKrmlL7kuIv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K5L2g55qE5b+D57uZ5oiR5LiA5bCP6YOo5YiG77yM5LiA5aSp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pW05Liq5b+D5ou/57uZ5L2g77yM5LiA5LiH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IkOS6uuS5i+e+ju+8jOaXouaIkOWFqOS6huWIq+S6uu+8jOS5n+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aXoue7meWIq+S6uuW4puadpeS6huacuuS8mu+8jOS5n+S4uuiHquW3s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btOW5v+mYlOeahOepuumXtO+8m+aXouS9v+WIq+S6uuaEn+WIsOS6hua7oe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S6huiHquaIkeeahOino+iEseWSjOmHiueEt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ovazlh4nvvIzlhbvnlJ/lgaXlurfvvIzotLTlo6vluK7lv5nvvIzml6nmmZrlpKn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ooaPoo7PvvIzlsI/lv4PnnYDlh4nvvIzppa7po5/muIXmt6HvvIzkv53miqT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irPpgLjnu5PlkIjvvIzlv4Pmg4XoiJLnlYXvvIzouqvkvZPkv53ph43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E8L3A+PHA+PGVtPjMyLjwvZW0+5YGH5aaC5LiA5Y2D5Liq5Lq6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5qE77yM5oiR5Lmf6IO95ZCs5Ye65L2g55qE6ISa5q2l5aOw77yM5Zug5Li6OTk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a5piv6LiP5Zyo5Zyw5LiK77yM5Y+q5pyJ5L2g55qE6ISa5q2l5aOw5piv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44CCPC9wPjxwPjxlbT4zMy48L2VtPueIseaIkeWwseW+l+S4u+WKqOa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aKse+8jOW5uOemj+iuqeaIkeiAs+eDreW/g+i3s++8jOS9oOaYr+WkqeS4i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mDveimge+8jOWSjOS9oOWcqOS4gOi1t+WIhuWIhue+juWmme+8jO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FjueGrOOAguWRqOacq+WIsOWVpu+8gemlreahjOeahOmFkuiPnOS9oOimg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Wkh+WlveOAgjwvcD48cD48ZW0+MzQuPC9lbT7kurrotbDkuoblv4Pnoo7kuob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onov5vms6XlnZHkuobvvJvkvaDotbDkuoblpKnmmpfkuobvvIzlpITlpITot5/miJ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JvkvKTkvaDkuoblpKnnvZrmiJHvvIzlkJPnmoTkuI3mlaLlh7rpl6jkuob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p/osIXmiJHvvIzlkKbliJnopoHlj5jlroXnlLf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GU6YeM5pyo55uG5Zyw77yM5oiR5piv5aSq5bmz5rSL5rC05rG9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L5raJ56ut5bC95YWo5Yqb5Y676Z2g6L+R5L2g77yM5Y205rC46L+c5peg5rO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PC9wPjxwPjxlbT4zNi48L2VtPuWOu+mHjeaWsOWPkeeO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oeWlveeahOWcsOaWue+8jOWGjeS5n+S4jei5iei3juS4i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or7QmbGRxdW875Lq655Sf6Iul5Y+q5aaC5Yid6Ke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eUseadpeacgOaYk+mGku+8m+S4jeimgeivtCZsZHF1bzvpmaTljbTlt6v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EmcmRxdW8777yM5aSp5rav5L2V5aSE5peg6Iqz6I2J77yb6Iul5piv5q2k5oOF5o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JOm54S25Zue6aaW77yM5LiA54mH5Yaw5b+D77yM6Ieq5Zyo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S7iuWkqeeJueWIq+iuqOWOjO+8jO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Zvueci+S4jeWOjO+8jOiAjOaIkeS5n+ayoeS7gOS5iOeJueWIq+eahO+8jOWPq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9oOWRgO+8gTwvcD48cD48ZW0+MzkuPC9lbT7mmK/kuI3mmK/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vvIzmiY3og73orrDkvY/niLHmg4XnmoTlkbPpgZPvvJvmmK/kuI3pl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lhaXpqqjpq5PnmoTnnLflv7XvvIzmiY3lj6/ku6Xnp7DkuLrniLHmg4XvvJv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gqPlsLHorqnmiJHnlKjkuIDnlJ/nmoTpnZLmmKXljrvlh63lkIrov5nku73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b6u5b6u55qE56yR552A77yM5LiN5ZCM5o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77yM6ICM5oiR6KeJ5b6X77yM5Li65LqG6L+Z5Liq77yM5oiR5bey562J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mgeaYr+S9oOecn+avlOaIkeWkp+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avj+W5tOmVv+S4pOWyge+8jOaAu+S8mui/veWPiu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6DmlbDkuKrlpLHnnKDnmoTmmZrkuIrvvIznm7jkv6HkvJr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lnLDpl63kuIrnnLznnZvvvIzlronpnZnnmoTmg7Plv7X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lvKDohLjjgII8L3A+PHA+PGVtPjQzLjwvZW0+5LiW5LiK5Lq65r2u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YWl5oiR55y844CCPC9wPjxwPjxlbT40NC48L2VtPuWcqOS4jeaXqeS5n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mBh+S4iuS9oO+8jOaDiuiJs+S6huaIkeeahOaXtuWFie+8jOa4qeafl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+8jOaDn+aEv+aXtuWFiea4hea1he+8jOiuuOS9oO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ku4rlpKnog73kuI3og73kuI3mtJfmvqHvvIzkuLrku4DkuYj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ov5HmtYHooYzlkIPohI/ohI/ljIXjgII8L3A+PHA+PGVtPjQ2LjwvZW0+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d5b+177yM6Iqx5YS/6aOY6aOY5pWj5pWj77yM5p2o5p+z5rWu5Yqo5pGH5pGG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Kz6YeM55u454ix77yM5q2k5oOF5q2k5aKD5b+D5r2u5r6O5rmD77yM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o55m944CCPC9wPjxwPjxlbT40Ny48L2VtPuWPquimgeS9oOeahOW/g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yoeacieS7lu+8jOmCo+aIkeaEv+aEj+aKmuW5s+S9oOaJgOacieeahOS8pO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ZPmiJHlgbflgbfnnIvkvaDnmoTml7blgJnlkozkvaD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p7vvIzlsLHlg4/ooqvmipPkvY/nmoTlsI/lgbflvpfliLDkuoblpZb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5qE54ix5LiN5LiA5a6a5pyA5aSa77yM5L2G5LiA5a6a5pyA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A5rWT77yM5L2G5LiA5a6a5pyA5rex77yb5LiN5LiA5a6a5pyA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yA5b+g6K+a77yBMTIxMuimgeeIseimgeeIse+8jO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l7blhYnkuI3lj6/lgJLmtYHvvIzmiYDku6XmnID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kuI3mmK8mbGRxdW875oiR54ix5L2gJnJkcXVvO++8jOiAjOaYryZsZHF1bz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cmcmRxdW8744CCPC9wPjxwPjxlbT41MS48L2VtPuaDs+S9oOS4gOasoe+8jOW/g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geW/g+eXm+S4gOasoe+8jOaDs+S9oOS4gOasoe+8geS7gOS5iOaXtuWAme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nzwvcD48cD48ZW0+NTIuPC9lbT7ml6DorrrkvaDlnKjkvZXml7bvv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l6DorrrkvaDlgZrku4DkuYjvvJvor7forrDkvY/vvJrmiJHmsLjov5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l7bml6DliLvkuI3lhbPlv4PnnYDkvaDvvIzlm6DkuLrkvaD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46w5Zyo6Jm954S25LiN6IO95LiA6LW3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G5p2l5Lmf5LiN5Lya5LiA6LW377yM54S26ICM77yM6YKj5b6u5bCP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ruL5YW755Sf5ZG977yM6K6p5L2g55+l6YGT77yM5rC46L+c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77yM6L276L2755qE54ix552A5L2g44CCPC9wPjxwPjxlbT41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aYr+iHquS5oOivvuS4iu+8jOS9oOWcqOeci+S5pu+8jOaIkeWcq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GheWuue+8jOWNtOS4gOagt+eUqOW/g+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h6rlt7Hplb/nm7jkuI3lpoLlr7nmlrnogIzmlL7lvIPov73msYLnmoTmiZ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lj6rmmK/kuIDml7bnmoTljbDosaHvvIznnJ/mraPlhrPlrprog73lkKb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5blhrPkuo7lj4zmlrnnmoTmgKfmoLzjgII8L3A+PHA+PGVtPjU2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YKj5LiA5Yi777yM5oiR6YGH6KeB5LqG5L2g77yM5oqK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YO96Iqx5YWJ5LqG44CCPC9wPjxwPjxlbT41Ny48L2VtPuaIkeS7peWJjeaMuu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btOWIsOWQjuadpemBh+WIsOS6huS9oO+8jOejqOW5s+S6huaIkeaJgOacie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peS4uuS9oOaYr+adpeaVkeaIkeeahO+8jOe7k+aenOW3rueCueimgeS6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WRve+8jOS9huaYr+aIkeWWnOasou+8gTwvcD48cD48ZW0+NTguPC9lbT7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mhJ/vvIzkuI3mmK/mhJ/op4nkvaDmnInlpJrlpb3vvIzogIzmmK/mhJ/lv7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pJrlpb3jgILlvbzmraTkvp3otZbvvIzmiY3mmK/mnIDmt7Hnmo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oiR5rKJ6buY55qE5pe25YCZ56qB54S2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a6a5piv5oiR5oOz6LW35L2g5LqG77yM5aaC5p6c56qB54S25ZOt5Ye65p2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mf5piv5Zug5Li65L2g44CCPC9wPjxwPjxlbT42MC48L2VtPuaIkeS7juayoeaci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HquW3se+8jOWNtOS4jeS7i+aEj+S4uuS9oOWPl+WnlOWx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DkvLzml6Dovrnlv4PmtbfvvIzmiJHouqvpmbflhbbkuK3vvIzllK/mnIn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JHjgII8L3A+PHA+PGVtPjYyLjwvZW0+5oS/5L2g6Lqr55WU5pyJ5LiA5Lq6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qk5L2P5L2g55qE5a2p5a2Q5rCU77yM54ix552A5L2g77yM5YOP5rex5be3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77yM6Ze75LmL5Y2z6YaJ44CCPC9wPjxwPjxlbT42My48L2VtPuaIke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etieS4gOS4quiDveS4uuaIkeWtpOeLrOeUu+S4iuWPpeWP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Co+S4quS6uuaYr+S9oOOAgjwvcD48cD48ZW0+NjQuPC9lbT7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HkuI3nrqHkvaDmhL/kuI3mhL/mhI/vvIzmiJHlsLHmmK/lvojllpzmrKL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msJTmmK/lkKfvvJ/miJHov5jmmK/opoHor7TvvJrmiJHllpzmr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L6L6I5a2Q5oiR6L+Y5om+5L2g77yM5Zug5Li66Zmk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K755qE44CCPC9wPjxwPjxlbT42Ni48L2VtPuaIkeeahOiEkea1t+WGheWtmO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Wlveiiq+WkjeWItum7j+i0tO+8jOmDveaYr+S9oOeahOi0pOaDoOS9k+i0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4qeaflO+8jOeBv+eDguacquadpeW3sue7mOWlve+8jOaBqeeIseeahOaIkeS7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WFtuS5kOiejeiejeOAguWunei0ne+8jOaIkeW+iOacn+W+he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sOadpeWViu+8gTwvcD48cD48ZW0+NjcuPC9lbT7kvaDnnIvnnIvkvaD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/lnJ/nmoTvvIzkvYbmsqHlip7ms5XllYrvvIzmiJHlsLHmmK/kupTooYznvLr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Oz5L2g5piv5LiA56eN5YW75oiQ55qE5Lmg5oOv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4ix55qE5ZG85ZSk77yM5oOz5L2g5piv5oCd5b+155qE5YaZ5oSP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5a+555SY6Zyy55qE5ri05pyb77yM5oOz5L2g55qE5oSf6KeJ5aaC5ZCM55m+5oq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Yiw5LqG5qGD6Iqx5rqQ44CC5a6d6LSd77yM5oiR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sueIseeahO+8jOS9oOWlveWQl++8n+atpOWIu+aIkeWPquaDs+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W/teWSjOeIse+8jOi0tOWcqOS9oOeahOawtOadr+i+uee8mO+8jOS9oOavj+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aXtuWAme+8jOaIkeWwsemdoOi/keS9oOeahOWUh+i+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kvaDnmoTmiYvvvIznlJ/nlJ/kuJbkuJb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c3Vuc2hpbmXvvIzmmK/miJHmg7Pmi5Lnu53kuZ/mi5Lnu53kuI3kuo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yLjwvZW0+5rK55Zi05ruR6IiM5bm26Z2e5oiR5pys5oSP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omN5piv5oiR55uu55qE44CCPC9wPjxwPjxlbT43My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iiq+Wkp+mjjuWQueWIsOaIkeaAgOmHjO+8jOaIkeaYr+S4jeS8mui/m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gIHlhazvvIzml6DorrrkvaDpgInmi6nlprvlrZDov5j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g73mmK/kvaDllK/kuIDnmoTpgInmi6nvvIzlr7nkuYjlr7nkuo7miJH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lK/kuIDjgII8L3A+PHA+PGVtPjc1LjwvZW0+5Y6f6YeO5bCP5b6E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bCR5bm077yM5Luq6KGo5aCC5aCC44CB6aOO5bqm57+p57+p44CC5oiR5oOz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uB57uZ5LuW77yM6L+Z5LiA55Sf5Lmf5bCx5ruh6Laz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WQjOmAlOWBtumBh+WcqOi/meaYn+eQg+S4iu+8jOeHg+S6rumjmOa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kmuS5iOWkn+i/kOOAgjwvcD48cD48ZW0+NzcuPC9lbT7kvaDmiJHnm7jor4b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3mmoLvvIzlj6/mmK/kvaDnu5nmiJHnmoTlvbHlk43nq5/mmK/pgqPkuYjmt7H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J3lv7XkvaDvvIzmiJHnmoTmjJrlj4vvvIE8L3A+PHA+PGVtPjc4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75pyJ5Lq654as5aSc6Zmq5L2g77yM5LiL6Zuo5o6l5L2g77yM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oC75piv5Y6L566x5bqV44CCPC9wPjxwPjxlbT43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En+iwouS4iuiLjeaKiuS9oOi1kOe7meS6huaIke+8jOWcqOaIkeW/g+aDh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S9oOS8muS4uuaIkemAgeS4iua4qeaalu+8m+WcqOaIkeW/g+aDheeDpui6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mAgeS4iuS4gOS4nea4heWHie+8m+S6uueUn+i3r+S4iu+8jO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XoOaGviZtZGFzaDvppa7msLTmnLrvvIE8L3A+PHA+PGVtPjgw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iR5L6/5ZGK5Yir5LqG6Ieq5bex5Y6f5pyJ55qE5pif5b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5Li655u45oCd5bqn77yM5q+P5aSp55qE5Lu75Yqh5bCx5piv5oqK5L2g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OHFvZHVj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hxb2R1YzY1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71DC5617D7FB9CDFAE908B1AD4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