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F8A3C3B48D369242C2B6DF1A92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F8A3C3B48D369242C2B6DF1A92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6I57Sv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9oOWPquaYr+ma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cteiKse+8jOaIkeWNtOe6ouS6huiEuO+8jOaDs+eUqOS9meeUn+WBm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WKm+iuuOS9oOS4gOeUn+eske+8jOS9huaxguaAne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OAgjwvcD48cD48ZW0+My48L2VtPuacieeCueiQveWvnu+8jOaIkeS4jeaHgu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iuqeWug+WcqOaXoOWjsOS4remAneWOu++8jOaIkei1sOS6hu+8jOWFtuWun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i/h++8jOWPquaYr+WknOaZmuW/g+W8guW4uOaflOi9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S4gOW8gOWni+WwseS4jeiDveWlouS+iOmCo+S5iOWkmu+8jOaIkeWPqu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tpOWvoeS6juS4luOAgjwvcD48cD48ZW0+NS48L2VtPuaIkeS4gOS4quW8seS4je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t+WtkOWBj+WBj+i1i+S6iOaIkeS4gOS4queOi+iAh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0u+edgOa0u+edgOa0u+aIkOS6huiuqOWOjOeahOagt+WtkO+8jO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IkOS6huWPr+eskeeahOinkuiJsuOAgjwvcD48cD48ZW0+Ny48L2VtPu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7i+WRs+WwseWDj+WWneS6huS4gOWkp+adr+WGsOawtOeEtuWQjueUq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a1geaIkOeDreazquOAgjwvcD48cD48ZW0+OC48L2VtPuacie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+l+S4uuS4gOS4quS6uuWAvuWwveS4gOWIh++8jOS7mOWHuuWkmuWwkeS7o+S7t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cgOa4healmu+8jOS9huWNtOavlOS4jeS4iuWIq+S6uuS7gOS5iOmDveS4j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etieS9oOS6hu+8jOWwseW9k+mjjuayoe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dpei/h++8jOaIkeayoeeIsei/h+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ppa3vvIzkuIDkuKrkurrotbDot6/vvIzkuIDkuKrkurrml4XooYz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kuIDkuKrkurrkuYXkuoblsLHkvJrop4nlvpfml6DmiYDosJ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Lq66YO95b+Z5LqO6Ieq5bex55qE5qyi5Zac5LiO5oKy5Lyk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6aG+5L2g55qE5a2k54us44CCPC9wPjxwPjxlbT4xMi48L2VtPu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fre+8jOefreWIsOS4jei/h+aYr+S4pOmil+W/g+S5i+mXtOeahOi3neemu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S5n+W+iOmVv++8jOS4jeWmguaIkeS7rOivleedgOi1sOi1s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DmnInnmoTnu5PlsYDpg73lt7Llhpnlpb3vvIzmiYDmnIn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pg73lt7LlkK/nqIvjgII8L3A+PHA+PGVtPjE0LjwvZW0+5Lu75L2V5Lic6KW/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L+35oOR5L2g77yM5bCx6Laz5Lul5q+B5LqG5L2g44CC5b+D6L2v5piv55e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e05ZG944CCPC9wPjxwPjxlbT4xNS48L2VtPuS6uueUn+efreaagu+8jOiDve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WIq+iCqeW5tuiCqe+8m+iDveaLpeaKseeahOaXtuWAme+8jOivt+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m+iDveebuOeIseeahOaXtuWAme+8jOivt+WIq+ivtO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v4Pph4zmnInpmpznoo3vvIzlsLHkvJrmg7PniLHogIzkuI3mlaL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5qE5pWF5LqL6YeM5rKh5pyJ5oiR77yM5oqK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bmy5LqM5YeA44CCPC9wPjxwPjxlbT4xOC48L2VtPueOsOWcqOeahOaIke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OmVv+aYr+mcgOimgeS7mOWHuuS7o+S7t+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kuYvlkI7vvIznu4jkuo7lsIbkvaDop4bkuLrlubPluLjvvIzov57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hJ/op4nlpJrkvZnjgII8L3A+PHA+PGVtPjIwLjwvZW0+5oiR5LuO5L2g5Lus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ev6L+H77yM5Y+v5L2g5Lus5Lmf5Y+q5piv5LuO5a+55pa555qE5LiW55WM6Lev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WNl+WimeaIkeaYr+aSnuS6hu+8jOS4ouS6h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NoeS4jeWbnuadpeS6hu+8jOaIkeaRlOW+l+acgOaDqOeahOWcsOaWu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WsOW8gOWni+eahOS9jee9ru+8jOS9meeUn+S4jeeUqOS9oOaMh+aVme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n+aDhe+8jOaIkeiHquW3seaUtuaLvuOAgjwvcD48cD48ZW0+MjI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ku6zku4XmnInnmoTpu5jlpZHlsLHmmK/lronpnZnnmoTourrlnKjlr7nmlr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Jfooajph4zvvIzkuI3pl7vkuI3pl67vvIzkupLkuI3miZPmibDvvIzlkIToh6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prvlvIDkuIDkuKrlho3kuZ/lm57kuI3ljrvnmoTln47luILvvIzlg4/kvKDpl7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Yjor43mu6XosIPnmoTmlYXkuovjgII8L3A+PHA+PGVtPjIzLjwvZW0+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6byT5o6M77yM5Lmf6KaB5LyY6ZuF5Zyw6LCi5bmV77yM5oSf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5LuY5Ye644CCPC9wPjxwPjxlbT4yNC48L2VtPuWmguaenOS9oOeOsOWcq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6uu+8jOS5n+W4jOacm+S9oOWcqOetieW+heeahOWQjOaXtuiu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IkOmVv++8jOiuqeiHquW3seWPmOW+l+abtOWlve+8jOS4jeaWreWcsO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PkOmrmOiHquW3se+8jOayiea3gOeahOaXtuWFieWSjOawpOawsueahOa1geW5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mFjeeahOS4iumCo+S4quS9oOaDs+etie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I3mlaLlrqPoqpPnmoTnlrznl5vvvIzmiJHmmK/kvaDlj6/mnInlj6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I2LjwvZW0+5L2g5piv5oiR55y86YO95LiN55yo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Zac5qyi55qE5Lq677yM5oiR5Y205piv5L2g5aS06YO95LiN5oqs5bCx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644CCPC9wPjxwPjxlbT4yNy48L2VtPuS4jeimgeWQpuiupO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ayoemBl+aGvuWwseS8muacieW4jOacm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mmK/lm6DkuLrvvJrkvaDlj6/ku6Xlg4/lj6rnjKrkuIDmoLfmh5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4/lj6rnjKrkuIDmoLfvvIzmh5Llvpflv4PlronnkIblvp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oWw5Yir5Lq65aS05aS05piv6YGT77yM5a6J5oWw6Ieq5bex5Y+q6IO96Iu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4gOmYteS4gOWQkemXruWIq+S6uu+8jO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6leaYr+S4jeaYr+e8uueCue+8jOWboOS4uuW/g+mHjOWPl+S8pO+8jOWboOS4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cqOS5juWIq+S6uueahOaDs+azleOAgjwvcD48cD48ZW0+MzEuPC9lbT7lhqzlpK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IzmmKXlpKnmgoTnhLbliLDmnaXjgILlv4PlhL/mgKXliIf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ku73nnJ/niLHjgILohJrmraXkuI3pnIDlvpjlvorvvIznnLzph4zkuI3lho3nlpHn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g4bmlZ7lvIDog7jmgIDvvIzli4fmlaLooajpnLLmjJrniLHjgILlkb3ov5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iLHmg4Xoh6rlt7HkuLvlrrDvvIE8L3A+PHA+PGVtPjMy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2J5b6F55qE5ruL5ZGz5LiN5aW95Y+X77yM562J5b6F5pe25oCd5b+15bCx5YO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K55qE5q+b55CD55CD77yM5oCO5LmI5pGY5Lmf5pGY5LiN5o6J77yM5Lmf5YOP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6ZqP5pe26ZqP5Zyw5Lya5Yi655eb5oiR55qE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+8jOWPqueUqOS6huS4gOeerOmXtO+8jOW/mOiusOS9oO+8jOWNt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eUmuiHs+i/mOS4jeWkn+OAgjwvcD48cD48ZW0+MzQ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iJHvvIzkvJrllpzmrKLkuIrlj6blpJbkuIDkuKrkurrvvIzlsLHlg4/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DmoLfvvIzkuZ/miJborrjpmaTkuobkvaDvvIzmiJHlho3kuZ/pgYf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mhJ/op4nliLDlv4Pot7PnmoTnmoTkurrvvIzliLDmnIDlkI7lj6rog7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ph4zjgII8L3A+PHA+PGVtPjM1LjwvZW0+5ZCO5p2l5oiR5piO55m9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05b6X5YaN5aSa5Lmf5rKh5pyJ55So77yM5bCx5aW95YOP5o2n552A5LiA5p2v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5ri077yM5L2G6KeJ5b6X54Or5omL6L+Y5piv5Lya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ahOmFkueqnemHjOayoeaciemFku+8jOaIkeWNtOmGieeahO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srOS4gOecvOWwseeIseS4iueahOS6uu+8jOaAjuS5iOeUmOW/g+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oHmhL/lvZPkuIDkuKrlgrvlrZDvvIzmjqnppbDlho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nl5voi6bvvIzmsLjov5zorrDlvpfkuIDku7bkuovvvJrlnZrlvLrnmoTkur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nLzms6rvvIznnLzms6rmmK/nlZnnu5nlvLHogIXnmoTvvIzlhoXlv4P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Dnu5Plj6rmnInoh6rlt7Hmh4LjgILml6LnhLbnlJ/mtLvlt7Lnu4/lpJ/oi6b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ZXkuI3nu6fnu63lvq7nrJHvvIzotbfnoIHlj6/ku6XmjqnppbD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M4LjwvZW0+5LiA5Liq5Lq65pyA5Y+v5oKy55qE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5LiA5ZGz55qE5pS55Y+Y6Ieq5bex77yM5Yiw5LqG5pyA5ZC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ir5Lq677yM5Lmf5om+5LiN5Zue6Ieq5bex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HuueOsOWcqOS9oOeahOeUn+WRvemHjO+8jOWwseaYr+S4uu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Wlvemql+OAgjwvcD48cD48ZW0+NDAuPC9lbT7lv5nnoozvvIzlvIDlv4P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uIDlpKnnu5PmnZ/kuobjgILnu5noh6rlt7HngrnkuKrotZ7vvIHovpvoi6b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u6fnu63liqrlipvvvIE8L3A+PHA+PGVtPjQxLjwvZW0+54ix77yM5Y6f5pys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a2X55qE77yM5Zyo5LiO5pyq5p2l55qE5L2g55u46YGH5LmL5YmN77yM562J5b6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ZCN5a2X44CCPC9wPjxwPjxlbT40Mi48L2VtPuavj+WkqeS9oOW/heWQ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ino+WNgeasoe+8m+WboOS4uuWFi+W3seW3suaYr+i+m+iLpu+8jOS4jeWSjO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doeecoOS4jeWuieOAgjwvcD48cD48ZW0+NDMuPC9lbT7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pXnur/vvIzlnKjov5nkuKrlupXnur/kuYvkuIrmiJHpg73lj6/ku6Xlv4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bop6bnorDliLDkvY3kuobvvIzlj6rmnInkvaDmg7PkuI3liLDnmoT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jgII8L3A+PHA+PGVtPjQ0LjwvZW0+5oiR5Lus5LiA55u06KeJ5b6X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B5bCG5bCx5LiA5Lqb44CB5a655b+N5LiA5Lqb5Y+v5Lul5b6X5Yiw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2g55qE5bqV57q/5pS+5b6X6LaK5L2O77yM5L2g5b6X5Yiw55qE5bCx5piv5pu0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0NS48L2VtPuaIkeWcqOetie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iuqeaIkeS4uuWlueS4gOajteWkp+agke+8jOiAjOaUvuW8g+aVtOeJh+ajr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4quWboOS4uuWlueS4gOagueiNie+8jOiAjOS9v+aIkeWvueaVtOS4q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uiAjOS4jeingeeahOS6uu+8jOS4gOS4quWPquWboOWlueS4gOmil+aYn+aY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VtOS4quWkqeepuumDveS4jeWGjeWcqOaEj+eahOS6uu+8jOS4gOS4quiDveS4u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awtO+8jOWwseWPq+aIkeS4jeWcqOS5jua6uuawtOS4ieWN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jlpJrml7blgJnvvIzmiJHku6zor7TmlL7kuIvkuobvvIzlhbblrp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nmoTmlL7kuIvvvIzmiJHku6zlj6rmmK/lgYfoo4Xlvojlubjnpo/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pnZnnmoTop5LokL3ph4zlraTni6zlnLDmiprmkbjkvKTnl5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q65rW35LiN5q2i57uI6ICB77yM5pe25YWJ5LiN5byD6Z2S5pil77yM54O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OF5rex44CCPC9wPjxwPjxlbT40OC48L2VtPuaAu+acieS4gOWcuumbqO+8jOiu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+8jOeLvOeLiOS4jeWgqu+8jOaAu+acieS4gOS4quS6uu+8jOiuqe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mBjeS9k+mznuS8pOOAgjwvcD48cD48ZW0+NDkuPC9lbT7nn6XpgZP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kJfvvJ/mg7PliLDkvaDlsLHlj5HmipbjgII8L3A+PHA+PGVtPjU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75b275bqV5bqV57ud5pyb5LiA5qyh77yM5omN6IO96YeN5paw5YaN5rS7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OsOWcqOaDs+aDs+aIkeacgOaThemVv+eahOWwse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Qp++8jOWwseWDj+WcqOWIhuaJi+WQjuaIkeS7jeiDveaKiuS9oOaEn+WKq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aIkeW/mOS6hu+8jOaEn+WKqOS4jeaYr+eI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Pph4zpgqPluqfln47vvIznu4jnqbblsZ7kuo7osI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rW35p6v55+z54OC77yM57uI56m25oq15LiN6L+H5LiA5Y+l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1NC48L2VtPuS9oOiLpeeIseaIke+8jOaAjuS5iOS8mui9u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aMkeaLqOemu+W8gOeahOmCo+S5iOivgOWIq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vvIzov57lkajlm7TnmoTnrJHlo7Dpg73op4nlvpforqj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5+z5aS05Lmf5Lya5rWB5rOq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6aKX6aG955+z6Z2g5Zyo5L2g5b+D6YeM5ZOt5rOj77yM6Iez5bCR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Y+X5Yiw5L2g55qE5rip5bqm44CCPC9wPjxwPjxlbT41Ny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TnOOAguWPquaYr+acieaXtuWAme+8jOaIkeS7rOmAieaLqeijheWCu+adpeaEn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eCueWPq+WBmuW5uOemj+eahOS4nOilv+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ms6jlrprmmK/nrYnlvoXvvIzpgqPkuYjvvIzlm6DkuLrnnJ/niLHnnYD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lj6/mlZHoja/vvJvlm6DkuLrkuK3mr5Llt7Lmt7HjgILmiYDku6Xoh6rlt7Hkv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vvIzkuI3orrrml7bpl7TlpJrkuYXvvIzkuI3nrqHnu5PlsYDlpoL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pyJ5LiA5aSp77yM5L2g54ix5LiA5Liq5Lq65YOP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bCx55+l6YGT5oiR5pyJ5aSa57Sv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tpOe+juWlve+8jOS4jeimgeWboOS4uuaXoOaJgOiwk+eahOS6uueUn+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7luS7rO+8jOS5n+aYr+aUvui/h+iHquW3seOAgjwvcD48cD48ZW0+Nj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oh6rnhLblj6/ku6XlnZrmjIHvvIzkuI3llpzmrKLmgI7kuYjkuZ/plb/kuY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6zmgLvmmK/pq5jkvLDlvIDlp4vnmoTpmr7luqbvvIzkvY7kvLDlnZr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YyLjwvZW0+5rKh5pyJ5LiN5Y+v5rK75oSI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O957uT5p2f55qE5rKJ5rKm44CC5omA5pyJ5aSx5Y6755qE77yM5L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5b2S5p2l44CCPC9wPjxwPjxlbT42My48L2VtPuaAu+imgeetieWI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aAu+imgeetiemAgOaXoOWPr+mAgO+8jOaJjeefpemBk+aIkeS7rOabvu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jeW8g+eahOS4nOilv++8jOWcqOWQjuadpeeahOaXpeWtkOmHjO+8jOWGjeS5n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jQuPC9lbT7niLHmnKzmmK/ms6HmsqvvvIzmgKrmiJHmsq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miY3lpoLmraTpmr7ov4fjgII8L3A+PHA+PGVtPjY1LjwvZW0+6buO5piO5LmL6Zm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paw55qE5LiA5aSp5byA5aeL5LqG77yM6buR5aSc5LiA5bmV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6b6Ium5LqG77yM5pma5a6J44CCPC9wPjxwPjxlbT42Ni48L2VtPumdouWvu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S7rOiMq+eEtuS6hu+8jOWPueaBr+S6hu+8jOS4jeefpeaJgOaOquS6hu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WmgueEmuOAgeaApeS4jeWPr+W+heiAhe+8jOacieWTgOWPueaKseaAqOOAgeW5suiE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+8jOWFtuWunuetieW+heW5tuS4jeaYr+e0oueEtuaXoOWRs++8jOi/meaut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KkeaIluaYr+aCsuimgemdoOaIkeS7rOiHquW3seeahOW/g+aAgeWOu+iwg+aO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I3mgJXnrYnlvoXvvIzmiJHlj6rmgJXmiJHov57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pg73msqHmnInvvIE8L3A+PHA+PGVtPjY4LjwvZW0+5LiW55WM5LiK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piv5rKh6YGH5Yiw54ix55qE5Lq677yM6ICM5piv6YGH5Yiw5Y20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b5LiW55WM5LiK5pyA5oKy55eb55qE5LqL77yM5LiN5piv5L2g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LuW54ix6L+H5L2g5ZCO77yM5pyA57uI5Y20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eugOWNleWNtOS5n+aYr+acgOmavueahOS6i++8muWwk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eci+S5pu+8jOWkmuWWneeDreawtO+8jOWkmui/kOWKqO+8jOeUqOW/g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zAuPC9lbT7miJHniLHkvaDvvIzkuLrkuob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lL7lvIPkuIDliIfvvIzkuZ/ljIXmi6z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L+H6KaB5b+Y6K6w6L+H5Y6755qE6KqT6KiA77yM5Y+v5piv5oCO5LmI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3Mi48L2VtPuaDs+ingeS4gOS4quS6uu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4jeaYr+etieW+he+8jOWPr+aAleeahOaYr+etieW+heaXo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LDkuI3kuobnmoTlubjnpo/vvIzkuI3mg7Plho3lvLrmsYLjgIL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vJrlpLHljrvvvIzkvZXlv4Xljrvmi6XmnInjgII8L3A+PHA+PGVtPjc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iv77yM5raI5aSx5LqG55qE5Lic6KW/77yM5a6D5bCx5rC46L+c55qE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C46L+c6YO95LiN5Lya5YaN5Zue5p2l77yM5Y205YGP6L+Y6KaB55WZ5LiL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CM5bCW55qE6ZKI77yM5LiA55u05o+S5Zyo5L2g5b+D5aS077yM5LiA55u05ouU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Oz6K6p5L2g55a877yM5L2g5bCx5b6X55a8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mDveWvue+8jOmDveaYr+mBk+eQhu+8jOiAjOaIkeWcqOS9oOeahOmBk+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rOmXtOWPmOW+l+S7gOS5iOmDveS4jeaYr+S6hu+8jOmCo+S6m+aJgOiwk+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qOmDveaYr+Wkseacm+OAgjwvcD48cD48ZW0+NzYuPC9lbT7lvpfkuI3liLD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poHmh4LlvpfpgILlj6/ogIzmraLjgILlkKbliJnvvIzmiZPmib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kuoboh6rlt7HjgII8L3A+PHA+PGVtPjc3LjwvZW0+5Lq655Sf5Lit77yM5bm456a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6L+f5Yiw77yM5L2G5rC46L+c5LiN5Lya57y65bit77yM54ix5L2g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5L2g77yM5b+D5pqW5L6/5piv5b2S5a6/77yBPC9wPjxwPjxlbT43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eDguWlveS6uu+8jOWboOS4uuaAu+acieS6uuaKiuS9oOeahOW/jeiuqeS4jui/ge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i9r+W8seaXoOiDveadpei3tei4j+OAgjwvcD48cD48ZW0+NzkuPC9lbT7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h6rlt7HkvKTnmoTpgY3kvZPps57kvKTkuobvvIzkvaDlm57lpLTnnIvmiJH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jgII8L3A+PHA+PGVtPjgwLjwvZW0+5oSf5oOF6K6p5oiR6Zq+6L+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Kh5pS+6L+H5oiR44CCPC9wPjxwPjxlbT44MS48L2VtPuacieS6m+iusOW/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XoOazleaKueWOu+WwseixoeacieS6m+S6uu+8jOazqOWumuaXoOazleabv+S7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IuPC9lbT7lvojlpJrlubTku6XlkI7vvIzmiJHmiqzlpLT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o57puJ/po57ov4fnmoTnl5Xov7nlt7Lnu4/mib7kuI3liLDvvIznrYnlvo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nu4jnqbbmsqHmnInnrYnliLDkvaDnmoTmib/or7rvvIzomb3nhLblvoj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p3nhLbmmK/kvaDnmoTot6/kurrnlLLkuZnkuJnkuIHvvIznjrDlnKjmm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mmK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3YXFhZGZvdTcuaHRtbCI+aHR0cHM6Ly9kdWFuanV6aWt1LmNvbS9kdWFuanV6aS9iN2Fx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F8A3C3B48D369242C2B6DF1A92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