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979DC4EC997489038F3C1D0B6AD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79DC4EC997489038F3C1D0B6AD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paH6Im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aAu+imgeWtpuS8muiHquW3se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aYr+iHquW3seeahOS+nemdoO+8jOeFp+mhvuWlv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vOatpOivtOWlveS6huS4jeaUvuaJi++8jOS4uuS9leaIkeS7rOi2iu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WIhuaJi+OAgjwvcD48cD48ZW0+My48L2VtPuS9oOaAu+W+mOW+iuWcqOaIk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NtOS4jeiCr+mcsuiEuOOAgjwvcD48cD48ZW0+NC48L2VtPuS9oOmZquS6h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+8jOiKseW8gOiKseiQve+8jOS4gOi3r+S4iui1t+i1t+i3jOi3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us+aAleWkseWOu++8jOS9huaIkeefpemBk++8jOWPquimgeS4je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wseS4jeS8muWkseWOu+OAgjwvcD48cD48ZW0+Ni48L2VtPuWvueWcqOWQ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remXtO+8jOS6uuacgOaAleeyvuelnuS4iueahOWtpOeLr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aYr+S4gOenjeaDheiwg++8jOavlOa1qua8q+abtOWPr+md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vtOS4jeemu+W8gOeahOaYr+S9oO+8jOWQjuadpeS4gOWjsOS4jeWQre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eahOS5n+aYr+S9oOOAgjwvcD48cD48ZW0+OS48L2VtPui3neemu+iuqeaIkeS7rO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tumXtOiuqeaIkeS7rOe0r+S6huOAgjwvcD48cD48ZW0+MTAuPC9lbT7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l6Dor53kuI3or7TvvIzmnIDlkI7vvIzljbTml6Dor53lj6/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md5pyI55qE6aOO5Zyo56qX5Y+w6am26L+H77yM5YOP5Liq56KO5Zi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76LeD5LqG6ZmI5pen55qE5b6A5LqL44CCPC9wPjxwPjxlbT4xMi48L2VtPuW/g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+8jOmdnuS9oOiOq+Wxnu+8jOS4gOmil+W/g+WPquS4uuS9oOi3s+WK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JrlsJHniLHmg4Xpg73mmK/lvIDlp4vkvaDnu5nmiJHlubjnpo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nu5nkvaDnpZ3npo/jgII8L3A+PHA+PGVtPjE0LjwvZW0+5Y+q6KaB5L2g5b+D5aSf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LiK5bCx5rKh5pyJ5LuA5LmI5LqL5Lya6K6p5L2g5Lyk5b+D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pemjjuWNgemHjOS4jeWmguS9oO+8jOS4jei0n+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9oOOAgjwvcD48cD48ZW0+MTYuPC9lbT7miJHnnJ/nmoTlpb3mg7Pnn6XpgZ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ph4zvvIzmiJHliLDlupXmnInlpJrph43opo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Zyo5byA5aeL5pe25q+r5peg5omA6LCT77yM57uT5p2f5pe2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PC9wPjxwPjxlbT4xOC48L2VtPuemu+W8gOS9oO+8jOaIkeW+iOmrmOW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AnOaCr+OAgjwvcD48cD48ZW0+MTkuPC9lbT7ml7bpl7TkvJrluK7kvaDmlJL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ubblkYror4nkvaDkuI3nlKjosKLjgII8L3A+PHA+PGVtPjIw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a75LiN5byA6LCB77yM5piv6LCB5pS+5LiN5LiL6LC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OS9leahpeWJje+8jOaIkeatpeWxpei9u+e8k+eahOi1sOWQkemH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ZrmjKXnnYDnv4XohoDnmoTlpbPlranvvIzlkYrliKvkvKTlv4Plko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IzLjwvZW0+5oOz5L2g55qE5pe25YCZ5pyJ5Lqb5bm456a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6X5pyJ5Lqb6Zq+6L+H44CCPC9wPjxwPjxlbT4yNC48L2VtPuabvue7j+S9oOiv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Yr+aIke+8jOeOsOWcqOS9oOeahOacquadpeWPiO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onpu5jlg4/pppbmgrLkvKTmt4LmrYzvvIzmjYLkuIrop4bnur/ljbTmqKHn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pG4552A5omL5oyH5Yaw5Ya355qE5rip5bqm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Lus55yf55qE57uT5p2f5LqG44CCPC9wPjxwPjxlbT4yNy48L2VtPuW9k+azqu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ectueahOmCo+S4gOWIu++8jOaJjeefpemBk+aIkeW5tuS4je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pvkurrvvIzkvaDluK7lpbnkuIPliIbvvIzlpbnorqTkuLr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LDlpbnljYHliIbvvIzlj43ogIzmrKDlpbnkuInliI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L2g55qE6K6w5b+G5YWo6YOo5Yig6Zmk77yM55WZ5LiL5pyA5Yid55qE56m6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WlveS4jei/h+S9meeUn+mHjOacieWlue+8jOacg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meeUn+iusOW/humHjOaYr+WlueOAgjwvcD48cD48ZW0+MzEuPC9lbT7kvaDov5/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lhrLliqjvvIzllpzmrKLvvIzmlrDpspzmhJ/vvIzpg73kuI3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75Yqo5aSq57Sv77yM5L2g5oiR6YO95rex5pyJ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PquWvuei/h+WOu+a4qeaflO+8jOi/m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mHjOacieaIkeOAgjwvcD48cD48ZW0+MzQuPC9lbT7miJHmnIDnvo7lpb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nKjku5bnprvlvIDkuYvlkI7lhajpg6jpg73lt7Lnu4/nu4j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aK5piv54af5oKJ5L2g55qE5Lq677yM6LaK55+l6YGT5o2F5ZOq6Ye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44CCPC9wPjxwPjxlbT4zNi48L2VtPuaYr+S4jeaYr+eIsei/h+eahOS6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/g+eXm+eahOaEn+inieOAgjwvcD48cD48ZW0+MzcuPC9lbT7ku5bmoLnmnK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5blj6rmmK/oiI3kuI3lvpfvvIzkvaDpno3liY3pqazlkI7nmoTpgqPku73mrrf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ZCs55qE5oOF5q2M5oiR5Lmf5ZCs77yM5L2G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L2g5oOz55qE5Y205piv5Y+m5LiA5Liq5aW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WQjOS4gOS4quWwj+S4keOAgueLrOiHquWcqOihl+inkuWkhOOAgeiIl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8pOWPo+OAgjwvcD48cD48ZW0+NDAuPC9lbT7lh6HkuovkuI3opoHmg7PlvpflpK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miYvmj6HnmoTlpKrntKfvvIzkuJzopb/kvJrnoo7vvIzmiYvkvJr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us5bCx5YOP56Gs5biB55qE5Lik6Z2i77yM5rC46L+c5LiN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mf5rC46L+c5LiN5Lya5Zyo5LiA6LW3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n+W/mOaOie+8jOWwseiwiOS4jeS4iumBl+aGv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kvaDkuIDnm7TlnKjnrJHvvIznrJHmiJHnmoTmhJrmmKfml6D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CB5oqK6LCB55yf55qE5b2T55yf77yM6LCB5Li66LCB5b+D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9k+ayoeacieaYn+aYn+eahOaZmuS4iu+8jOWutumHj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iu+8jOacgOWQjuaIkeWkseecoOS6huOAgjwvcD48cD48ZW0+NDYuPC9lbT7otbD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vaDmgI7kuYjkuI3lm57lpLTvvIzkuI3niLHkvaDnmoTkurrkvaDmgI7kuYj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Q3LjwvZW0+5Zub5rW35YWr6I2S77yM5Y2D56eL5LiH5Lu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77yM5YaN5peg5oiR5Lus44CCPC9wPjxwPjxlbT40OC48L2VtPuWPq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S9oOiLpeS4gOebtOWcqO+8jOaIkeS+v+S4gOebt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borrjmmK/lm6DkuLrniLHlt7LlhaXpqqjvvIzmiY3kvJrlsIblpbnnmo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Dlj6XlpYnkuLroqpPoqIDjgII8L3A+PHA+PGVtPjUwLjwvZW0+5pyJ5Lq66K+05oiR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Z5Zyo6Ziz5Y+w5LiK5oOz5LqG5LiA5pma5LiK77yM56m256uf5piv6LCB6LWw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5aOw44CCPC9wPjxwPjxlbT41MS48L2VtPuWRvei/kOe7meS6iOaIkeS7r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S5i+mFku+8jOiAjOaYr+acuuS8muS5i+adr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t7Hkv6HkuI3nlpHvvIzlpoLku4rnmoTnianmmK/kurr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oOF5Ya35pqW5q2j5aaC6Iqx5byA6Iqx6LCi77yM5LiN5aaC5bC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oOz5oiQ5LiA56eN5b+F54S255qE5a2j6IqC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Wkp++8jOmBh+WIsOWWnOasoueahOS6uu+8jOesrOS4gOaEn+inieaYr+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nInkuKTpopflv4PvvIzkuIDpopfnlKjmnaX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uIDpopfnlKjmnaXlr7nljp/osIXjgII8L3A+PHA+PGVtPjU2LjwvZW0+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iU77yM5Lq66Ze054Of54Gr77yM5peg55aR5piv5L2g77yM5peg5LiA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i+S4gOerme+8jOS8muS4jeS8muacieS9oOeahOi6q+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lpb3mg7PmirHmirHkvaDvvIzlpb3mg7PlsIbkvaD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mgIDph4zvvIzkvYbkuZ/lj6rmmK/mg7PjgII8L3A+PHA+PGVtPjU5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x5piv5L2g55qE77yM5LiN5piv5L2g55qE5bCx5LiN5piv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S7pee7k+WpmuS4uuebrueahOiwiOaBi+eIse+8jOmDveaYr+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+S6uuWFu+iAgeWphuOAgjwvcD48cD48ZW0+NjEuPC9lbT7lvZPkvaDlp4vnu4j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kurrnmoTml7blgJnvvIzlpJrmg7Pmg7Pku5bmmK/mgI7kuYjmlL7kuIv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6B5Y+v5Lyk5b+D55qE5pe25YCZ5Lii6a2C6JC9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L2g5b2T5YS/5oiP6Iis55qE5pa96IiN44CCPC9wPjxwPjxlbT42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ei6q+WmueWmue+8jOaIkeWni+e7iOS6ieWPlu+8m+WvueacieWkq+S5i+Wm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UvuW8g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HdheWFvOGI5ZC5odG1sIj5odHRwczovL2R1YW5qdXppa3UuY29tL2R1YW5qdXppL3h3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O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979DC4EC997489038F3C1D0B6AD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