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0087944B275BEE0F3B7E742CAB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0087944B275BEE0F3B7E742CAB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+c5LiN5Lya55u45L+h54ix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W4uOS8m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4hea+iOaYjuWHgOeahOWls+WtkO+8jOWBmuS4gOS4quaFiOaCsu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WuieWIhuWuiOW3seWcsOa0u+edgO+8jOS4jeWlouaxguWkmuWwkeeIse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WHuuWkmuWwkeaAqOOAguaXoOiuuuiNo+WNjuaIlua4heiLpu+8jOaXoOiu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CsuS8pO+8jOmDveimgeS4gOinhuWQjOS7geOAgjwvcD48cD48ZW0+Mi48L2Vt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WwseaDs+aDs+S7lueahOWlve+8jOS7lueahOeskeOAguiusOW+l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S4gOS4quS6uu+8jOWIq+WOu+euoeacgOWQjuaYr+iwgeW8gOWni+S6h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h+WwseWlveOAgjwvcD48cD48ZW0+My48L2VtPuWkp+amguaYr+aIk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iDveWkn+ecn+ato+eahOW/q+S5kO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vueaIkeivtO+8jOS9oOi/mOWkquWwj+OAgjwvcD48cD48ZW0+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7jui6q+i+ueWIkui/h++8jOmik+W6n+WcsOaDs+imgeaKk+S9j+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OsOWcqOS5n+i+k+S6huOAgjwvcD48cD48ZW0+Ni48L2VtPuaUvuS4jeS4i+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+8jOWPquaYr+S4jeiDveWcqOS4gOi1t+iAjOW3su+8jOacieeahOS6uu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+8jOiAjOacieeahOS6uuWPqumAguWQiO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S6uu+8jOivpeW/mOWwseW/mOS6huWQp++8jOS6uuWut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S9leW/heWnlOWxiOiHquW3seWRou+8n+WGjeaAjuS5iOeXm++8jOWGje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6uuWutuS5n+eci+S4jeWIsO+8jOS5n+S4jeS8muW/g+eWvOS9oO+8j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iwgeeci++8nzwvcD48cD48ZW0+OC48L2VtPuW+gOWQjuS9meeUn++8jOaIk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aXqeivpeaYjueZve+8jOS9oOeahOS9meeUn++8jOS7juadpemDv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jee9ruOAguaIkeaYr+W6lOivpeaYjueZveeah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WbnuW/hu+8jOi/h+WOu+eul+S4quWxgeeUn+a0u+WmguatpOeugOWNl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i0seiHquW3seiuqeiHquW3semCo+S5iOe0r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poHmiJHvvIzlsLHnprvlvIDmiJHvvIznlZnkuIvvvIzlj6rmmK/nu6fnu63ku6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ExLjwvZW0+5rKh5pyJ5LuA5LmI5b+Y5LiN5LqG55q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ul5ZCO55qE5pe26Ze05b+Y5LqG5L2g77yM5YWI5b+Y5LqG5L2g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Y5LqG5L2g55qE5aOw6Z+z77yM5b+Y5LqG5L2g6K+06L+H55qE6K+d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ZCO5Lmf5Y+v5Lul44CCPC9wPjxwPjxlbT4xMi48L2VtPuS9oOWPr+S7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eIseaQreS4jeeQhu+8jOiChuaEj+WOu+aMpemcjeaIk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jeeQhuS8muaIkeeahOWkseacm+ayruS4p+mavui/h+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wsei/meS5iOWkmu+8jOS9oOeUqOWGt+a3oeejqOWujOS6h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TwvcD48cD48ZW0+MTMuPC9lbT7lpLHmgYvml7bvvIzlj6rmnIky56e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2g54ix5aW55aW55LiN54ix5L2g77yM5oiW6ICF55u45Y+N44CC6YKj5Lm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LiN5YaN54ix5L2g77yM5oiW6ICF5LuO5p2l5rKh54ix6L+H5L2g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YGX5oa+77yM5Zug5Li65L2g5aSx5Y6755qE5Y+q5piv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C48L2VtPuS4uuS9leS4gOecqOecvO+8jOeUu+mdo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erOmXtO+8jOaJgOacieiqk+iogOiiq+a1t+WGsuWIt+aIk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nnmoTkurrvvIzor6Xlv5jlsLHlv5jkuoblkKfvvIzkurrlrr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lj4jkvZXlv4Xlp5TlsYjoh6rlt7HlkaLvvJ/kvaDmiYDosJP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nKjoh6rlt7HnnLzph4zvvIzov5nmmK/niLHvvJvlnKjlr7nmlrnnnLzph4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vvJvlnKjliKvkurrnnLzph4zvvIzov5nmmK/otL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pS+5byD5LqG5p+Q5Lq677yM5bm25LiN5piv5Zug5Li6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6ICM5piv5Zug5Li65L2g5oSP6K+G5Yiw5LuW5bey5LiN5Zyo5LmO5Lq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oeC77yM5Y6f5p2l5LiA5Liq5Lq65Y+v5Lul6Zq+6L+H5Yiw77yM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rKh5pyJ6KGo5oOF44CCPC9wPjxwPjxlbT4x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BqOS4gOS4quS9oOeIsei/h+eahOS6uu+8jOS4jeimgei/vemXruWIhuaJi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Bs+axguWkjeWQiOeahOWPr+iDveOAgui9rOS4qui6q++8j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Co+aJjeaYr+acgOecn+eahOOAgjwvcD48cD48ZW0+MTguPC9lbT7ouqvovrn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73kuIDkuKrkuIDkuKrlkI7pgIDvvIzmiJHku6znmoTml6fml7blhYnkuZ/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kuobjgII8L3A+PHA+PGVtPjE5LjwvZW0+5oiR6L+Y5Zyo5Y6f5Zyw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b+Y6K6w5pu+5p2l6L+H6L+Z6YeM44CCPC9wPjxwPjxlbT4y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XtumXtOS4gOagt+i1sO+8jOayoeacieaIkeivpeW5uOemj+eahOS6uuS4gOag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aIkeS5n+iuuOacieS6m+S6uuS8mui/h+eahOabtOWlveOAgumCo+S5iO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7gOS5iO+8n+i/mOS4jeiIjeS7gOS5iO+8nzwvcD48cD48ZW0+MjE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vZPku5bkvKTlrrPmiJHml7bvvIzmiJHkvJrnlKjov4fljrvpgqPkupv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naXljp/osIXku5bvvIznhLbogIzvvIzlho3nvo7lpb3nmoTlm57lv4bkuZ/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uIDlpKnvvIzliLDkuobmnIDlkI7lj6rliankuIvlm57lv4bnmoTmrovpqr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5jmiJDkuobmipjno6jvvIzkuZ/orrjmiJHnmoTnoa7mmK/ku47mnaX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yLjwvZW0+5aaC5p6c5L2g5byA5aeL5oOz5b+15oiR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oiR6Ieq5bex6KaB6LWw55qE77yM5piv5L2g6Ieq5bex5p2+5om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aIkeWkseacm+WQjueahOino+mHiuaIke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8muW9k+aIkOS9oOivtOeahOW6n+ivn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vvIzlhbblrp7lvojnroDljZXvvIzlj6ropoHkvLjmiYvlhaXmgID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luqbvvIzlsLHlpb3kuobjgILlk6rmgJXkuI3or7Tor53vvIzlj6rmmK/ln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otbflsLHop4nlvpflubjnpo/jgII8L3A+PHA+PGVtPjI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4ix5LiA5Liq5Lq677yM5bCx5LiN6KaB6L275piT5o6l5Y+X5a+55pa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57uP5LiN6LW35p2l5p2l5Zue5Zue55qE6L6c6LSf77yM5Lmf5om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55qE6IOM5Y+b44CCPC9wPjxwPjxlbT4yNi48L2VtP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tpOeahOiJr+i+sOe+juaZr++8jOiuqeaIkeWOu+WQkeS9leS6uu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urLlnKjmn5DkuIDml7bpl7TvvIzmg7Plv7XkuIDmrrX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nurnvvIzourLlnKjmn5DkuIDlnLDngrnvvIzmg7Plv7XkuIDkuKrnq5nlnKjmna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5nlnKjljrvot6/nmoTvvIzorqnmiJHnibXmjILnmoTkur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d55qE5aW96YaJ77yM55y86KeS6YO95piv5rOq77yM5L2g6K+05L2g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LiN5YaN5b2S77yM5b6A5ZCO6L+Y54ix6LCB44CCPC9wPjxwPjxlbT4y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ecn+eahO+8jOW/g+mFuOS5n+aYr+ecn+eahO+8jOW9k+WIneaDs+WSjO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aYr+ecn+eahOOAgjwvcD48cD48ZW0+MzAuPC9lbT7miJHlj6/ku6X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mlL7lvIPmlbTniYfmo67mnpfvvIzkvYbliY3mj5DmmK/pgqPmo7XmoJHlj6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xLjwvZW0+54ix5oSP6YO96JeP5Zyo57uG6IqC6YeM77yM5Y+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iR55qE5Lmf5piv57uG6IqC44CCPC9wPjxwPjxlbT4zMi48L2VtPuaIkeaK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UueaIkOS6huS9oOeahOWQjeWtl++8jOi/nuWQjeW4puWnk+acgOWIn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lho3kuLvliqjvvIzkuI3lho3ku5jlh7r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moLflsLHkuI3kvJrlj5fkvKTkuobvvIzlr7nlkKfvvJ8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iq5Lq677yM5L2g6K+05LiN54ix5LqG77yM5Y20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5raI5oGv5pe277yM5b+D54ug54ug5Zyw5oq95LqG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FtuWunuaIkeW+iOWlve+8jOWPquaYr+S4jeS5oOaDr++8jOWPquaYr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mavuWPl+S4gOS4i++8jOWPquaYr+S8muWcqOafkOS4gOeerOmXtOeqgeeEtuW+iOaD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WPquaYr+S8muWcqOWQrOWIsOafkOS4gOWPpeeGn+aCieeahOivneaXt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zYuPC9lbT7kvaDnmoTkuJbnlYzljbTkuIfkurr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4Xku4XmnInkvaDjgII8L3A+PHA+PGVtPjM3LjwvZW0+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YWI56a75byA77yM5omA5Lul5oiR5pyJ5L2V5b635L2V6IO977yM5aWi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44CCPC9wPjxwPjxlbT4zOC48L2VtPuaIkeWPquaDs+iuqe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eahOeskeWuue+8jOS4gOebtOmDveacieOAgjwvcD48cD48ZW0+M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mh4LvvIzmiJHkuZ/mlYXkvZzovbvmnb7vvIzplJnov4flsLHplJnov4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mgLvopoHmnInngrnmgKfmoLzjgII8L3A+PHA+PGVtPjQwLjwvZW0+6K+35LiN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+55oiR5aW977yM5oiR5b6I5YK777yM5Lya5b2T55yf55qE44CC54ix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Kj5LmI6ZW/44CC5oiR6L+Y5Zyo5Y6f5Zyw562J5L2g77yM5L2g5Y20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p2l6L+H6L+Z6YeM44CCPC9wPjxwPjxlbT40MS48L2VtPuS6uueUn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asoO+8jOWIq+S6uuWvueS9oOS7mOWHuu+8jOaYr+WboOS4uuWIq+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WIq+S6uuS7mOWHuu+8jOaYr+WboOS4uuiHquW3seeUm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irHoiJ7oirHokL3ms6rvvIzoirHlk63oirHnk6Ppo57jgILoirHlvID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irHosKLkuLrosIHmgrLjgILonbTonbbkuLroirHphonvvIzoirHljbTpmo/po4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4voirHosKLoirHml6DmgpTvvIzkurrmnaXkurrmlaPkurrov7fmg5jjgILoir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po57mu6HlpKnvvIznuqLnu6Hpppnmlq3mnInosIHmgJzvvJ/oirHlvIDoirH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m7Lnu4jmm7LmlaPmm7Llj4zkuqHjgII8L3A+PHA+PGVtPjQzLjwvZW0+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6L+Q55qE5Lik5Lu25LqL5oOF77yM5LiA5Lu25piv5pe26Ze0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77yM5Y+m5LiA5Lu25piv5b6I5LmF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iA5aSp5oiR6YGH6KeB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cjFvajAyMTF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Ixb2owMjE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0087944B275BEE0F3B7E742CAB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