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F8F8BED0ECE5F178D232EC1DE9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F8F8BED0ECE5F178D232EC1DE9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W5tOeahOetieW+h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ouadpeS4gOWPpe+8muaIkeeahOeIseaXqeW3suS4jeWc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IsOS6huacgOWQju+8jOmhuuWFtuiHqueEtuWFtuWunuS5n+WwseaYr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6huOAgjwvcD48cD48ZW0+My48L2VtPuaSqeS9oOi/mOS4jeWmguaJk+a4uOaI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qui/mOS8muaYvuekuuihgOmHj++8jOS9oOi/nui/m+W6puadoemDveS4jee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i+aDheS4jei/h+aYr+Wcuui/vemAkO+8jOW9vOatpOe0r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WJqeaIkeiHquW3seOAgjwvcD48cD48ZW0+NS48L2VtPuS4gOWkqeW/meWIs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assuacm+mDveayoeacieS6huOAguWPquaDs+edoein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+8jOW/g+eXm+WIsOS4jeWkseecoOS6h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IkeaAleWkseWOu+WFqOS4lueVjO+8jOeIseS9oO+8jOaIkeaAleS4o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OC48L2VtPuS9oOi/mOaYr+S4jeefpemBk+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+8jOS4jei/h+aIkeS5n+S4jeaDs+iuqeS9oO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S5n+aDs+emu+W8gOS9oO+8jOWPquaYr+S4jeaUvuW/g+aK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7u+S9leS6uu+8jOWPquWlveabtOWKoOeIse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niLHkurrmgLvlvZLmmK/po47vvIzlvLrnlZnljYPnmb7mrKHkuZ/kv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ExLjwvZW0+5q+P5qyh5bCx566X5piv5Y+X5Lyk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eq5bex6KaB5b6u56yR552A5rih6L+H44CCPC9wPjxwPjxlbT4xMi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AneW/teaYr+mCo+S5iOeXm++8jOeXm+WIsOWbnuW/huagueacrOS4jeaVou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nInml7blgJnlvojlv4Pnlrzov5nkuYj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YXnhLbmsqHkurrnkIbop6PvvIzmsqHkurrmh4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5qE5pe25YCZ77yM5biM5pyb5a6D5bim5p2l5pma6aOO44CB5pif5pyI5Li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MpOS4jei/m+WOu+eahOS4lueVjO+8jOWwseS4jeimge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eS6huWIq+S6uueahOecvOe0r+S6huiHquW3seeahO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iLHkvaDvvIzmiYDku6XmsLjov5zmlpfkuI3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O5piO6Ieq5bex5Lmf6L+H55qE5b6I6Zi05pqX77yM5Y206L+Y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6754Wn5Lqu5Yir5Lq644CCPC9wPjxwPjxlbT4xOC48L2VtPuaIkeecn+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/nuS4jeeUmOW/g+mDveayoeS6huOAgjwvcD48cD48ZW0+MTkuPC9lbT7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abvvIznv7vlvpfkuI3nu4/mhI/kvJrplJnov4fvvIzor7vlvpflpKrlvZPnn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IwLjwvZW0+5YaN576O55qE54ix5oOF77yM5Lmf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pGn5q6L44CCPC9wPjxwPjxlbT4yMS48L2VtPui1sOW+l+acgOaAp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+jueahOmjjuaZr+OAguS8pOW+l+acgOa3seeahO+8jOS5n+aAu+aYr+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n+aDheOAgjwvcD48cD48ZW0+MjIuPC9lbT7kvKTlvpfmnIDmt7H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pvmnIDnnJ/nmoTmhJ/mg4XjgII8L3A+PHA+PGVtPjIz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2g5oOz6KeB77yM5Y205Y+I6KeB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W+iOS5heS7peWQju+8jOS9oOi/mOS8muS4jeS8muaAqOaI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umAmuaXp+aci+WPi++8jOi/mOaYr+S9oOS+neeEtuS8muW/g+eWv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6rmsLTmqKHns4rkuobosIHnmoTop4bnur/vvIzpnZLkuJ3kvZv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hLjpnaLjgII8L3A+PHA+PGVtPjI2LjwvZW0+5b+D6Iul5YCm5LqG77yM5rOq5Lm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W95ZCn77yM5oiR5Lus5b285bCx5q2k5pWj5LqG5ZC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iq+S4lueVjOa4qeaflOS7peW+he+8jOS4jeimgeWDj+aIke+8jO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QjumBjeS9k+mznuS8pOOAgjwvcD48cD48ZW0+MjguPC9lbT7liIbmiY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HmiJHmsqHmnInnnaHjgIHlpJrluIzmnJvkvaDlj6/ku6XnnIvop4HmiJHmnInlp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5LjwvZW0+5oiR5LiA55u05Z2Q5Zyo5Y6f5Zyw55S75ZyI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5LiN5pyf6ICM6Iez55qE5Zue55y4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ayoee7k+adn+S7peWJje+8jOS9oOawuOi/nOaDs+ixoeS4jeWHuumCo+ag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a2iOWkseOAgjwvcD48cD48ZW0+MzEuPC9lbT7mhJ/osKLkvaDnu5n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vvIzmiY3orqnmiJHlpoLku4rog73lpJ/lpITlj5jkuI3m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Gj5pyN5Lya6KSq6Imy77yM5aKZ5aOB5Lya5paR6amz77yM5Lmm5py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uE77yM5LuW5Lya5Y+Y5Ya36ICM5LiU6ZmM55Sf44CCPC9wPjxwPjxlbT4z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+8jOaIkeWPquaDs+imgeWwkeS4gOeCueaCsuS8p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lv7Xlv7XkuI3lv5jvvIzniLHogIzkuI3lvpfnmoT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a6B57y65q+L5rul55qE57uT5p6c5bCG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77yM5piv5ZCm5L2g6L+Y6IO95LuO5LiA6ICM57u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eXm+S6hu+8jOWPquaYr+eXm+WkquS5he+8jOm6u+a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oDlkI7nmoTml6XlrZDpg73mmK/ltK3mlrDnmoTvvIz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m57lpLTnnIvkuobjgII8L3A+PHA+PGVtPjM4LjwvZW0+5pW05Liq5aSc5pma5biD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5aOw77yM5oiR5piv6K+077yM5oiR5oOz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louacm++8jOaIkeWPquaDs+S9oOW/q+S5kO+8jOayoeacieWTg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ml6Dlj6/lpYjkvZXnmoTkuovlpb3mr5TotLnlsL3lv4P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ljbTmjaLmnaXkuIDlj6XmiJHkuI3pnIDopo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rOh77yM6Iqx6aaZ5rC05LuZ77yM5b+Z56KM55qE5LiA5aSp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0Mi48L2VtPuaXtumXtOaatOmcsuS6hu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6hui3neemu++8jOeci+a4heS6huS6uuW/g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HmmK/miJHnmoTnlJ/mtLvjgILlroPnlJznmoTml7blgJnnlJ/mtLvlvoj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nlJznmoTml7blgJnnlJ/mtLvlpb3ntK/jgII8L3A+PHA+PGVtPjQ0LjwvZW0+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LqG77yM55Sp5YiY5rW355Sp55qE5oiR6ISW5a2Q6YO95bS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tuWunuS4jeWWnOasouS9oOavlOi+g+Wlve+8jOS4jeWkseecoO+8jOa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i/mOmVv+eskeOAgjwvcD48cD48ZW0+NDYuPC9lbT7miJHkuI3mmK/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rrvvIzkvYbmmK/miJHkuLrkuobkvaDvvIzlj6/ku6XlgZrlsL3muKnmn5T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u454ix5pe25YaN6Ium5YaN57Sv6YO95piv55Sc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5Zyo55Sc5Zyo5pqW6YO95LiO5oiR5peg5YWz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lveWWnOasouS9oO+8jOi/nue/u+iEuOmDveayoeW6leaw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mm77lh7rnjrDlnKjmiJHnmoTnlJ/lkb3ph4zvvIzljbPkvb/ot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mrKLllpzvvIzmiJHku43mmK/mhJ/mv4DjgII8L3A+PHA+PGVtPjU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F77yM5peg5omA5oOn77yM5YOP5Liq5LiA5peg5omA5pyJ55qE5pe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WcqOeBsOiJsueahOS4lueVjO+8jOiZveeEtuWNleiwg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inieW+l+Wkseacm++8jOS5n+S4jeS8muS8p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IDml6bnn6XpgZPnmoTkuJzopb/lpJrkuobvvIzlsLHkuI3lv6vku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yk55eV5ruh6Lqr6L+Y5LiN5aaC54us6Ieq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KM5a2k54us5oiR6YO95LiN6KaB5LqG77yM5pS+6L+H5oiR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Wls+WtqeihqOmdouS4iua7oemdouaYpemjju+8jOWFtuWunu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h+S4iOmbquWOn++8jOWvuOiNieS4jeeUn+OAgjwvcD48cD48ZW0+NTU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pgYfop4HvvIzkuIDlrprpg73mmK/lkb3ov5DnmoTnsr7lv4P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5So5LiA55Sf55qE5bm456aP5YGa6LWM5rOo5L2g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L6T44CCPC9wPjxwPjxlbT41Ny48L2VtPuS7lueahOiwjuivneW+iOWKqOWQ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aIkeeahOaVtOS4quabvue7j+OAgjwvcD48cD48ZW0+NTg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tK/vvIznhLblkI7lv5jkuoblv4Pnlrzoh6rl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Y+Y5b6X5b6I5by65aSn77yM6LCi6LCi5L2g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H5oiR44CCPC9wPjxwPjxlbT42MC48L2VtPuS9oOaAu+S8mui+k+e7m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acieWkmuS4jeaEv+aEj+aJv+iupOOAgjwvcD48cD48ZW0+Nj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j5jmiJDkuaDmg6/lsLHkuI3lnKjlpaLmsYLmnInkurr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z5L2g55qE55S76Z2i5Yu+55S75Ye65L2g55qE5a656aKc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YKj5LmI6L+c44CCPC9wPjxwPjxlbT42My48L2VtPuaIkeaDpuW/teeahOS6u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Ns+S9v++8jOeUn+eUn+S4jeing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4XvvIzlv5jkuI3kuobkvaDmlL7kuI3ov4f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yo57yF5oCA6L+H5Y6755qE5pe25YCZ77yM5Y+q6IO96K+05piO5L2g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aW944CCPC9wPjxwPjxlbT42Ni48L2VtPueDpuaBvOWcuuepuu+8jOi6q+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S4lueVjOOAguiQpeaxguW/tee7ne+8jOW/g+W9kuiHquWcqOS5vuWd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J/mg4XkuK3mnIDno6jkurrnmoTvvIzkuI3mmK/kuonlkLXmiJblhr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I7mmI7llpzmrKLvvIzov5jopoHoo4Xlh7rkuI3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A5LmI6YO95piv55+t5pqC55qE77yM5Y+q5pyJ5oCA5b+15ZKM5aSx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44CCPC9wPjxwPjxlbT42OS48L2VtPuS4gOS4quS6uu+8jOaYr+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lve+8jOaJgOS7peaDs+imgeWvueS9oOWlv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pgqPkuYjlpJrnmoTmmrTng4jvvIznhLbogIzmiJHku6zov73msY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uKnmn5TnmoTkvZnnlJ/jgII8L3A+PHA+PGVtPjcxLjwvZW0+5pyJ6L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4Ot6K+a77yM5a2Q54S25LiA6Lqr77yM54i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avj+S4gOatpe+8jOmDvei1sOeahOWkquaXqeS6huWViuOA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S5i+WJjemZt+WFpe+8jOWcqOWtpuS8muS9k+iwheS5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3mmK/lpKrkuYXmsqHliqjov4fmg4XkuobvvIzkurrlrrblk4T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kvr/ljp/osIXkuobjgII8L3A+PHA+PGVtPjc0LjwvZW0+5biM5pyb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4ix5L2g77yM5biM5pyb5oiR54ix55qE5Lq65YaN5Lmf5LiN5Lya5YO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juedgOmjjumbqOi1sO+8jOWtpOeLrOS8t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/og73ov5jkvJrmnInkupvkuI3nlJjvvIzkvYb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pLHmnJvloavmu6HjgII8L3A+PHA+PGVtPjc3LjwvZW0+5rKJ6L+35Zyo5Zan5ZO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ZCm6IO95b+Y6K6w5Lyk55eb44CCPC9wPjxwPjxlbT43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yoeaciemUme+8jOmUmeWwsemUmeWcqOS9oOWWnOasouS6hu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OAgjwvcD48cD48ZW0+NzkuPC9lbT7miJHlj6rmmK/mg7P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nmb3miJHvvIzljbPkvb/miJHku4DkuYjpg73msqHor7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KR5LqG77yM5L2g5Y+I5LiN5piv6Zuo5Lye44CCPC9wPjxwPjxlbT44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S4jeiDveWcqOS4gOi1t+S6hu+8jOS9huW5tuS4jeS7o+ihq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DIuPC9lbT7mr5Xnq5/ml6XlrZDmmK/oh6rlt7HlnKj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iKvkurrlnKjmtL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2ZGY1cjAzN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dmRmNXIwM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F8F8BED0ECE5F178D232EC1DE9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