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A892BD2482AB4EB8ED65680F1D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A892BD2482AB4EB8ED65680F1D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qX57O75r2u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peWJjeWFu+adoeeLl++8jOWPluWQjeWJjeeUt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bnuWktOeOh+i/mOaMuumrmOeahO+8jOWfuuacrOinge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4heWTpeaIkemDveS8muWbnuWktOeci+S7luS7rOOAgjwvcD48cD48ZW0+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LpeebuOaDnO+8jOiKseiQveiOq+ebuOemu+OAgjwvcD48cD48ZW0+NC48L2VtP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RrOekvOaIkeS8muebm+ijheWHuuW4reOAgjwvcD48cD48ZW0+N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PquacieWbnuW/huaJjeaYr+acgOe+juOAgjwvcD48cD48ZW0+Ni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Alemavu+8jOiHquaXoOmavuS6uuS6i+OAgjwvcD48cD48ZW0+Ny48L2VtPuS6s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+iOWtkOeahOW5uOemj+e7meS6huS9oOOAgjwvcD48cD48ZW0+OC48L2VtPuWBm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su+8jOS9hue7meiEuOS9oOW+l+imgeOAgjwvcD48cD48ZW0+OS48L2VtPuS4pO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vne+8jOS4gOeUn+WtpumXreWYtOOAgjwvcD48cD48ZW0+MTA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PphbjvvIzmmK/lm6DkuLrpgqPkuKrnn6XpgZPkvaDkvJrlv4PphbjnmoTkurr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kvaDkuLrku4DkuYjpmr7ov4fjgII8L3A+PHA+PGVtPjExLjwvZW0+6Jm954S25ZC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Ya377yM5L2G6L+Z5piv5LqL5a6e44CCPC9wPjxwPjxlbT4xMi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DveWPr+S7pemXruS4uuS7gOS5iO+8jOS4jeaYr+aJgOaciemDveWPr+S7peiv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TMuPC9lbT7kurrnmoTnlJ/mtLvkuK3mgLvkvJr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v4PjgII8L3A+PHA+PGVtPjE0LjwvZW0+5Lul5pyL5Y+L55qE5ZCN5LmJ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mVv+Wkp+S6hu+8jOaci+WPi+S5n+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OAgjwvcD48cD48ZW0+MTYuPC9lbT7msqHmnInmlLbmi77mrovlsYDnmoT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lL7nurXlloTlj5jnmoTmg4Xnu6rvvIzohL7msJTmsLjov5zkuI3opoHlpKfkuo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3LjwvZW0+5LiN5Zug5LiA54mH5LmM5LqR6ICM6YGu55uW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6m677yM5Zyo5LiN6L+c5aSE6Ziz5YWJ5L6d54S254G/54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aAquWIq+S6uuS7peiyjOWPluS6uu+8jOavleern+W/g+Wkqui/n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cqOecvOWJjeOAgjwvcD48cD48ZW0+MTkuPC9lbT7ml6LnhLbml6Dms5XoqI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nrJHogIzov4fvvJvml6LnhLbml6Dms5Xph4rmgIDvvIzkuI3lpoLlronnhL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I8L3A+PHA+PGVtPjIwLjwvZW0+5a+55LiN6LW377yM5oiR55qE6Z2S5pil5Y+b6YC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55qE5LiN5ZaE6KiA6L6e44CCPC9wPjxwPjxlbT4yMS48L2VtPuWbnuacm+e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++8jOa1heaPoeWPjOaJi+OAgjwvcD48cD48ZW0+MjIuPC9lbT7purvpm4Domb3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g4bkv7HlhajjgII8L3A+PHA+PGVtPjIzLjwvZW0+5oOK5LiN5oOK5Zac77yM5oSP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yNC48L2VtPueHlembgOWuieefpem4v+m5hOS5i+W/l+W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uIzmnJvnrYnliLDmiJHnmb3lj5Hoi43oi43niZnpvb/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6HohLjnmrHnurnml7bvvIzkvaDov5jmmK/kvJror7TniLHmiJHlpoL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6w5b6X5YGa6Ieq5bex55qE5aSq6Ziz77yM5peg6ZyA5Yet5YC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5b+D6Iul5ZCR6Ziz5peg55WP5b+n5Lyk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1geazqu+8jOWwseS7o+ihqOWdmuW8uuOAgjwvcD48cD48ZW0+MjguPC9lbT7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msYLlt7HvvIzml6Dop4bkuI3mr5Toh6rnp4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ev6ZW/77yM5Y+q5oCV5b+X55+t44CCPC9wPjxwPjxlbT4zMC48L2VtPuecn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PkuWcqOiKseebhumHjO+8jOiuqeS9oOS5n+efpemBk+S7gOS5iOaYr+akjeeJq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lb/lpKfov5nkuKTkuKrlrZfov57lgY/ml4Hpg6j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kuIDnnIvlsLHlvojlraTni6zjgII8L3A+PHA+PGVtPjMyLjwvZW0+5oiR5oC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K+d5pyA5ZCO5Y+Y5oiQ56yR6K+d44CCPC9wPjxwPjxlbT4zMy48L2VtPui1jOWN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jOeahOi1t+i1ouS4jei1t+OAgjwvcD48cD48ZW0+MzQuPC9lbT7plb/mgaj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sLTvvIznrYnpl7LlubPlnLDotbfms6LmvpzjgII8L3A+PHA+PGVtPjM1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oms6LW35Zi06KeS77yM6YKj6K695Yi65ZWy56yR44CC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S8mue7meS9oOetlOahiO+8jOS9huS4jeS8mumprOS4iuaKiuS4gOWIh+m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cuPC9lbT7lroHmhL/lgZrnga/nuqLphZLnu7/kuK3lvKD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KrnmoTprLzvvIzkuZ/kuI3lgZrlubPmt6HnlJ/mtLvph4zlp5Tmm7LmsYLlhajnmoT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+D57Sv5LqG77yM5L2V6aG75Zyo5p2l5omT5omw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heaIkeW5vOeomuWujO+8jOS+v+S4jeWcqOiuqeS9o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AuPC9lbT7lhrPlv4PljbPlipvph4/vvIzkv6Hlv4PljbP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4ix44CB5Li65L2V5oC75piv6Iul5Y2z6I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aDheW9k+WbnuW/hu+8jOS8pOWPo+W9k+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4PmnInnjJvomY7vvIznu4bll4XolLfol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L2g6Z2i5YmN5oiR5oC75piv5oqs5LiN6LW3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adsOWcsOeBte+8jOeJqeWuneWkqeWNj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lL7kuI3kuIvnmoTvvIzlj6rmnInnlZnkuI3kvY/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7uP5Yqo6L+H55qE5b+D5ZKM5bey57uP6ZSZ6L+H55qE5bKB5pyI77yM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rKz5rC05peg5rOV5YCS5rWB44CCPC9wPjxwPjxlbT40OC48L2VtPuS4ie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FreaciOaipuOAgjwvcD48cD48ZW0+NDkuPC9lbT7ku7vml7blhYnljIbljIbmtY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nKjkuY7kvaDjgII8L3A+PHA+PGVtPjUwLjwvZW0+5YW25a6e5oiR5b6I5aW944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6YWN44CCPC9wPjxwPjxlbT41MS48L2VtPuWIq+mavui/h++8jOS4lumX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+8jOS4jeeuoei1sOWIsOWTqumHjO+8jOaAu+acieS7pOS6uuWks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TIuPC9lbT7miJHku6zlv4Xpobvmi6XmnInmiY3og73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av6KiA55Sa5ZaE77yM5L2Z5LiN5b6X6LWe5LiA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7iOeptu+8jOWcqOS5juaIkeeahOS6uui/mOaYr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UuPC9lbT7mnInnlJ/kuYvlubTvvIzkuI7kvaDkuL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W55WM5pyJ5aSa576O5aW977yM5bCx5pyJ5aSa5LiR6Z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i6q+adkOWFtuWunuaMuuWlve+8jOiCpeiAjOS4jei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lj6XmiJHniLHkvaDvvIzov57lkb3pg73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mg5oOv5LqG54us5p2l77yM5Lmg5oOv5LqG54us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v+W+l+S4gOS6uuW/g++8jOWFjeW+l+iAgeebuO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5blk6rph4zpg73lpb3vvIzlsLHmmK/ml6DnvJj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A5Yid55qE5aSp5aCC77yM5pyA57uI55qE6I2S5ZS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8muW8uuWkp+WmguWIneS4jeS8muWTr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pI/lpKnmi4bmlaPkuoblpJrlsJHkuKrnj63nuq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6IiN5LiN5b6X44CB5bim5YqoMumil+W/g+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nLDnkIPovazliqjml7bkuI3luKbkuIrmiJHvvJ8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+N6Z2i5LiN5piv5oGo77yM6ICM5piv5ryg54S2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jeeQhuino++8jOiuqeS9oOemu+W8gOS6huaIk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kvaDmgY3nhLblpKfmgp/vvIzniLbmr43mmK/kvaDoirHlv4Pm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mnIDlsJHvvIzljbTmnIDniLHkvaDnmoTkurr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4ix5oOF44CB5LiA5YiH6YO95Y+q5piv5YGH6LGh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WIuueahOeOq+eRsO+8jOacgOe7iOS8pOWIsOiwge+8n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sLTml6Dlv6fvvIzlm6Dpo47nmrHpnaLjgII8L3A+PHA+PGVtPjczLjwvZW0+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piv5oiR5LuF5Ymp55qE6aqE5YKy44CCPC9wPjxwPjxlbT43N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Bmui/h+acgOWLh+aVoueahOS6i+OAgjwvcD48cD48ZW0+NzUuPC9lbT7kva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lv4PmhL/lt7Lnu4/mrbvkuobvvIzogIzmiJHvvIzmmK/lnLDni7HnmoTkvb/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65piv54y05Y+Y55qE77yM5ZOq5pyJ5LiN6LS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ktOWPquWvueS9oOS9juS4gOasoe+8jOaMveeVmeeahOivne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asoe+8jOS9oOeIseeVmeS4jeeVmeOAgjwvcD48cD48ZW0+Nz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qvniLHvvIzph4zph4zlpJblpJbpg73mmK/kvKTlrr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qK5oiR5b2T5oiQ5LiA5Liq6YCJ6aG577yM5oiR5Lya5oqK5L2g5b2T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ue5b+G44CCPC9wPjxwPjxlbT44MC48L2VtPuacieWkmuWwkeeIse+8jOWPr+S7p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zwvcD48cD48ZW0+ODEuPC9lbT7lnKjov5nkuKrkuJbnlYzvvIzmiJHor6Xmgaj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+q6KaB5a2m5LiN5q2777yM5bCx5b6A5q276YeM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bWUza3JjdTZ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21lM2tyY3U2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A892BD2482AB4EB8ED65680F1D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