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476571E0C2B8D339860DDC6BBF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76571E0C2B8D339860DDC6BBF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bKc6Iqx55ub5by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uiKseS8uOS6huS4quaHkuiF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D48ZW0+Mi48L2VtPuaiheiKseaYr+WGrOWkqeWUr+S4gO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n+i/mOaYr+aYpeWkqeacgOaXqeW8gOaUvueahOiKseaeneWRou+8n+enr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aeneWktOeahOaXtuWAme+8jOeZvuiKseWHi+iwou+8jOaiheiKsei4j+edgOmjjumb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iAjOW9k+WGrOWOu+aYpeadpe+8jOS4h+eJqeiLj+mGku+8jOeZvuiKsea7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heiKseWNtOWPiOS4gOS6uuWFiOWOu+OAguaYr+i/vei4qumjjumbqu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n+i/mOaYr+aKiuWug+W8leadpeeahOaYpeWkqeeVmeWcqOS6uumXt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ieiOieiKseepv+S4iuS6hue0q+iJsueahOe0q+ijmeWtkO+8jOW8gOWn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S6huOAgjwvcD48cD48ZW0+NC48L2VtPuadnOm5g+iKsemZpOS6huWQuOW8le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WFtuWunuWPtuWtkOS5n+acieS4gOeVqumjjuWRs+OAgumdkue7v+iJs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iKseacteihrOaJmOedgO+8jOWHoOacteiKseS4reWwseacieWHoOeJh+e7v+WP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Cuee8gOedgO+8jOmynOiJs+iAjOS4jeaYr+mrmOmbheOAguWBtuWwlOacieWHoOa7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a7tOWIsOS6huakreWchueahOe7v+WPtuS4iu+8jOe7v+WPtuWwseS8u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suePoOS4iuaZg+adpeaZg+WOu+eahO+8jOe7v+WPtuiiq+a4hea0l+eahOS4g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ecn+aYr+S4gOenjeWlh+eJueeahCZsZHF1bzvmtJfmvqEmcmRxdW875pa55by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5m9546J5YWw6Iqx5piv5LyY6ZuF55qE5byA77yM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77yM5a6D55qE57u95pS+5piv6YKj5LmI55qE5a6J6Z2Z77yM5a6D5a6g6L6x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A5py16Iqx6YO96IO95aSf5riy5p+T5LiA5Lu95oOF57uq77yM5LiA5Lu9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CM5Y+I5a+C6Z2Z55qE5b+D5LqL44CCPC9wPjxwPjxlbT42LjwvZW0+5LiA5py1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2D5ae/55m+5oCB77yM5aW95Ly85LiA5L2N5L2N576O5Li955qE5aeR5aiY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LiA5py15bey5bGV5byA6Iqx55Oj55qE6I236Iqx77yM6ZW/5Zyo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iK77yM6L+c6L+c5pyb5Y675YOP5piv5LiA5L2N6Lqr56m/57KJ57qi6ZW/6K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Zyo57u/6Imy55qE5Zyw5q+v5LiK5LyY576O5Zyw6Lez6Iie77yb6L+c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ZCr6Iue5b6F5pS+55qE6Iqx6aqo5py177yM5L6n6Lqr55yL5Y675Lu/5L2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z576e55qE5aWz5a2p5Z2Q5Zyo6I2J5Zyw5LiK576e5rap5Zyw55So5Y+M5omL6JK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b5peB6L655LiA5Liq5Liq6I6y6JOs5YOP5LiA5Liq5Liq55So5a6d55+z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bCP6byT77yM6I236Iqx5aeR5aiY5Lus5Zyo6L+Z57u/6Imy55qE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44CB6Lez6Iie77yM55So5bCP6byT5Ly05aWP5Zyo5Li+6KGM5bCP6Z+z5LmQ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qGD6Iqx5oyo55qE5oyk5oyk55qE77yM5LiA57CH5LiA57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p6d5aS077yM5qCR5qCR5LiN5ZCM77yM5p6d5p6d5ZCE5byC77yM5pWj5Y+R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aaZ5ZGz44CC57KJ57qi6Imy55qE6Iqx55Oj77yM6buE6Imy55qE6Iqx6JW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Lqu5p6B5LqG77yBPC9wPjxwPjxlbT44LjwvZW0+546r55Gw6Iqx5a6J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2X5YWw5a6J6LCi5LqG44CC5Lmf6I2J5a6J6JST5bu277yM5LiA5Lid5rKI5Y6L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ZOB5ZGz44CC5oiR5rKI6buY77yM5LiN5YaN56a75Y67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qKF6Iqx77yM5pyJ57qi5qKF44CB55m95qKF44CB57u/5qKF77yM6L+Y5pyJ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qKF77yM5LiA5qCR5LiA5qCR55qE77yM5q+P5LiA5qCR5qKF6Iqx6YO95piv5LiA5qCR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/nue/mOiKseW8gOS6hu+8jOS7v+S9m+WtqeWtk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keiEuOOAgjwvcD48cD48ZW0+MTEuPC9lbT7kuIDmnLXmnLXojbfoirHkuq3kuq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qYDlqJzlpJrlp7/vvIzlg4/lqIfnvp7nmoTlsJHlpbPvvIzmu6HohLjnu6/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kKvnrJHjgILmtIHnmb3lpoLnjonnmoToirHph4zmiZjnnYDmt7Hnu7/oibLojrLok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Lok6zlkJHkuIrnmoTkuIDpnaLmnInorrjlpJrlsI/lrZTvvIzph4zpnaLnnaHnnYD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rp3lrp3vvIzpgqPlsLHmmK/ojrLlrZDjgILkuIDpmLXlvq7po47lkLnmnaXvvI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znv6nnv6notbfoiJ7vvIzpm6rnmb3nmoTooaPoo7Ppmo/po47oiJ7liqjvvIz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I8L3A+PHA+PGVtPjEyLjwvZW0+5aSP5aSp77yM5q2j5piv6I23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77yM6YKj57u/5rK55rK555qE5aSn54mH5aSn54mH55qE6I+P5Y+2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J6YeM6YCP55m955qE6I236Iqx77yM55yf5piv576O5Li9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XoOaEj+i1sOWIsOaciOWto+iKseWJje+8jOW/veeEtuWPkeeOs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iKseiVvu+8jOiKseiVvuepv+edgOS4gOS7tue7v+iJsueahOWkluiho+OAgu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HoOWkqe+8jOS4gOWFseacieS6huWFreS4quiKseiVvu+8jOiKseiVvumhtuegt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mcsuWHuueyiee6oueahOiKseeTo+OAguS4gOW8gOWni+eUseacgOWkluWx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QkeWkluS8uOWxle+8jOaVtOacteaciOWto+iKsee7iOS6juW8gOaUvuS6huOAg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6ouiJsueahO+8jOWDj+S4gOS4quepv+eyiee6ouijmeWtkOeahOWwkeWls+OAg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iKseiiq+aZqOWFieS4gOeFp++8jOWPiOWDj+S4gOWPqueyiee6oueahOidtOidt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reaJkeaJk+e/heiGgO+8jOe/qee/qei1t+iInuOAguaIkeaKium8u+WtkOmdoOi/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aJkem8u+eahOa4hemmmei/jumdouiAjOadpe+8jOWGjeS7lOe7huS4gOmXu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HjOi/mOmAj+edgOS4gOiCoeicnOS4gOagt+eahOeUn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oirHnmoToirHnk6PkuIrovrnluKbnnYDpnLLnj6DvvIzlpb3mr5TlsJH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E1LjwvZW0+5pyI5a2j6Iqx6Zyy5Ye65Yqo5Lq6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p6B5LqG44CCPC9wPjxwPjxlbT4xNi48L2VtPuacieaXtuaIkeWcqOeci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S7v+S9m+i/m+WFpeS6huS4gOS4quahg+iKseeahOS4lueVjO+8jO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hg+iKseaVo+WPkeedgOa3oea3oeeahOa4hemmme+8jOW+rumjjuWQuei/h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emikeeCueWktO+8jOWrqeWPtue/qee/qei1t+iInu+8jOWLpOWKs+eahOicnOicg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Hh+icnO+8jOa8guS6rueahOidtOidtuWcqOiKseS4m+S4remjnuiIn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pgqPkuIDliIflpKrnvo7kuobvvIzmiJHnroDnm7Tlv5jkuoboh6rlt7H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E3LjwvZW0+6I235Y+25Lmf5piv6Z2e5bi455qE576O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44CC57u/6Imy55qE6I235Y+25Yqg5LiK57KJ6YeM6YCP552A54K555m9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Kj5LmI5pCt6YWN77yM6YKj5LmI55qE5bm96Z2Z44CC5LiA6Zi1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bCx5ry+6LW35rOi57q577yM5aW955yL5b6X5b6I5ZGi77yB5rGg5aGY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Z6Z2Z55qE5rWB5reM552A77yM6I235Y+25Lmf6ZqP552A5rKz5rC055qE5Yqo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W35p2l44CC5LiA5YiH5pi+5b6X6YO96YKj5LmI55qE5ZCI6YCC77yM6YKj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xOC48L2VtPumCo+S4gOacteacteebm+W8gOeahOeJoeS4ue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WEv+WwseixoeWcqOi3s+iInuOAgjwvcD48cD48ZW0+MTkuPC9lbT7kuY3mmbTk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Y/oirHlpKnvvIzmtIHnmb3mnY/oirHphonkurrnnL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CR6aKH5pyJ5ae/5oCB77yM5YOP6Lez6Iie55qE576O5Lq65YS/77yM5YOP5oy6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4OI5aOr44CC5a6D55qE5LiA5qC55qC55p6d5p2h6YO96YKj5LmI5pyJ54m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qx5pyJ5LqU55Oj77yM5pyJ57qi6Imy44CB57KJ57qi6Imy562J5ZOB56eN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6YeR6buE6YeR6buE55qE77yM5Y+q5pyJ5LiA5bCP54K55YS/77yM55yf5pi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h+e6ouS4m+S4reS4gOeCuem7hCZsZHF1bzvllY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aW95q+U5Lq644CB5pyJ5Lq65YOP5qGD6Iqx77yM5LiA5qC35aiH5aqa5Yqo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OP5qix6Iqx77yM5LiA5qC35rKB5Lq65b+D6IS+77yb5pyJ5Lq65YOP5qG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Li96Iqs6Iqz77yb5pyJ5Lq65YOP54mh5Li577yM5LiA5qC36ICA5Lq6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5oiR5Zyo5pil5aSp6YeM44CB5Y2055SY5oS/5YGa5LiA5py16L+O5pil6I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25LuW6Iqx5YS/6YKj5qC355qE6L+35Lq644CB5Y205Y+q5piv6buY6buY5peg6Ze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eq5bex44CCPC9wPjxwPjxlbT4yMi48L2VtPuWcqOeZvuiKseWHi+iwo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iheiKseeUn+acuuWLg+WLg+OAgui/juedgOmjjumbqu+8jOWCsueEtuaM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5i+S4reOAguWcqOmbquS4reaAkuaUvueahOaiheiKse+8jOaYr+mCo+S5i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/t+S6uuOAgjwvcD48cD48ZW0+MjMuPC9lbT7mooXoirHlnKjlr5Lpo47kuK3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op4LnnIvnmoTkurrku6zjgII8L3A+PHA+PGVtPjI0LjwvZW0+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q+P5py15aSn57qm5pyJ5Zub54mH6Iqx55Oj5LiA5p6d5LiA5p6d5Zyo5qCR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Ww5Y2B5p6d6Iqx6IGa5oiQ5LiA57CH77yM5oiQ5Y2D5LiK5LiH57CH6Iqx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44CC55ub5byA5LmL5pe277yM5ruh5qCR5oqr5ruh6YeR57qx77yM6YKj57Gz57K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5qE5qGC6Iqx6K6p5Lq66KeB5LqG5bCx5oOz5rex5ZG85ZC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aXgeeahOW8gOa7oeS6huiKseWEv++8jOmDveaKrOedgOWktO+8jOeci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1sOi/h+OAgjwvcD48cD48ZW0+MjYuPC9lbT7mnLXmnLXmoYPoirHlsLHlpb3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kvJjpm4XjgIHogIznvo7kuL3nmoToirHonbTonbbvvIzkvLjlsZXnnYDoh6rlt7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nmoTouqvmnZDvvIzmiYfliqjnnYDlqIflq6nmvILkuq7nmoTnv4Xoho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miJDnhp/jgIHliqjkvZzovbvnm4jnmoToiJ7ouYjlrrbmhaLmhaLlnaDokL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67kuI3mmofmjqXvvIzkuI3nlLHoh6rkuLvlnLDpmbbphonlnKjov5nnvo7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3LjwvZW0+5rW35qOg6Iqx5byg5byA56yR6IS4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LqG44CCPC9wPjxwPjxlbT4yOC48L2VtPuelnumHh+mjnuaJrOeahOm5sOeI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KseacteS8vOm5sOeIqu+8jOaVtOS4quelnuaAgeS5n+S/qOWmgumbhOm5sOaM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oirHlhL/lnKjpmLPlhYnnmoTooavmiZjkuIv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qnlqprliqjkurrjgILov5zov5znnIvljrvpgqPmnZzpuYPoirHlg4/kuIDnvq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nqbrkuK3nv6nnv6npo57oiJ7jgILpgqPoirHlhL/lj4jlg4/kurrnlKjkuIDlvK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nurjlgZrmiJDnmoTvvIznnIvkuIrljrvmoLzlpJbpspzoibPvvIzog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rljrvlsLHmsqHmnInlroPpgqPlj7blrZDpgqPkuYjlhYnmu5HkuobvvIzmnInngrnn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7TnmoTvvIzlpb3lg4/mkbjliLDnu5LluIPnmoTmhJ/op4n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uh5qCR5oCS5pS+55qE5qGD6Iqx77yM5Ly85LmO6JW05ra1552A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77yM5oqK5qGD5p6d5Y6L5b6X6aKk6aKk5oKg5oKg77yM5pGH5pGH5qyy5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GD6Iqx5YWo5byA5LqG77yM5bCx5YOP6KeC6Z+z55qE6I6y6Iqx5a6d5bqn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K645aSa6K645aSa6ZO26ZKI5LiA6Iis55qE6Iqx6JWK77yM5pi+56S6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177yM5pyJ55qE5qGD6Iqx5Y2K5byA5Y2K5ZCI77yM6L+Y5pyJ55qE5ZCr6Iu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zMS48L2VtPuS7iuWkqe+8jOaIkeS7rOW+quedgOmmmeWRs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iKseagkeWJje+8jOaIkei/q+S4jeWPiuW+heWcsOWllOWIsOahguiKseagke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inguWvn+i1t+adpe+8jOWug+aYr+mHkeahgu+8jOWDj+a7oeWkqeeahOaZmumcn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4jeWDj+aip+ahkOmCo+S5iOmrmOWkp++8jOS5n+S4jeWDj+m7hOadqOacqO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+8jOWug+aenee5geWPtuiMgu+8jOa1gemmmea6ouW9qe+8jOi/nOi/nOacm+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WchueQg+OAgjwvcD48cD48ZW0+MzIuPC9lbT7njqvnkbDoirHov47nnY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oznhabnmoTmmKXpo47lvpDlvpDmkYbliqjjgILlroPplb/nnYDkuIDmoLnnu4bpl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kuLvojI7vvIzojI7kuIrplb/mu6HliKnliZHkvLznmoTliLrvvIzorqnkurr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nlY/jgILlroPnmoTojI7kuIrplb/nnYDkuIDniYfniYflj7blrZDvvIzov5nkup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nmoTogqXljprmtZPnu7/vvIzmnInnmoTlqIflq6npnZLnv6DnmoTlg4/nv6Hnv6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lrZDovrnmsr/lg4/plK/pvb/kuIDoiKzvvIzkuK3pl7TmnInkuIDmnaHnu4bnu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p/vvIzkuIrpnaLov5jplb/nnYDkuIDmnaHmnaHnu4boirHnur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m05LqU5pyI77yM57KJ55m96Imy55qE5bCP57K+54G177yM5L6/6JC9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7q357q35oms5oms77yM6aOY6aOY5rSS5rSS77yM5peg5pWw55qE6Iqx55O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6JC977yM5omA5pyJ55qE6Iqx55Oj6YO95Zyo5aqy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t+iKseiZveS4jeWDj+eJoeS4ueS4gOagt+mbjeWuueWNjui0te+8jO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iKsemCo+agt+i/juWvkuWQkOiKs++8jOS9huWug+WNtOaYr+iKseS4reWQm+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Co+S5iOm7mOm7mOaXoOmXu+WcsOS4uumFt+aakeaVo+WPkemYtemYteiKrOiK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S4nea4heWHieOAgjwvcD48cD48ZW0+MzUuPC9lbT7mnZzpuYPvvIzlhbzku47lrr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kuo7kuIDouqvvvIzmmK/lpbnnmoTlj6bkuIDlk4HotKjjgILpnZ7oirH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p3kuKvplJnokL3vvIznv6Dlj7bmnInluo/vvIzlnKjoh6rlt7HnmoTnqbrpl7TkuK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iJLlsZXnnYDmnp3lj7bvvJvoirHlvIDml7boioLvvIzlpbnoibLmtZPlkbP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mgazmt6HmuKnppqjvvIzku47lrrnkuI3ov6vvvIzkuIDlpoLlpbnpgqPlubPmsJ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M2LjwvZW0+6buR57Sr6Imy44CB54Gr54Sw5LiA6Iis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R6Imy5ZKM6YeR6buE6Imy55qE5LqU6Imy57yk57q355qE5qix6Iqx77yM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7uS55qE6Iqx5q+v77yM5o6p6JS9552A5aSn5Zyw44CCPC9wPjxwPjxlbT4z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teiMtuiKseiLnuecn+a8guS6ruWRgO+8geWktOS4iuaItOedgOS4gOmhtueBq+e6o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CZsZHF1bzvlsI/luL3lrZAmcmRxdW8777yM6Lqr5LiKJmxkcXVvO+epvyZyZHF1bz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rHoirHnmoQmbGRxdW875LiK6KGjJnJkcXVvO+WSjOe7v+ayueayueeahCZsZHF1bz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rZAmcmRxdW8744CC5aW556uZ5Zyo6auY6auY55qE5p6d5aS05LiK77yM5aW95Ly8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a2p5a2Q77yM5Ly85LmO5piv562J5LiN5Y+K6KaB5Ye65p2l5ZKM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p6ICN5LqG5ZGi77yBPC9wPjxwPjxlbT4zOC48L2VtPuahg+iKseacieeyiee6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e6oueahOOAgea1hee0q+eahO+8jOWcqOmdkue/oOassua7tOeahOe7v+WPtuaYoOih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YvuW+l+mynOiJs+Woh+e+juOAgjwvcD48cD48ZW0+MzkuPC9lbT7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/moJHvvIznrKzkuIDmnLXmnY/oirHpnLLlh7rkuobnrJHohL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Iqx5byA5pS+5LqG77yM5pyJ55qE5Ly85LiA5Y+q5Yek6J225bGV57+F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LiA5o6S6ZOD6ZOb5pGH5Yqo77yM5pu05pyJ55qE5YOP6ZuE5aOu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yo5ZC55aWP552A44CCPC9wPjxwPjxlbT40MS48L2VtPuS4suS4suankOiKseeCue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+8jOS8vOaYr+WwkeWls+eOsuePkeeahOi6q+auteW4g+a7oeiKs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nkuIvpm6jkuobvvIzpgqPmoYLoirHooqvokpnokpnnu4bpm6j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vvIzmm7TmmL7lvpflqIfoibPliqjkurrvvIzoirPpppnmiZHpvLvjgIL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hJ/liLDpgqPpppnmsJTkuIDkuJ3kuJ3vvIzkuIDnvJXnvJXlnLDpo5j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3lub3nmoTmoYLpppnljbTlg4/kuKrosIPnmq7lj6/niLHnmoTlsI/ms7XlqJ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u4/mhI/pl7TvvIzlj4jov4jnnYDovbvmgoTmgoTnmoTohJrmraXvvIzmgoTmg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miJHnmoTlv4PkuK3jgII8L3A+PHA+PGVtPjQzLjwvZW0+6Lev5peB55qE6YeO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aeR5aiY5LiA5qC35ZCr6Iue5b6F5pS+77yM6Zyy5Ye65LqG576O5Li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0NC48L2VtPuahg+iKseW8gOS6hu+8jOa7oeWbremH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i/nOi/nOacm+WOu++8jOWlveWDj+WkqeS4iuiQveS4i+eahOS4gOWkp+eJh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hg+iKseaVo+WPkeWHuuadpeeahOmYtemYtea4hemmme+8jOmCo+S5i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Su+WFpeS9oOeahOm8u+WtlO+8jOaJkei/m+S9oOeahOW/g+mHjO+8jOmmi+W+l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kp+WPo+WcsOWQuOawlOOAgjwvcD48cD48ZW0+NDUuPC9lbT7mtbfmo6DoirH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vvIzpq5jmnIkx57Gz5aSa6auY77yM5p2G5a2Q5LiK6Z2i6ZW/5ruh5LqG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i677yM5p2G5a2Q5LiK6L+Y6ZW/5ruh5LqG5Y2B5Yeg54mH57+g57u/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G5a2Q6aG256uv6ZW/552A5Zub5py15bCP6Iqx77yM57qi57qi55qE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44CCPC9wPjxwPjxlbT40Ni48L2VtPumHjuiKseeKueWmguedoemGku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edgeW8gOeahOecvOedm+OAgjwvcD48cD48ZW0+NDcuPC9lbT7oirH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Llh7rkuoblsI/ohJHooovvvIzoiJLoiJLmnI3mnI3lnLDkvLjkvLjoirHnk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7Sr54mh5Li5576e5b6X5Z6C5LiL5LqG5aS077yM5byv5LiL5Lq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6z576e55qE5bCP5aeR5aiY77yM6K6p57u/5Y+25ZOl5ZOl6YGu5L2P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peWkqeadpeS6hu+8jOiMtuiKseS8uOS8uOaHkuiFsO+8j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keS6huOAgjwvcD48cD48ZW0+NTAuPC9lbT7miJHniLHojbfoirHmuZbvvIzmm7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7rmsaHms6XogIzkuI3mn5PnmoTojbfoirHjgII8L3A+PHA+PGVtPjUxLjwvZW0+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6d5pG45LiK5Y6757KX57OZ77yM5a6D6YKj5p6d5bmy55qE6aKc6Imy5LiN6Le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qx5LiA5qC377yM5YW25a6D6Iqx55qE5p6d5bmy6aKc6Imy5piv5ZKW5ZWh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D55qE5p6d5bmy6aKc6Imy5piv5reh57u/6Imy55qE44CC5p2c6bmD6Iqx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ZyG5b2i55qE44CC5Y+26Z2i5piv5rex57u/6Imy55qE77yM5pG45LiK5Y67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R44CCPC9wPjxwPjxlbT41Mi48L2VtPuWFsOiKsemcsuWHuui/t+S6u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jlraPnmoTlj7blrZDliJrnlJ/plb/lh7r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lq6nnuqLoibLnmoTvvIzmkbjkuIDmkbjvvIzova/ova/nmoTvvIzlg4/nu7jnv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4flh6DlpKnlsLHlj5jmiJDlq6nnu7/oibLnmoTkuobvvIzliLDogI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loqjnu7/oibLkuobjgILmpK3lnIblvaLnmoTlj7blrZDlkajlm7TmnInplK/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kuIDmkbjvvIzov5jmjLrmiY7miYvjgII8L3A+PHA+PGVtPjU0LjwvZW0+57K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Zyo5p6d5aS06Zyy5Ye654G/54OC55qE56yR6IS477yM55yf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5v+eOieWFsOaAu+aYr+e7veaUvuWHuuacgOeBv+eDg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sonnuqLoibLnmoTmnZzpuYPoirHplJnokL3lnK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6d55+zJnJkcXVvO+ael+S4re+8jOiKseeTo+S4gOiIrOaYrzXniYcmbWRhc2g7MT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h4zpnaLmn5PkuIrkuobntKvnuqLoibLvvIzmnInlpoLkuIDlj6rlj6rntKv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mavlnKjniKzjgILoirHph4zpnaLov5jmnInlh6DmoLnnu4bnu4bnmoTvvIzmsLT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lb/mnaHvvIzkuIrpnaLplb/nnYDkuIDkuKrlsI/pu5HngrnvvIzmtLvlg4/omoL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op5LjgILojILlr4bnmoQmbGRxdW875Y+25p6XJnJkcXVvO+aKiuiKseihrOaJ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S6huOAgjwvcD48cD48ZW0+NTcuPC9lbT7niaHkuLnoirHlnKjnu7/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rZDkuIvnv6nnv6notbfoiJ7vvIzlg4/kuIDkvY3ku5nlpbPlnKjkurrku6zpnaLliY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h6rlt7HkvJjnvo7nmoToiJ7lp7/vvIzorqnkurrku6zlsL3mg4XlnLDop4L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kuqvlj5fjgII8L3A+PHA+PGVtPjU4LjwvZW0+5qGD5qCR5LiK55ub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7KJ6Imy55qE56yR6IS444CCPC9wPjxwPjxlbT41OS48L2VtPuiMt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3r+S6uumcsuWHuuS4gOS4queBv+eDgueahOeskeiEu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IHnmb3ml6DnkZXnmoTmoYLoirHlnKjpo47kuK3ot7PnnYDmgqDmiaznmoToiJ7ouYj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IvjgII8L3A+PHA+PGVtPjYxLjwvZW0+5Yia5Lmw5Zue5p2l5pe25a6D6L+Y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bCP77yM5L2G5rSB55m955qE5bCP6Iqx5Lmf5byA5ruh5LqG5p6d5aS077yM5riF6aaZ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6ICM5p2l44CC5oiR5q+P5aSp6YO95b+Z552A5Li65a6D5rWH5rC077yM6L+Y5a6a5pyf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5Zyo5oiR55qE5oKJ5b+D54Wn5paZ5LiL77yM5a6D5LiA5aSp5q+U5LiA5aSp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qGC6Iqx5qCR5Yia5Yia6ZW/5Ye65p2l55qE5Y+25a2Q5piv5rWF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bCx5Y+Y5oiQ5rex57u/6Imy77yM56eL5aSp55qE5pe25YCZ77yM5ruh5q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ryC5Lqu55qE55m96Iqx77yM6Iqx5YS/5Y2B5YiG57uG5bCP77yM6Iqx55Oj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57yA5Zyo5p6d5aS055qE6Iqx5YS/6KKr6Ziz5YWJ54Wn6ICA552A5bCx5YOP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A6Iis5Zyw6Zeq6Zeq5Y+R5Lqu77yM5LiA5Liy5Liy6Iqx5YS/5Zyo57u/5Y+2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+5b6X5byC5bi4576O5Li944CCPC9wPjxwPjxlbT42Mi48L2VtPuS7peWJjeivtO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bqO+8jOWwseaYr+ivtOahguiKseagkeS7t+agvOS4jeWlveeUqOaJi+aR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Ji+aRh++8jOmCo+acteacteiKseWEv+WwseixoembqOWEv+S4gOagt+mjm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0i+a0kua0ku+8jOWlvee+jueahOS4gOWJr+eUu+WViuOAguaDs+ixoeedgOmD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Co+m7hOm7hOeahOWwj+iKseixoembqOiIrOe6t+e6t+mjmOiQv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Zr++8jOWmguaenOi6q+S4iu+8jOWktOS4iu+8jOmDvea0kuiQveS6huahgu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awlOWwseaJkem8u+iAjOadpeS6huOAgjwvcD48cD48ZW0+NjMuPC9lbT7oirHlnZ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lvIDkuobvvIzov47po47lkJHot6/kurrmi5vmiY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S36JaH6Iqx576e576e562U562U5Zyw57u95byA5LqG56yR6IS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ueiPnOiKseWkp+WkmuaYr+Wbm+eJh+eahO+8jOS5n+acieeahOaYr+S6l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Jh+eahOWDj+S4gOS4qumHkeiJsueahOWNgeWtl+aetu+8jOS6lOeJh+eahOWIm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OAguWug+eahOiMjuWPiOmVv+WPiOe7hu+8jOWcqOmjjuS4reW+ruW+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dgO+8jOeKueWmguS4gOS9jeWwkeWls+WcqOeUsOmHjuS4reWsieaIj++8jO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DlhYjnu73mlL7nmoTmmK/kuIvmlrnnmoTkuIDku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LXkuIDotbflvIDnnYDvvIzpmo/lkI7kuIrmlrnnmoTkuIDkuJvlho3lvIDjgIL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4blsI/vvIzlvojmn5TlvLHvvIznmb3nmb3nmoTvvIznuq/nuq/nmoTjgILnu4/ov4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ml6XnmoTkuKXlr5LvvIznu4/ov4fmlbTkuKrmmKXml6XnmoTnp6/ok4TvvIzlpbn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LHkuLrnnYDov5nlh6DmnLXlpoLnsbPnspLoiKzlpKflsI/nmoToirH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aC5LuK77yM5qGC6Iqx5bey5oiQ5Li65LiA5py15Lq66KeB5Lq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77yM5a6D6L+O552A56eL6aOO55qE5oCS5pS+5ZC45byV552A5peg5pWw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F5bCG5Lya57uZ6ZqG5piM5bim5p2l6JOs5YuD55qE55Sf5py677yM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ZqG5piM5Lmf5bCG5Lya5Y+Y5b6X5pu05Yqg576O5Li977yM57mB5Y2O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77yM55Sf5py644CCPC9wPjxwPjxlbT42OC48L2VtPuebm+Wkj++8jOiNt+iKseiLnu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Wkp++8jOiKseeTo+mlsea7oeacieeyvuelnu+8jOS4remXtOi/mOmcsuWHuuS6huWr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wj+iOsuiTrO+8jOiOsuiTrOS4reeahOiOsuWtkOWPr+eUqOadpeWBmuiPnOaI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eUnOeUnOeahOiOsuWtkOaxpOWWneOAgjwvcD48cD48ZW0+NjkuPC9lbT7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ojrLoirHmnInnibnliKvnmoTmhJ/mg4XlkKfvvIzmiJHlgJLnibnliKvms6jmhI/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us6ISa6I6y6IqxJnJkcXVvO+i/meWPpeivneOAgue7hue7huS4gOaDs+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suiKseaAu+aYr+W8gOWcqOiOsuWPtuS4remXtOeahO+8jOaciSZsZHF1bzvmjq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7bml6DnqbfnoqcmcmRxdW8777yM5omN5pyJJmxkcXVvO+aYoOaXpeiNt+iKseWIq+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vjgILlgJjoi6XnnJ/nmoTlj6rmnInkuIDmnp3ojbfoirHlraTpm7bpm7blnL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HnnIvlvaLlvbHnm7jlkIrvvIzov5znnIvouKrov7nlhajml6D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lkaLvvIE8L3A+PHA+PGVtPjcwLjwvZW0+5rW35qOg6Iqx55qE6IyO5piv5a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7qi5b6X5Y+R5Lqu77yM5pyJ55qE55u077yM5pyJ55qE5byv77yM5LiA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q+P5Liq6IqC5LiK5Yeg5LmO6YO96KaB5Ly45Ye65LiA5qC557uG5bCP5p6v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S/77yM5p6d5YS/5LiK5pyJ5Yeg54mH5p6v5LqG55qE5Y+25a2Q77yM5Lu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qOg6Iqx55qE6IyO5Ly85LmO55yL5LiN5riF77yM5Zug5Li66Iqx5ZKM5Y+26YO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3MS48L2VtPueOq+eRsOiKseWcqOa4heaZqO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+eDgueahOeskeiEuOOAgjwvcD48cD48ZW0+NzIuPC9lbT7ojbfoirH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6Hmt6HmuIXpppnvvIzllpzmrKLku5bnmoTmt6Hmt6HnsonnuqLvvIzllpzmrK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3kuq3njonnq4vvvIzllpzmrKLku5bnmoTlh7rmt6Tms6XogIzkuI3mn5P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v6/muIXmtp/ogIzkuI3lppbjgII8L3A+PHA+PGVtPjczLjwvZW0+6I2J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qx54Ot55qE6IC35ouJ552A6ISR6KKL44CCPC9wPjxwPjxlbT43NC48L2VtPu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WmluWohueDgua8q++8jOi/meS6m+WPr+eIseeahOeyvueBte+8jOWQhOaWveaJi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8hOi6q+Wnv++8jOaUgOS6juaeneWktOOAguWug+S7rOaIluato++8jOaIluS+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sO+8jOaIluS/r++8jOacieWmgueyieiNt++8jOacieWmguiDreiEguOAguiKseWkp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6hu+8jOS5n+acieWNiuW8gOeahO+8jOWBtueEtuS8mueisOWIsOWHoOaeneaHk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Qq+iLnuW+heaUvuOAgjwvcD48cD48ZW0+NzUuPC9lbT7miJHmib7kuobkuID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KrlpJrnmoTmoYLoirHmoJHpnZnpnZnlnLDmrKPotY/otbfmnaXjgILpgqP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u4ToibLnmoTlsI/oirHvvIzljbTlpb3kvLzlpKnkuIrnmoTku5nlrZDkuIDoiK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I8L3A+PHA+PGVtPjc2LjwvZW0+5oiR54ix6Iqx55qE576O77yM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bCR5aWz77yb5oiR54ix6Iqx55qE5p+U77yM5p+U5aaC5LqU5b2p55qE56eA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YKj6Iqx55qE5aSa5oOF77yM54ix6Iqx55qE5peg56eB77yM5pu054ix6YKj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OF44CCPC9wPjxwPjxlbT43Ny48L2VtPuaYpeWkqe+8jOaYpeaaluiKseW8g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aIkeS7rOWtpuagoee7hOe7h+WQjOWtpuWOu+WPguinguahg+iKseael+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eahOahg+iKse+8jOe6ouW+l+S8vOeBq++8jOeyieeahOWDj+mcnu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bqu+8jOWlveeci+aegeS6huOAgjwvcD48cD48ZW0+NzguPC9lbT7lpI/lpKnnmo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pgqPojbfoirHlt7Lnu4/lnKjmsaDloZjph4zlvIDkuobkuI3lsJHkuob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KjmjKTmjKTnmoTvvIznmb3ojbfoirHvvIznsonnmoTojbfoirHvvIzkuI3nm7jkuI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7PmiormnIDlpb3nmoTkuIDpnaLlsZXnjrDnu5nlpKflrrbjgILnmb3ojbf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iorliJrliJrov4jov5vojbfloZjnmoTkurrku6zlsLHlkLjlvJXov4fljr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ojbfoirHpmo/nmoTpgqPlpI/lpKnnmoTlvq7po47pmo/po47mkYfmkYbvvI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jlvJXnmoTvvIzmiJHkuIDkuKombGRxdW876Lez6IieJnJkcXVvO+eahO+8jO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mCo+S6m+a4uOWuouW8lei/h+adpe+8nzwvcD48cD48ZW0+NzkuPC9lbT7ov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hbDoirHvvIzpm6rnmb3pm6rnmb3nmoToirHnk6PmiJbntKfmiJbmnb7nmoTogZr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LXoirHoi57vvIzmnLXmnLXnjonlhbDlj4jlkIjmi6LmiJDkuIDkuKrok6z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oIbvvIzlroPku6zkuonnm7joiJLlsZXnnYDnvo7kuL3nmoTogozogqTvvIznjon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pgqPkuYjoooXlqJzlnIbmtqbvvIzpgqPkuYjohInohInlkKvmg4U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pWi6K+05aW555qE576O5piv5Zyj5rSB55qE77yM6KaB5LiN77yM5oiR5oCO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iN5LiN5b6X5Y676Kem5pG45a6D77yM55Sf5oCV54635rGh5LqG5a6D55qE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4MC48L2VtPuS7iuW5tOWkj+Wkqe+8jOWQrOivtOiOsu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PiOWOu+eci+iOsuiKseOAguadpeWIsOaxoOWhmOi+ue+8jO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AjOeEtuWcsOWwseS8muaDs+i1t+adqOS4h+mHjOeahOivl+WPpe+8muaOpeWk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aXoOept+eip++8jOaYoOaXpeiNt+iKseWIq+agt+e6ouOAgua7oeaxoOeahOeip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WPiOS4gOWxguWvhuWvhum6u+m6u+eahOiOsuWPtuS4reWGkuWHuuS4gOacteac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iOsuiKse+8jOeKueWmguS8l+aYn+aLseaciOS4gOiIrO+8jOe+ju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DI0eW5yZjl3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wyNHlucmY5d3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476571E0C2B8D339860DDC6BBF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