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B329C6EE2430D8FBB198CF9AB5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B329C6EE2430D8FBB198CF9AB5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6LWw5b+D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a0u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S4jeimgea0u+edgOWIq+S6uuWYtOmHjO+8jOWRvei/kOimgemdoO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OAgjwvcD48cD48ZW0+Mi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eXm+iLpu+8jOmCo+WwseaYr+iHquS9nOiHquWPl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tOacl+WwseW/g+aDheWlve+8jOmYtOmbqOe7tee7teWwseayoeWKs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iSmeiUveaIkeS7rOeahOS4jeaYr+WBh+ixoe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NS48L2VtPuS9oOmcgOimgeS4gOS4quWPr+eIseS5luW3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+8jOavlOWmguaIkeOAgjwvcD48cD48ZW0+Ni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imgea+hOa4heS4gOS4i++8jOi/m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PjOaJi++8jOS4gOS4quaipu+8jOeUn+WRveWboOS9oOiAj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4i+aJv+ivuuiuqeaIkeS4gOeUn+mZquS9oOi1sO+8m+aIkeeahOeske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aDs+imgeS4juS9oOWIhuS6q++8jOS9oOiuqeaIkeeahOeUn+WRve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/meS4luS4iuaJgOacieeahOivr+S8mumDv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aJgOacieeahOefm+ebvuadpeiHquS4jeayn+mAmu+8jOaJgOacie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dpeiHquS4jeS/oeS7u+OAguWIq+WkqueQhuS8muS6uuWutuiDjOWQjuaAju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Co+S6m+avlOS9oOW8uueahOS6uu+8jOagueacrOaHkuW+l+aPkO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+avge+8jOacrOi6q+WwseaYr+S4gOenjeS7sOacm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zleeci+S9oOmVv+Wkp++8jOS9huaIkeaDs+eci+S9oOWSjOaIkeS4gOi1t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oqblsLHljrvov73llYrvvIzmhKPlnKjljp/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xLjwvZW0+6L+Z5Liq5LiW55WM5bCR5L2g5LiA5Liq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2g5LiA5Liq5aW95ZC144CCPC9wPjxwPjxlbT4xMi48L2VtPuWugeWPr+a4hei0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+8jOS4jeWPr+a1iuWvjOWkmuW/p+OAgjwvcD48cD48ZW0+MTMuPC9lbT7lpoLlkIzn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LjlvJXlm5vlkajnmoTpk4HnsonvvIzng63mg4XkuZ/og73lkLjlvJXlkajl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kajlm7TnmoTmg4XlhrXjgII8L3A+PHA+PGVtPjE0LjwvZW0+5a+C6Z2Z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mL6Iul57Sg77yM5pe25YWJ5aaC5rC077yM5oC75piv5peg6KiA77yM6Iul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piv5pm05aSp44CCPC9wPjxwPjxlbT4xNS48L2VtPuWIq+aKi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qui0ueWcqOaXoOiwk+eahOetieW+heS4jueKueixq+S4jeWGs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rrblv4Pph4zor7TkuI3lh7rmnInlpJrpq5jlhbTvvIzoh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lJ/kuobpo47vvIzotbDlvpflj4jlv6vlj4jmnInlir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KGj5omT5omu5LiN5Li65Yir5Lq655yL77yM6ICM5Li66Ieq5bex5qyj6LW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LiN5ZCM6aOO5qC855qE576O5bGV546w6Ieq5oiR44CC5LiN566h5aSW55W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Zyo5a625q+P5aSp576O576O55qE77yM5b+D5oOF5L6/5Lya576O576O5Z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jeiAkOW5tuS4jeaYr+S4gOenjeaHpuW8s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oOWFu++8jOS4gOenjeiDveWKm++8jOS4gOenjee+juW+t++8jOW/jeiAk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juiwg+eahOaZuuaFp+OAguiZveeEtu+8jOW/jeiAkOaYr+WPquiogOeJh+ivr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eahOmBk+eQhu+8jOS9huWNtOaYr+ept+WFtuS4gOeUn+mcgOimgeivu+aH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WPquacieWtpuS8muS6huW/jeiAkO+8jOaJjeacieWPr+iDveWBmuWHu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S4vuWKqO+8m+WPquacieWtpuS8muS6huW/jeiAkO+8jOaJjeiDveWkn+W/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IkOWwseWkp+S6i++8m+WPquacieWtpuS8muS6huW/jeiAkO+8jOaJjeS8mu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S4gOaKueWklemYs+OAgjwvcD48cD48ZW0+MTkuPC9lbT7miJHlvojmg7P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v7vliLDmnIDlkI7kuIDpobXvvIzmg7PnnIvnnIvpgqPkuKrpmarmiJ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mmK/kuI3mmK/kvaDjgII8L3A+PHA+PGVtPjIwLjwvZW0+5Lq655Sf5aSa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a56Oo56C677yM6I6r6KaB5ZOt5rOj77yM6I6r6KaB5oKy5Lyk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6I6r6KaB5oCo5aSp5bCk5Lq677yM6aOO6Zuo5LmL5ZCO5ZGI546w55qE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77yM6aOO5a+S5LmL5ZCO6L+O5p2l55qE5piv5qKF6Iqx5omR6by7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oiQ5Yqf56a75L2g5bm25LiN6YGl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aYr+emj++8jOWPjeato+aIkeWwseaYr+i3n+Wum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kuJbnlYzkuIrljp/mnKzlsLHkuI3lrZjlnKjlpK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moTkuIDlj4zvvIzlj6rmnInku5jor7jliqrlipvmiJDkuLrotormnaXoto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7nmlrnjgII8L3A+PHA+PGVtPjIzLjwvZW0+6L+Q5Yqo5Lya6L+H5Z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u/5LqG5ZCN5qyh77yM6ICM5pyJ5Lqb5Lq677yM5Y+Y5oiQ5LqG6KGo5oO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veeuoemAoOeJqeS4u+ayoeaciei1kOS6iOaIkeS7r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i6q+eahOadg+WKm++8jOS9huWNtOe7meS6iOaIkeS7rOi/veaxgueQhuaDs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+mAoOeUn+a0u+eahOWktOiEkeS4juWPjOaJi+OAgjwvcD48cD48ZW0+MjU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nLzliY3kurrmmK/lv4PkuIrkurrjgILku6XlkI7vvIzlv4PkuIrkurrmmK/mnp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o6l5Y+X5a2k54us77yM5o6l5Y+X5aSx5Y67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piv5LiN5a6M5pW055qE77yM5YG25bCU6L+Y5Lya6KKr5Y+Y5pWF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6l5Y+X5piv6Zq+5Lul5LiL5ZK955qE77yM5L2G5Zyo5peg5rOV5om/5Y+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5a2m5Lya5pS+6L+H6Ieq5bex44CCPC9wPjxwPjxlbT4yN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ivt+ebuOS/oe+8jOS9oOS7iuWkq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LheeahOi0o++8jOaJm+eahOe9qu+8jOW/je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WFie+8jOeFp+S6ruS9oOeahOi3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pb3lsLHor6XmlL7lo7DlpKfnrJHvvIzkuI3nhLbkurrnlJ/ov5jmnIn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5LjwvZW0+5L2g5piv5LiA5p2h5riF5r6I55qE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6Lqr6L6555qE5rKz5bqK77yM5oiR5rC46L+c5L+d5oqk5L2g5Yiw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4ix5L2g5Yiw5rC46L+c77yBPC9wPjxwPjxlbT4zMC48L2VtPuS4gOebtO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eYpu+8jOeOsOWcqOWPquaYr+iDluedgOeOqeeOqe+8jOWPr+ayoeaDs+WIsO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dgOWwseWXqOS6huOAgjwvcD48cD48ZW0+MzEuPC9lbT7lj6rmmK/msLjov5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g7Pot5/kvaDlnKjkuIDotbfjgII8L3A+PHA+PGVtPjMy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2g6Zmq5Ly077yM5YGa5L2g55qE5bCP5aWz5Lq644CC5oiR5Lus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6LCI5oGL54ix6Iis5byA5byA5b+D5b+D44CCPC9wPjxwPjxlbT4zM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ieWkp+mxvO+8jOS4jeiDveaAleawtOa3seOAguimgeaDs+aRmOeOq+eRsO+8j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IuuOAgjwvcD48cD48ZW0+MzQuPC9lbT7lpb3lkKznmoTmrYzlj6rkvJrlnKj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KzliLDvvIzlj6/kurrku6zkvJrotKrlv4PlsIblhbblvqrnjq/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ozng6bkuobvvIzkvr/kuKLlvIPlnKjkuIDovrnvvIzku5Tnu4bmg7Pmg7P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Z/mmK/lpoLmraTjgII8L3A+PHA+PGVtPjM1LjwvZW0+5Lq655qE5aSp5oCn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eJ6JaE77yM5Y+q6KaB5ou/5pu05aW955qE5p2l5o2i77yM5LiA5a6a6I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h+WOu+eahOaYr+WbnuW/hu+8jOeOsOWcqOeahO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uadpeeahOaYr+ebruagh+OAgjwvcD48cD48ZW0+MzcuPC9lbT7mg7PlgZr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vILnsbvvvIzmg7PlgYfoo4XlkozkvaDmoLzmoLzkuI3lhaXvvIzmg7P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kvaDorrDkvY/vvIzmg7PlgZrkvaDnmoTnibnmro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LiW77yM5oiR5oS/5oSP5YGa5L2g55qE556z5a2U77yM5Zyo5L2g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Y+v5Lul5oqK5L2g5pyA5rex5oOF55qE5rOo6KeG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gOS5iOaYr+mUmei/h++8jOaIkeaDs++8jOWwseaYr+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S4juWcsOeCueS4juS9oOS4gOi1t+i1sOi/h++8jOS9humAieaLqeS9o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aIkeS7rOaYr+ato+ehrueahO+8jOS5n+iuuOaIkeW5tuacqumUme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nlJ/mtLvkuK3opoHlrabkvJrkuqvlj5fvvJ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rKLlv6vvvIzkuqvlj5fmnIvlj4vnmoTnrJHlo7DvvIzkuqvlj5flrrb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qvlj5fliJvpgKDnmoTlv6vmhbDvvIzkuqvlj5fmnpzlrp7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CQ5b6X5L2P5a+C5a+e55qE5Lq65omN6IO95oiQ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Yqf5bCx5b6X57uZ6Ieq5bex6KeE5YiS5aW95Lq655Sf44CC5Yi25a6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55uu5qCH77yM6ISa6LiP5a6e5Zyw5Luw5pyb5pif56m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S4jeS8mueIseS4iuWIq+eahOS6uu+8jOiAjOaYr+aIke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S9oO+8jOiDveWcqOS4gOi1t+S4jeWuueaYk++8jOWNs+S9v+S9o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eUmuiHs+S4jeaYr+acgOmAguWQiOaIkeeahO+8jOS9huWNtOaYr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jwvcD48cD48ZW0+NDMuPC9lbT7or7Tlpb3nmoTnm5bkuJboi7Hpm4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j6romZrlvKDlo7Dlir/nmoTph47njLTlrZDnvaL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IO95ZKM5L2g5YWx5bqm5L2Z55Sf77yM5oiR5bCx5a+55L2Z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0NS48L2VtPueUn+a0u+WwseaYr+S4gOenjeaAgeW6p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S5n+aYr+S4gOenjeWPpuexu+S6uueUn+OAgjwvcD48cD48ZW0+NDYuPC9lbT7niL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niLHmmK/nvJjliIbvvIzniLHmmK/mhJ/liqjvvIzniLHmmK/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r3lrrnvvIzniLHmmK/nibrnibLvvIzniLHmmK/kvZPosIXvvIzni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b/or7rvvIE8L3A+PHA+PGVtPjQ3LjwvZW0+5LqO5LiH5Y2D5Lq65LmL5Lit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5L6/6K6k5Ye65L2g77yM5Zug5Li65Yir5Lq66LWw5Zyo6Lev5LiK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0OC48L2VtPuaIkeS4jeefpemBk+emu+WIq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Yr+i/meagt+WHhOWHie+8jOaIkeS4jeefpemBk+ivtOWjsOWGjeingeimge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kuPC9lbT7msqHmnInkurrmmK/nlJ/mnaXlsLH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ljoblubbnnIvliLDkuoblpKrlpJroh6rlt7HkuI3mg7PnnIv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nu4jpgInmi6nkuoblhbPkuIroh6rlt7HnmoTmn5DmiYfpl6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yo5oiR6Lqr6L655rKh5pyJ5pyf6ZmQ77yM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C85b6X6KKr57qq5b+144CCPC9wPjxwPjxlbT41MS48L2VtPu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keWBh+S9nOS4muiAgeW4iOWFqOmDqOaUtuWujOS6hu+8jOmCo+S4quaUtuW6n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S5n+WwseW+iOWkmumDqOWBnOWcqOWtpuagoemHjOetie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vaDmt7HniLHnmoTkurrkvKTlrrPkvaDmnIDmt7HnmoTkuI3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orqnkvaDmnKrmnaXniLHkuIrnmoTmiYDmnInkurrouqvkuIrpg73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UzLjwvZW0+5aSa5bCR5pyI5aSa5bCR5pel5a+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Gc5q2i77yM5aSa5bCR5oOF5aSa5bCR54ix5a+55L2g55u45oCd5bey5oiQ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c5aSa5bCR5pi85Li65L2g55e05b+D5aaC6YaJ77yM5aSa5bCR5b+D5aSa5bC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5Sf5LiA5LiW77yM5aSa5bCR55e05aSa5bCR6Ium77yM5aW95oOz6K+0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NC48L2VtPumdouWtkOS4jeWAvOmSse+8jOWwpOWF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pOWFtuaYr+S9oOiDveWKm+S4jeWkn+eahOaXtuWAmeOAguWKoOayu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TUuPC9lbT7osIHnmoTnm67lhYnkvJrop6blj4r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g4zlvbHvvIznlKjlsL3kuIDnlJ/pn7bljY7mjaLkvaDkuIDkuJbnl7Tov7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iN55So5YiG5riF5Lic5Y2X6KW/5YyX77yM5Y+q6Zy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oiR55qE5pa55ZCR44CCPC9wPjxwPjxlbT41Ny48L2VtPuS4gOaemuaemu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mCruelqO+8jOS4gOWwgeWwgeaVo+WPkeedgOa4qemmqOeahOS/oee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ihqOi+vuecn+aMmumXruWAmeeahOi0uuWNoe+8jOmDveaYr+i/meeslO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OAgjwvcD48cD48ZW0+NTguPC9lbT7lsbHot6/mm7Lmipjnm5jml4vvvIzkvYb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J3nnYDpobbls7Dlu7bkvLjjgII8L3A+PHA+PGVtPjU5LjwvZW0+55Sf5rS7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6Z+z5LmQ77yM5LiA5qC35Y+v5Lul6Lez5Yq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miiuaYr+e6oue6oueahO+8jOWktOWPkeaYr+m7kem7keeahO+8m+WYtOWUh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+8jOeJmem9v+aYr+eZveeZveeahO+8m+apmOWtkOaYr+mFuOmFuOeah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SuOWSuOeahO+8m+aDheaEj+aYr+e7tee7teeahO+8jOaDs+S9oOaYr+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aYr+mVv+mVv+eahO+8jOeIseS9oOaYr+S5heS5he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sLHkuI3or6XlkI7mgpTjgILlpLHljrvlsLHkuI3or6Xlm57lv4b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lL7kuIvvvIzpgIDlh7rpgqPmsqHnu5PlsYDnmoTlia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pyq5p2l77yM5bCx5piv5q+P5aSp5pep5LiK6LW35bqK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ZKM6Ziz5YWJ6YO95Zyo44CCPC9wPjxwPjxlbT42My48L2VtPu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+8jOWGs+WumuS6juS7lumdkuW5tOaXtuacn+aYr+S4jeaYr+acieW/l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nu4/kuI3otbfmjKvmipjnmoTogIPpqozvvIz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jKvmipjluKbmnaXnmoTnl5voi6bkuI7lpLHotKXvvIzmiJHku6zlsLHlsIbmso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6vml6DluIzmnJvnmoTnlJ/mtLvph4zvvIzmsLjov5zmsqHmnIn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og73lpJ/miJDlpKfkuovogIXvvIzku5bku6zlv4XpobvogJDlvpfkvY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j5flvpfkuoblpLHotKXnmoTmiZPlh7vvvIzlm6DkuLrmiJDlip/pnIDopoH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nmoTmtJfnpLzjgII8L3A+PHA+PGVtPjY1LjwvZW0+546w5Zyo55qE5aWz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6L5a2Q77yM6ICM5piv6IO96L6F5L2Q5pWw55CG5YyW55qE5a2m6Zy4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S9oOiDveacieeCueiHquefpeS5i+aY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iHquW3sei2hee6p+aXoOaVjOWPr+eIseOAgjwvcD48cD48ZW0+Nj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lhYjlnKjoh6rouqvmib7ljp/lm6DvvIzkuI3opoHmgLvmmK/oi5/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novlrZDohI/kuobvvIzmmK/lm6DkuLrkvaDotbDnmoTot6/kuI3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L5paX5LiN5piv6K+057uZ5Yir5Lq65ZCs5b6X77yM6ICM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BPC9wPjxwPjxlbT42OS48L2VtPuiHquS7j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W/g+WPmOW+l+WlveWhnuWViu+8jOWboOS4uuaIkeinieW+l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eahOW/g+Wwseiiq+Whq+a7oeS6huOAgjwvcD48cD48ZW0+NzA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rDlv4bkuLLogZTmiJDkuIDpg6jnlLXlvbHvvIzkuIDpg6jmgrLliaflsL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bjgII8L3A+PHA+PGVtPjcxLjwvZW0+5L2g6KaB5piv6bKc6Iqx77yM5Lul5ZCO54m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uJ5bGO5LqG44CCPC9wPjxwPjxlbT43Mi48L2VtPuaal+aBi+aYr+aIkOWK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++8jOivtOWHuuadpeWwseaIkOS6huaCsuWJp++8gT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roPnmoTnu5PmnZ/ogIzlk63vvIzlupTlvZPkuLrlroPnmoTlvIDlp4vogIz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5Sf5LuK5LiW77yM5L2G5oS/5bKB5pyI6Z2Z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56iz77yM5q+P5aSp6YO96IO955yL6KeB5LuW55qE56yR6a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eIseOAgeaIkeS4jemcgOimgeOAguaIkeS4jea4tOacm+W+l+WIsOeI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us+aAleWkseWOu+OAgjwvcD48cD48ZW0+NzYuPC9lbT7ntK/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uIXphpLnnYDmgI7kuYjog73lsLHmraTmsonmsq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YKj5LmI5aSa55qE5YGH6K6+77yM546w5a6e5piv5LiA5Liq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Cz5YWJ77yM5omT5Zyo5L2g55qE6IS45LiK77yM5ZaK55a85q+r5peg55aR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iA5b6A5peg5YmN44CCPC9wPjxwPjxlbT43OC48L2VtPuWBmuaXqeaZq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mGkuS9oOeahOS6uu+8jOWBmuWknOaZmuacgOWQjuS4gOS4queci+S9oOWFp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iJDlip/lubbpnZ7mg7PopoHvvIzmmK/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vvIzlsLHkuIDlrprog73vvIE8L3A+PHA+PGVtPjgwLjwvZW0+5pS+5oWi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mN5oGN54S26aG/5oKf77yM5pyA5Lqu5ryU5Ye65piv5L2g5oqV5YWl44CC5L2g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oiR6YO95Zyo5LmO77yM5peg6K6654ix5Ye6546w5L2V5Ye65oiR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6Ze05o2i5L2g5b6u6JaE55qE5bm456aP77yM55u05Yiw55yf5b+D5Yi7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Y+q5oOz6K+0JmxkcXVvO+aIkeeIseS9o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Yir5Lq655yL5LiN6LW377yM5LuO5bel5L2c5Lit5b6X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GT5b635LiK5a6M576O6Ieq5oiR77yM5LuO5oOF5oSf5LiK5rSX5bC96ZOF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a6M576O55qE77yM5pyA5a6M576O55qE55Sf5rS75pa55byP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55yL5LiN6LW344CCPC9wPjxwPjxlbT44Mi48L2VtPuaIkeS7rOimg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eUn+a0u+eahOavj+S4gOWkqeOAguWboOS4uu+8jOi/meavj+S4g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DveWwhuaYr+aIkeS7rOS9meS4i+eUn+WRveS5i+S4reeahOesr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6XoqIDotKPkurrnlJrmmJPvvIzku6XkuYnmjIHlt7Hlrp7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4M3hz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HRtbCI+aHR0cHM6Ly9kdWFuanV6aWt1LmNvbS9kdWFuanV6aS91eDN4c3dvZmM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B329C6EE2430D8FBB198CF9AB5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