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776C77EFA71EE1CD10E3AC6416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776C77EFA71EE1CD10E3AC6416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CD55q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WInemCo+S4quWPr+eIseeah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4jeinge+8jOWPluiAjOS7o+S5i+eahOaYr+S4gOS4quabtOWPr+eIse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iuWkqeaIkemXruS4gOS4quWQjOahjO+8muWBh+WmgumprOS6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S6v+iuqeS9oOWQg+S4gOWdqOWxju+8jOS9oOaEv+aEj+WQl++8n+WQjOa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jeaYr+aIkeWQueeJm++8jOaIkeiDvee7memprOS6keWQg+egtOS6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S7rOS4jeimgee+oeaFleaIkeS7rOaUvuWBh+ayoeS9nOS4m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eOqeS4gOWkqeWkmue0r+WQl++8nzwvcD48cD48ZW0+NC48L2VtPui/meS5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mDveS4jeaWueS+v+WHuuWOu+S6hu+8jOaIkemCo+S5iOWPr+eIs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WQueWIsOWIq+S6uuaAgOmHjO+8jOWIq+S6uuaYr+S4jeS8mui/m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/meW/g+eijuW+l++8jOaNp+WHuuadpei3n+mluuWtkOmmh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aXqeefpemBk+i/meS5iOe0r+S6hu+8jOW9k+WIn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HoeS6huOAgjwvcD48cD48ZW0+Ny48L2VtPuW+iOWkmuW5tOWJjeaIkeWfi+S4i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u+S5pueahOenjeWtkO+8jOS9huaYr+iHs+S7iuWug+i/mOaYr+mil+enj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Vv+W+l+S4keaAjuS5iOS6huWViu+8n+WPquimgeS4jeeFp+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W/g+eahOWPiOS4jeaYr+aIkeiHquW3seOAgjwvcD48cD48ZW0+OS48L2VtPuacg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+8jOi/h+edgOeMquWFq+aIkueahOeUn+a0u++8jOWNtOaDs+imgeWtmeaCn+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OAgjwvcD48cD48ZW0+MTAuPC9lbT7miJDplb/lsLHmmK/vvIzku47liY3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msrnnm5DkuI3ov5vvvIzojLbppa3kuI3mgJ3vvIznjrDlnKj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YHms6rkuIDovrnljrvljqjmiL/nu5noh6rlt7HkuIvnopfpnaLvvIzov5jkuI3lv5j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jbfljIXom4vjgII8L3A+PHA+PGVtPjExLjwvZW0+6KKr5oqi6LWw55qE5Lic6KW/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Om6K6w5LqG77yM5Zug5Li66IO95oqi6LWw55qE5Lic6KW/6YO95piv5Z6D5Z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WFqOS4lueVjOmDveayoeacieS6uuimg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W+l+i/mOacieaIke+8jOaIkeS5n+S4jeimg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qvlnKjmsZ/muZbvvIzmsZ/muZbljbTmsqHmnInlhbPkuo7miJHnmoTkvK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Ga5LiN5oiQ54ix5Lq677yM6YKj5LmI5oiR5Lus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ZCn44CCPC9wPjxwPjxlbT4xNS48L2VtPueUt+S6uuaYr+adoeeLl++8jO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iwgeeJtei1sOOAgjwvcD48cD48ZW0+MTYuPC9lbT7miJHog73mg7PliLD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ovlhL/vvIzlsLHmmK/nnIvkvaDkuKvkuIDkuKrkurrmhaLmhaL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pyJ5Lq66Zeu6LW377yM5L2g5oCO5LmI5Y+Y6IO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+05b+Y5LqG44CC5LiN6KaB6Kej6YeK77yM6LaK6Kej6YeK6LaK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5n+iuuOS9oOS8mumBh+WIsOavlOaIkeabtOa8guS6r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btOa4qeaflOeahOWls+WtqeWtkO+8jOabtOeIseS9oOeahOWls+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rOiCr+WumuayoeacieaIkeiDveWQg++8jOiDveedoe+8jOiDveawl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mb3nhLbkvaDplb/lvpfkuI3lkovlnLDvvIzkvYbkuJbnlY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ooYzmu7TvvIzlm6DkuLrmsqHmnInkvaDlsLHmsqHkurrog73ooazmiZ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kuobjgII8L3A+PHA+PGVtPjIwLjwvZW0+5piv5oiR55qE5bCx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qE5LqJ5LiA5LqJ5bCx5piv5oiR55qE44CCPC9wPjxwPjxlbT4y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WFqOS4lueVjOeahOm4oeibi+iBlOWQiOi1t+adpeWwseiDveaJk+egtOefs+Wkt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S7peWBmuS6uui/mOaYr+imgeeOsOWunuS6m+OAgjwvcD48cD48ZW0+MjI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r7TvvIzlt7Tpu47lnKPmr43pmaLnvLrkuKrmlbLpkp/nmoTvvIzkvaDljrvlkKf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m57nrZTvvIzmgI7kuYjvvIzkvaDku47pgqPovp7ogYz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oiR5L2g54ix55CG5LiN55CG77yM6K6w5L2P77yM5Lul5ZC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pSA5LiN6LW344CCPC9wPjxwPjxlbT4yNC48L2VtPuWPi+aDheWwseWDj+iKsee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iq+S6uuS4gOaNo+m8k+WwseeijuS6huOAgjwvcD48cD48ZW0+MjU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PkurrmmK/msLTlgZrnmoTvvIzmiJHkuZ/mmK/llYrvvIHlj6rkuI3ov4f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sLTlgZrnmoTvvIzmmJPmgJLjgII8L3A+PHA+PGVtPjI2LjwvZW0+5LiA5oqK5bm057q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b6X5b6I77yM5oiR55yf5piv5Liq572q5Lq677yB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S6huadpeWkp+WnqOWmiO+8jOWFtuS7luaXtumXtOS9oOWTqumHjOWDj+S4q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ku4rlpKnpl67kuIDlprnnurjvvJrlq6blqKXlpZ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Lrku4DkuYjopoHluKbkuIDlj6rlhZTlrZDjgILlprnnurjnpZ7lm57lpI3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luKbokJ3ljZzmmK/kuI3mmK/lpKrnm7TmjqX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Lef5oiR6K+05Y+q5pyJ5q275Lq65omN56m/6Z6L552h6KeJ77yM5oiR5bCx57qz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4+t6YeM5LiN5aSn5Y2K54+t5Lq66YO95piv5q275Lq65ZCX77yf6L+Y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bCx6K+I5bC477yM5aSq5Y+v5oCV5LqG77yBPC9wPjxwPjxlbT4zMC48L2VtPuacrO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kp+WTpeeahOWls+S6uu+8jOacgOWQjuWNtOa0u+aIkOS6huWkp+W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kozogIHlhazmhJ/mg4XpnZ7luLjlpb3vvIzmr4/mmZrnnaHop4n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KjmiYvoh4Lnu5nmiJHlvZPmnpXlpLTvvIzntKfntKfmirHnnYDmiJHlhaX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u5blvpfkuobogqnlkajngo7vvIzmiJHlvpfkuobpoojmpI7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5qE5LiA5Y+l6LWe576O44CB6KGo6Z2i5LiK5LiN5Zyo5oSP44CB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ep5bCx5byA5ruh5LqG6Iqx44CCPC9wPjxwPjxlbT4zMy48L2VtPuiEkeWtkOee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Ame+8jOacieecvOedm+S5n+ayoeeUqOOAgjwvcD48cD48ZW0+MzQ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po5/loILnmoTpppLlpLTkvZzkuLrmlK/ngrnvvIzmiJHlsLHog73nv5jotb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M1LjwvZW0+5oSf5oOF5LuO5p2l6YO95piv5LiA5oqK5Y+M5Yi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Y+v5Lyk5a6z5Yir5Lq65Lmf5Lya5Luk6Ieq5bex5Y+X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rOaDs+WvueeUt+elnuWbnuecuOS4gOeske+8jOS4jeaWmeeskeWHuuS4qu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oeOAgjwvcD48cD48ZW0+MzcuPC9lbT7liJrmiY3lsYXnhLbmnInkurrlpLjmiJHlu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u7rorq7kvaDljrvnnIvnnIvmiJHnmoTmnIvlj4vvvIznnIvlroz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5TliJrmiY3mm7TluIXkuobjgII8L3A+PHA+PGVtPjM4LjwvZW0+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Zuw77yM5Y+q5pyJ6Lq65Zyo5bqK5LiK5pyA5riF6Ya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En+inieWcqOWBmuS4gOS7tuS6i+eahOaXtuWAme+8jOeqgeeEt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aDheaZr+S8vOS5juWcqOaipumHjOmdouWHuueOsOi/h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kuI3ppbbkurrvvIzpppblhYjppbbkuI3kuoblpbPkurrvvJvmnLr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vvIzpppblhYjnrYnkuI3kuobnlLfkurrjgII8L3A+PHA+PGVtPjQxLjwvZW0+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+Z5Liq5YWz57O75aW977yM6YKj5Liq5YWz57O75aW977yM5Yiw5aS05p2l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y86YeM566X5LuA5LmI5ZGi44CCPC9wPjxwPjxlbT40Mi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uaVsOWtpumimO+8jOaAu+inieW+l+S4gOi+ueaUvuawtOS4gOi+ueazqOawtOeah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oeeQhuWRmOeJueWCu+mAvOOAguebtOWIsOWQjuadpeS4gOi+ueWFheeUteS4gOi+ueeO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aIkeaJjeaUueWPmOS6hui/meS4queci+azl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miJHlr7nosaHnqoHnhLbnu5nmiJHlj5Hmtojmga/or7TmiJHku6zov5jmmK/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ov5jmsqHmnaXlvpflj4rkvKTlv4PlkaLvvIzku5blj4jlj5HmnaXkuID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j5HplJnkurrkuobjgILlkJPmrbvmiJHkuobvvIzmiJHov5jku6XkuL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liIbmiYvkuobjgII8L3A+PHA+PGVtPjQ0LjwvZW0+5b2T5L2g6Lqr5LiK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u35YC86LaF6L+H5LqG5L2g5YaF5Zyo55qE5Lu35YC877yM5L2g5bCx5pe25b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Lv+eahOi1t+aUvuS4jeS4i+eahOaYr+ett+Wt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Ou+WHuuS4jeadpeeahOaYr+iiq+eqneOAgjwvcD48cD48ZW0+NDYuPC9lbT7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iJHkuI3lgZrvvIzmiJHlj6rkvJrlgZrog73orqnkvaDlkI7mgpT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Wl56eL5LqG77yM5omT5byA6KGj5p+c5LiA55yL77yM5oiR6K+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qG77yM5omT5byA6ZKx5YyF5LiA55yL77yM5oiR6L+Y5bm06L2777yM5LiN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JueWIq+eahOS6uuS7juadpeS4jeivtOiHquW3seeJueWIq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ivtOaIkeOAgjwvcD48cD48ZW0+NDkuPC9lbT7lhbblrp7miJHmg7Por7TkvaDlvoj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/mg5zvvIzmsqHml7bpl7Tor7TkuobvvIzlm6DkuLrlp5DlkJ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yA5a2m56ys5LiA5aSp77yM5oC75Lya5pyJ5LiA5aCG5Lq656m/55qE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Ly855qE44CCPC9wPjxwPjxlbT41MS48L2VtPuWmguaenOaIkeayoeWbnuS9o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S9oOWwseeci+eci+aIkeS7rOiBiuWkqeahhuS9oOacgOWQjuS4gOWPpe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aYr+S6uuiDveaOpeS4iuivneeahOWQl+OAgjwvcD48cD48ZW0+NTIuPC9lbT7lro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vpfnsr7oh7TvvIzkuZ/kuI3mhL/nmKblvpfpm7flkI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GK6K+J5oiR77yM5peg55CG5Y+W6Ze555qE5bm06b6E6L+H5LqG77yM5Yiw5Lq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C855qE5pe25YCZ5LqG44CCPC9wPjxwPjxlbT41NC48L2VtPuWtpuS6humCo+S5i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WKn++8jOe7iOS6juebvOWIsOS4ouS6uueOsOecvOeahOacuuS8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bDnvorml7bnqoHnhLbmnInkuIDlj6rlsI/nvorlr7nmiJHor7TvvJr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rvnl7notbfmnaXll6jvvIE8L3A+PHA+PGVtPjU2LjwvZW0+5Yia5Yia5LiA5Liq5b6I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a2p5a2Q5Zyo5oiR6Z2i5YmN77yM5oiR5Lus55u46KeG5LqG5b6I5LmF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T56C06L+Z5Lu95bmz6Z2Z77yM55u05Yiw5omL57Sv5oiR5omN5oWi5oWi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c5a2Q44CCPC9wPjxwPjxlbT41Ny48L2VtPuaIkeabvue7j+S5n+aYr+Wtpumc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lveWlh+Wtpua4o+eahOS4lueVjO+8jOi/m+WOu+eci+eci++8jOe7k+aenOWwse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TguPC9lbT7pgqPnp43or7Tor53otoXnuqfmkJ7nrJHvvIz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bnliKvlpb3vvIzkvZPotLTmuKnmn5TnmoTkurrnnJ/nmoTml6Dlj6/mjJHliZT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jgII8L3A+PHA+PGVtPjU5LjwvZW0+6LWw5Yiw6ICD5Zy65YWo5bSp5rqD77yM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a2Q5YWo5rWB5rOq44CC6IOM55qE5Lic6KW/5YWo5LiN6ICD77yM6ICD55qE5Lic6KW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44CCPC9wPjxwPjxlbT42MC48L2VtPueUn+a0u+S4jeWPquacieecvOWJjeeahOi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Oacieivu+S4jeaHgueahOivl+WSjOWIsOS4jeS6hueahO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nIvkuI3op4HnmoTkuJzopb/lm7rnhLblj6/mgJXvvIzkvYbkurr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lj6/mgJXlkJfvvJ88L3A+PHA+PGVtPjYyLjwvZW0+57uZ5piO5pif5Ymq5aS0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g5Z6L5biI77yM57uZ5Yir5Lq65Ymq5aS05Y+R55qE5Y+r55CG5Y+R5biI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aS05Y+R55qE5Y+r5YmD5aS055qE5Lq644CCPC9wPjxwPjxlbT42My48L2VtPu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S9oOmDveiIjeS4jeW+l+WSjOS9oOWIhuaJi++8jOS9oOi/mOivtOaIke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QuPC9lbT7lpoLmnpzmnInkuIDlpKnmiJHkuIvljrvkuobvvIz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IrmnaXmib7kvaDnmoTjgII8L3A+PHA+PGVtPjY1LjwvZW0+5LiA55u0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5S15qKv5piO5piO5piv56uZ552A55qE77yM5Li65LuA5LmI5q+P5qyh6YO9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S15qKv44CCPC9wPjxwPjxlbT42Ni48L2VtPuaEv+S9oOS7rOmDveaLpeacieS6u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eIseaDhe+8jOiAjOaIkeaciemSseWwseWlv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kuI3mmK/miJHnmoTniLHkurrvvIzku5blv4Pph4znmoTmr4/kuIDlr7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j6bkuIDkuKrkurrjgII8L3A+PHA+PGVtPjY4LjwvZW0+5Yir6K+06K+d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oiR55qE5biF44CCPC9wPjxwPjxlbT42OS48L2VtPuaIkeWWnOasou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WnOasoua1t++8jOaIkeS4jeiDveWOu+i3s+a1t++8jOS9huaYr+aIkeWPr+S7p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jwvcD48cD48ZW0+NzAuPC9lbT7kvaDmjLrllpzmrKLmiJHpgqPmmK/kvaD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vvIzkvaDopoHmmK/kuobop6PmiJHvvIzkvaDpg73lvpfniLHmrbv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Wz5Lq655y85rOq5piv5pyA5peg55So55qE5ray5L2T77yM5L2G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rWB5rOq6K+05piO5L2g5pu05peg55So44CCPC9wPjxwPjxlbT43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/q+Wwsei/h+WOu++8jOS7gOS5iOmfs+S5kO+8jOeUteW9se+8jOeIseS6uu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uiFkOWJguOAgjwvcD48cD48ZW0+NzMuPC9lbT7njrDlnKjnmoTlkIzlrabpg73nn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vvIzkuIror77pg73kuI3lkozmiJHor7Tor53jgII8L3A+PHA+PGVtPjc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6KKr56qd5piv6Z2S5pil55qE5Z2f5aKT77yM5oiR5oOF5oS/5q275Zyo6YeM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/measoeiAg+ivleiAg+W+l+W+iOS4jemUmeWViu+8jOWP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S4pOenke+8jOaWh+enkWFuZOeQhuenkeOAgjwvcD48cD48ZW0+NzYuPC9lbT7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kuI3opoHohLjnmoTkurrlsLHmmK/kvZzkuJrkuobvvIzmiJHor7Tkuob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roPov5jopoHmiJHlgZrkuoblroPjgII8L3A+PHA+PGVtPjc3LjwvZW0+5b6I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auY5Ya355qE5a625LyZ77yM5YW25a6e5Y+q5piv5ZCs5Yqb5beu5ZKM5Y+N5bqU5o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S6m+S6uuWwseaYr+i/meagt+eahO+8jO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hu+8jOWwseinieW+l+WFqOS4lueVjOWwseaYr+S4gOS4quWkp+eyqu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kLTmo4vkuabnlLvkuI3kvJrvvIzmtJfooaPlgZrppa3lq4z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eg6K665piv5aSa5LmI5peg5omA6LCT55qE5Lq677yM5LuW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Zyw5pa577yM5q+U5aaC5oiR54ix55qE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WWnOasouaJk+m6u+Wwhu+8jOWPr+aYr+WQjuadpeaIkeWHuueUn+S6h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6huaIkeS5n+S4uuS6huaVtOS4quWutuW6re+8jOavheeEtuWGs+eEtueah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u+Wwhu+8jOWboOS4uuWlueinieW+l++8jOWlveWDj+aJk+aIkeavlOi+g+acie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r5TkvaDkvJjnp4DnmoTkurrmr5TkvaDmm7Tliqrlip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lj6/ku6XmjqXlj5fjgILkvYbmmK/mr5TkvaDkvJjnp4DnmoTkurrvvIzmr5Tkva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kvaDlsLHmh7XkuobvvIzlh63llaXlkYDvvJ/lsLHlh63kvaDoo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6v6Jek6ICB5qCR5piP6bim77yM56m66LCDd2lmaeilv+eTnO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WQjOasvuaymeWPke+8jOWklemYs+ilv+S4i++8jOaIkeWwseaQgemCo+S4gOi2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DEwanNrdm9v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QxMGpza3Zvbz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776C77EFA71EE1CD10E3AC6416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