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A68264578B80C9EF528E669D05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A68264578B80C9EF528E669D05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yA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Pr+S7peayu+aEiOS4gOm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/g++8jOWQjOaXtuS5n+WPr+S7peaSleijguS4gOmil+etieW+h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S8muivtOiZmuWBh+eahOeUnOiogO+8jOWPquS8mu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AvuWQrO+8jOeUqOW/g+S4uuS9oOiAg+iZke+8jOaIkeS5n+S4jeaHguiuu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vuu+8jOWPquS8muengeS4i+eahOihjOWKqO+8jOiuqeS9oOeUn+a0u+W5uOemj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+8jOi/meagt+eahOeIse+8jOS9oOmDveeci+S4jeS4iuecvO+8jOS9oOmDveS4je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W/g+S8mua4kOa4kOemu+aIkei/nOWOu++8jOmCo+S5iO+8jOaIkeWPquiDv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9oOemu+WOu++8jOS4gOS4quS6uua1geazquOAgjwvcD48cD48ZW0+My48L2VtP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iuqOWlveeahOWOu+eIseS4gOS4quS6uu+8jOS7peS4uuS7luaAu+S8muaEn+WKq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edgOS9oOeahOWlveOAguWPquaYr+S9oOS4jeefpemBk+WViu+8jOWuueaYk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mDveS4jeiiq+ePjeaDnOOAgjwvcD48cD48ZW0+NC48L2VtPuS6uueUn+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+8jOWHuuWcuumhuuW6j+ecn+eahOW+iOmHjeimge+8jOW+iOWkm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ouS4gOS4quaXtumXtOiupOivhu+8jOWwseS8muacieS4jeWQj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eVjOS4iuacieS4gOS4quS6uuaYr+awuOi/nOetieedg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S7gOS5iOaXtuWAme+8jOS4jeeuoeS9oOaYr+WcqOS7gOS5i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efpemBk++8jOaAu+aciei/meagt+S4gOS4q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S7peS4uui/meS4luS4iuacgOWuueaYk+eahOS4gOS7tuS6i+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QjuadpeaIkeaAu+eul+aYjueZveS6hu+8jOWOn+adpei/meS4luS4iu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JjeaYr+W/mOiusOOAgjwvcD48cD48ZW0+Ny48L2VtPuWmguaenO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vue7j+W3suaYr+abvue7j++8jOi/h+WOu+aXqeW3sui/h+WOu+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iwgeaYr+iwgeeahOiwge+8jOiwgeS4uuiwgeWTreazo++8jOaIkeiLp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iwgeabv+aIkeWdmuW8uuOAgjwvcD48cD48ZW0+OC48L2VtPuaIkeaDs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avui/h+eahOS6i+aDhe+8jOS4jeaYr+S4gOebtOmBh+S4jeinge+8jOiAj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+l+WIsOS6hu+8jOWPiOiiq+aLv+i1sOOAgjwvcD48cD48ZW0+OS48L2VtP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+8jOS6i+i/h+S6uui/ge+8jOaIkei1sOWcqOWtpOWym+S4iu+8jOi3r+i/h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3r+i/h+S6huaCsuS8pO+8jOi3r+i/h+S6huWbnuW/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lho3kuZ/kuI3miormu6HohZTng63mg4Xpmo/kvr/nu5nkurrvvIzkuZ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nmoTnrJHlrrnmlLblnKjlv4PlupXjgII8L3A+PHA+PGVtPjExLjwvZW0+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Z2Q5Zyo5Yaw5YeJ55qE5Y+w6Zi25LiK77yM5pyJ6aOO5ZC56L+H77yM5pyJ54ix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pyA57uI6KKr5oiR5Lus77yM5LiA6LW36ZSZ6L+H44CC5Y6f5p2l77yM5pe2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rWB5rC077yM6LWw5b6X5oKE5peg5aOw5oGv44CC5b6I5aSa5pe25YWJ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6I5aSa5Lq677yM5rC46L+c5Y+q6IO95a2Y5Zyo6K6w5b+G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jeimgeetieaIke+8jOS5n+S4jeimgeWbnuWkt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WQp+OAgjwvcD48cD48ZW0+MTMuPC9lbT7mnInkuIDlpKnkvaDog73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rvvvIzkvaDkvJrnnIvliLDpgqPph4zlhajmmK/kvaDnu5nnmoT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6YO95b+Y5LqG77yM5aaC5L2V5Y676YGX5b+Y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+q5bGe5LqO5oiR5Lus55qE6K6w5b+G77yM6KKr5LiA6YGN6YGN55qE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YGc55qE6K6w6LW377yM54S25ZCO5rC46L+c5Y2w5Zyo5LqG5b+D5bqV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6a75b6X5byA77yM5bCx6IO95LiN54ix55qE77yM5Y6f5p2l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yA6KaB57uD5Lmg55qE44CC5ZKM6ZSZ6L+H6L2m55u45q+U77yM5Z2Q6ZSZ6L2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uj5Lu35pu05aSn77yM5oSf5oOF5Lmf5piv5aaC5q2k44CC5LiN6KaB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H5oOz77yM6aG65YW26Ieq54S277yM5aaC5p6c5rOo5a6a77yM5L6/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xNS48L2VtPuS6uuacieaXtuWAmeaYr+WPr+aAn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+l+S4jeWIsO+8jOW+l+WIsOeahOS4jeePjeaDnO+8jOWcqOS4gOi1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WkseWOu+eahOaAgOW/te+8jOaAgOW/teeahOaDs+ebuOinge+8jOebuOing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+8jOe7iOWFtuS4gOeUn++8jOmDvea7oeaYr+mBl+aG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kuIDnm7TlnKjkuIvvvJvmvKvml6Dnm67nmoTvvIznvKDnu7XogobmhI/nmoT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hoXlv4PnmoTnqbrmtJ7vvIzlhrDlhrfnmoTlv4PmiL/vvIzkvZXml7bmiY3og7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KnluqbvvJ/mgrLkvKTnmoTmupDlpLTvvIzkvZXml7bmiY3mmK/lsL3lpLTvv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nmoTlpJzmmZrvvIzmiJHkuaDmg6/kuobkuIDkuKrkurrnmoTlraTni6z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7lr4Llr57vvIzkvKTlv4PnmoTkuqTosIjvvIzpgqPml6Dkurrnn6XmmZP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5PkuIrmloflrZfvvIzmgYvkuIrlm57lv4bvvIzkuI3nn6XmmK/osIHvvIzkuK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DvvIzmgrLkvKTkuK3mj5DnrJTlhpnmtYHlubTvvIzlraTni6zph4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oHmnIjogIHjgII8L3A+PHA+PGVtPjE3LjwvZW0+5pu+57uP5Lul5Li6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Wo6YOo77yb54S25ZCO5pyJ5LiA5aSp77yM5Y+R546w6YKj5Y+q5piv5o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5LqG5pyA5aSa5YWJ6Zi055qE5LiA6YOo5YiG44CC5pu+57uP5Lul5Li677yM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a+C5a+e77yb54S25ZCO5pyJ5LiA5aSp77yM6L+Y5piv5L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Y2z5L2/54ix5LiK5LqG5L2g77yM5oiR5Lmf5Y+v5Lul5YWo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4S25ZCO5pyJ5LiA5aSp77yM5Y+R546w5oiR6YCA5b6X5ruh6Lqr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tuWunuS4gOS4quS6uuaMuuWlveeahO+8jOayoeaciemhv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Jtee7iu+8jOaXoOmdnuaYr+WtpOeLrOS6huS4gOeC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v4fvvIzmiY3nn6XpgZPlpoLkvZXkv53miqToh6rlt7HvvJvlk63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4Pnl5vmmK/ku4DkuYjmhJ/op4nvvIzlgrvov4fvvIzmiY3nn6XpgZPpgI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7mlL7lvIPvvIzniLHov4fvvIzmiY3nn6XpgZPoh6rlt7Hlhbblrp7lvoj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bC05bCs55qE6I6r6L+H5LqO6auY5Lyw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6YeM55qE5L2N572u77yM5L2g5b+N5LqG5aW95LmF5LiN6IGU57O7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5+l6YGT77yM5pyA5Y2R6LSx5LiN6L+H5oSf5oOF77yM5pyA5YeJ5LiN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KaB6LWw55qE5Lq655WZ5LiN5L2P77yM6KOF552h55qE5Lq65Y+r5LiN6Ya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oSf5Yqo5LiN5LqG44CCPC9wPjxwPjxlbT4yMS48L2VtPuabvu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8mO+8jOmXsuivtOW/teaXoOS7ve+8jOadpeW+gOaCsuS8pOmHjO+8jOWGmeeah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+8jOWNtOemu+S4jeW8gOW/g+S4reeahOaEn++8jOaYr+ecn+aMmueahOeUu+W5h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eahOaXi+W+i++8jOi/mOaYr+mfteW+i+eahOiJsuW9qeS8tOWlj+i/nOaW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7ve+8jOi/mee8mO+8jOi/mOaYr+aDheS4reeahOaFou+8jOWPiOihqOW/t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+8jOi1sOeahOazquawtO+8jOadpeeahOaui+aipu+8jOWkuui1sOeahOW/g+Wj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CsuS8pO+8jOaEn+aDheeUqOS6huW/g++8jOS8pOaEn+aWreS6humtg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oOeahOaCsuS8pO+8jOaXoOazlea4suafk+i/memil+etieW+h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bkuI3mmK/mr4/kuIDmrKHmj6HmiYvoqIDlko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prlubPkvKTlrrPjgII8L3A+PHA+PGVtPjIzLjwvZW0+5pu+57uP5aSa5bCR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Of6Iqx6Iis57ua5Li977yM5aaC5rOi5rab6Iis5rG55raM77yM5peg6K6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5eb6Ium77yM6YO95bey57uP6aOY5pWj5Zyo5aSc56m677yM5raI6YCd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qb5omj5Lq65b+D5bym55qE5oOF6IqC77yM5Y+q6IO95LiA5Liq5Lq6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qb6buv54S256We5Lyk55qE6KOC55eV77yM5Y+q6IO95LiA5Liq5Lq657y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ivtOWNgeW5tOS5i+WQju+8jOW4puS7l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WNgeW5tOS5i+WQju+8jOWkqeecn+S4jeWcq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lpzmrKLmiJHnmoTml7blgJnvvIzmiJHkuI3llpzmrKLkvaDvvIzlvZPkvaD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llpzmrKLkuIrkvaDvvIzlvZPkvaDnprvlvID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niLHkuIrkvaDvvIzmmK/kvaDotbDlvpflpKrlv6vvvIzov5jmmK/miJHot5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hJrmraXvvIzmiJHku6zplJnov4fkuobor7rkuprmlrnoiJ/vvIzplJn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nablsLzlhYvlj7fvvIzplJnov4fkuobkuIDliIfnmoTmg4rpmankuI7kuI3mg4r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nu6fnu63plJnov4fjgII8L3A+PHA+PGVtPjI2LjwvZW0+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LqG77yM5Lya5Y+Y5b6X5LiN5ZCI576k44CC5Lq6576k5Lu/6Iul5peg6ZmF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YG25bCU55qE57u/6Imy77yM5Y205piv6ZW/5ruh5bCW5Yi655qE6I2G5qO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C96ISa44CCPC9wPjxwPjxlbT4yNy48L2VtPuayoeS6uuWcqOS5juS9oOaAjuagt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S5n+ayoeS6uuWcqOS5juS9oOi+l+i9rOWPjeS+p+eahOimgeeGr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OAguWkluS6uuWPqueci+e7k+aenO+8jOiHquW3seeLrOaSke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i43nmb3kuobmiJHnmoTnrYnlvoXvvIzorr3liLrkuobmiJ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5LjwvZW0+6L+Z5Liq5LiW55WM5LiK5pyJ5b6I5aSa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55qE77yM5q+U5aaC55Sf6ICB55eF5q2777yM5q+U5aaC5YWJ6Zi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2g5LiN5Zyo5oiR6Lqr6L6544CCPC9wPjxwPjxlbT4zMC48L2VtPuS4jeaV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qui/ke+8jOaIkeaAleS9oOS8muiFu+OAgjwvcD48cD48ZW0+Mz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or7TmiJHku6zlgZznlZnlnKjml7blhYnnmoTljp/lpITvvIzlhbblrp7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KrmtYHml6Dlo7DlnLDljbfotbDjgII8L3A+PHA+PGVtPjMyLjwvZW0+5LuO5q2k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77yM5YaN5Lmf5LiO5L2g5peg5YWz44CCPC9wPjxwPjxlbT4z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/neWtmOS4i+adpeeahOa2iOaBr+iusOW9le+8jOmDveWDj+aYr+S4gOWwgeWwg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PquiDveWbnuW/hueahOaDheS5puOAgjwvcD48cD48ZW0+MzQ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lv4PmjaLnnJ/mg4XvvIzlj6/miJHljbTmmK/nnJ/lv4PmjaL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Lq65Zue5oOz5L2g5omA6K+06L+H55qE5q+P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5qE5Yi76aqo6ZOt5b+D44CCPC9wPjxwPjxlbT4zNi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WIsOWtpOeLrO+8jOW5tuS4jeaYr+ayoeacieS6uuWFs+W/g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eahOmCo+S4quS6uuayoeacieWFs+W/g+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mhL/mhI/vvIzkuLrkuobkvaDnmoTnrJHohLjmioroh6rlt7Hlj5jmiJ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I/kuJHjgILkvaDotbDlkKfvvIzmiormiYDmnInmhJ/mg4Xpg73luKbotbD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IDkuKrkurrlsLHlpb3jgII8L3A+PHA+PGVtPjM4LjwvZW0+5L2g55yL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aSa5ryC5Lqu77yM5Y+v5piv5L2g5pyJ5rKh5pyJ55yL5Yiw5oiR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S5YeJ44CCPC9wPjxwPjxlbT4zOS48L2VtPumBk+eQhuaIkemDveaHgu+8jOWPr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aJjeaYr+acgOmavui/h+OAguS9oOS4gOWumuimgeavlOaIkeW5uOemj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IkeeLvOeLiOmAgOWHuuOAgjwvcD48cD48ZW0+NDAuPC9lbT7lpJrlubT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t7HlpJzkvaDkvJrkuI3kvJrnqoHnhLbmg7PotbfmiJHvvIznhLblkI7ms6rlpoL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miY3lj5HnjrDkvaDmm77kuo/mrKDmiJHlpKrlpJ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l5YmN6K+0552A5rC45LiN5YiG56a755qE5Lq677yM5pep5bey57uP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qG44CCPC9wPjxwPjxlbT40Mi48L2VtPuacieaXtuWAmeS4uuS4gOS4quS6uu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+8jOWNtOavlOS4jei/h+WIq+S6uuS7gOS5iOmDveS4jeWBmuOAgumCo+S6m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dgOawuOS4jeWIhuemu+eahOS6uu+8jOaXqeW3sue7j+aVo+iQveWcqOWkqea2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i5Lnu53kuobouqvovrnmiYDmnInkurr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oblkozkvaDkuIDkuKrkuI3noa7lrprnmoTmnKrmnaXvvIzmiJH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nm7jkupLkv6Hku7vvvIzogJDlvpfkvY/lr4Llr57vvIznu4/lvpfotbfor7H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25a6e77yM6K645aSa5LqL5LuO5LiA5byA5aeL5bCx5be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T5bGA77yM5b6A5ZCO5omA5pyJ55qE5oqY6IW+77yM6YO95LiN6L+H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W5bu25pWj5Zy655qE5pe26Ze044CCPC9wPjxwPjxlbT40NS48L2VtPuWOn+S7pe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/h+W+gO+8jOS7peWQjueahOaXpeWtkOWwseWPquS8muacieWBtuWwlO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On+adpeWGjeWcqOWKquWKm++8jOWGjeeUqOW/g++8jOiQveW+l+S7jeaYr+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eahOaCsuS8pOOAguS5n+WOn+adpeacieW+iOWkmuiusOW/hu+8jOS6uuS8muaDh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ueaOieWug+OAguayoeacieW/hu+8jOWImeayoeacieeX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mnaXnlJ/vvIzmiJHopoHlgZrkuIDmo7XmoJHvvIznq5nmiJD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grLmrKLnmoTlp7/lir/jgII8L3A+PHA+PGVtPjQ3LjwvZW0+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a86Ieq5bex77yM5L2g6L+H5b6X5LiN5aW95oiR5b+D55a8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77yM5L2G5Yir6K6p5oiR55+l6YGT44CCPC9wPjxwPjxlbT40OC48L2VtP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IseS9oO+8jOS4jeaYr+S4jeeIse+8jOiAjOaYr+W+iOeIse+8jOWNt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NDkuPC9lbT7ml6DlsL3nmoTlpJzml6DlsL3nmoTot6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7nkvaDml6DlsL3nmoTmg7Plv7XjgII8L3A+PHA+PGVtPjUwLjwvZW0+6L2m6L2u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byA5Yqo77yM5bim6LWw5LqG5oiR5pyA54ix55qE5Lq677yM5Yir6Zeu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u+57uP54ix6L+H77yb5oiR6Z2Z6Z2Z55qE56uZ5Zyo6YKj6YeM77yM6aOO5ZC5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q77yb6Zuo5reL5LiN5Y6756a75oSB77yB56a75Yir55qE6L2m56uZ6YeM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6d5L6d5oOc5Yir77yM6L+Z5qC355qE5pel5a2Q6K6p5oiR5Lus5b285q2k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77yM6K6p5oiR5Lus5b285q2k5bim57uZ5ZCE6Ieq55qE5piv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rOWGjeS5n+S4jeS8muWDj+S7peWJj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vOatpOS4uuS4jeWPr+abv+S7o++8m+aIkeS7rOWGjeS5n+S4jeS8mu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mCo+agt+eUqOWKm+eahOeIse+8jOebtOWIsOWTreS6h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3nrYnkvaDkuobvvIzlsLHlvZPpo47msqHlkLnov4f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msqHniLHov4fjgII8L3A+PHA+PGVtPjUzLjwvZW0+6L2s6Lqr56a7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056Wd5oiR5bm456aP44CC5Zug5Li65Lul5ZCO5oiR55qE5bm456a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oOF77yM5LiO5L2g5peg5YWz44CCPC9wPjxwPjxlbT41NC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ueaYk+eahOOAguWGjeasoeS/oeS7u++8jOWwseayoemCo+S5iOWuueaY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tK/kuobvvIzoubLkuIvmnaXmirHmirHoh6rlt7H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or7TvvJrkuZ/kuI3ov4flpoLmraTjgII8L3A+PHA+PGVtPjU2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ZCO55a854ix5L6/5piv5omL5pS+5byA44CC5LiA5Liq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Ya377yM6Z2Z6buY77yM54S25ZCO77yM6L2s6Lqr44CC56qX5aSW55qE6aOO5pm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a6D55qE576O5Li944CC6JC95Zyo5Y+M55y46Ze05Y205piv5a2k5a+C44CC5bm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aGY77yM6Z2Z6Z2Z57u95pS+552A5a+C5a+e55qE5ae/5oCB77yM6YKj5Lm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R44CC6KeG6YeO6YeM5Y+q5pyJ5a2k54us55qE6IOM5b2x77yM5Yeb5Ya9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g56uZ56uL5oiQ5LiA6aKX5qCR77yM5YaZ5ruh5oCd5b+155qE5qCR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77yM5oqK5b+D5LqL5L2O6K+J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eUteW9se+8jOWQg+eBq+mUhe+8jOaXhea4uO+8jOiFv+mqqOaKmO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WOu+WMu+mZouaMguWPt+WBmuaJi+acr+OAgjwvcD48cD48ZW0+NTg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nKjkuY7kvaDvvIzmiJHkuI3kvJrkuLrkvaDnrJHvvJvkuI3kvJrlj5j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vvJvkuI3kvJrlnKjmhI/kvaDlgZrnmoTmr4/ku7bkuovvvIzkuI3kvJr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nnYDkvaDlj5HlkYbvvJvkuI3kvJrorrDkvY/kvaDor7TnmoTmr4/lj6Xor5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lv4Pnl5vvvJvkuI3kvJrnj43mg5zkuI7kvaDlnKjkuIDotbfnmoTml7blg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mK/kuI3nlLHoh6rkuLvnmoTmg7PotbfkvaDvvJvkuI3kvJrov5nkuYj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qnnl5voi6bmipjno6joh6rlt7HvvJvkuI3kvJrkuLrkuobkuIDkupvlsI/kuov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cmaGVsbGlwO+i/meS4gOWIh+WPquWboOS4uuaIkeWcqOS5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ZfloKTmtYHmt4zms6rmsLTnmoToirHmnLXvvIzlh4/ljrvmtYHoirP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iqzoirPmj4/ov7DniLHmhI/nmoTmoIfmnKzvvIzljY7kuL3nmoToqIDovp7puLPp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po57miazlnKjlsoHmnIjnmoTlpKnnqbrkuIvvvIznnIvnnYDpmLPlhYnnmoT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vvIzmrKPotY/nnYDlv4PngbXnmoTmtJLohLHvvIznsr7oh7TnmoTpkrvnn7PlhYno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nYDouqvovrnnmoTlvbHlrZDvvIzmnIjmnKrmnaXvvIzpo47mnKrljbf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flvqjvvIzkuI3mmK/ms6rnmoTmuIXmrofjgII8L3A+PHA+PGVtPjYwLjwvZW0+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oOz5LiA5Liq5Lq677yM5b+15LiA5Lqb5LqL77yM55u85LiA5Lqb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aXtuWFieWPr+S7pemHjeiBmu+8jOaIkeS4jeaEv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6ouWwmOmHjOeLrOmGie+8m+WmguaenOa1geW5tOS4jeWGjeS+neaXp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cqOWtpOeLrOeahOa1t+a0i+mHjOayieedoeOAgjwvcD48cD48ZW0+NjI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i6zoh6rml4XooYzvvIzlj6rluKbkuIDkuKrnroDljZXnmoTooYzmnY7vvIz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qbmg7PjgII8L3A+PHA+PGVtPjYzLjwvZW0+55Sf5rCU5ZKM5aSx5pyb5pi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5Sf5rCU5LiN6L+H5oOz6KKr5Lq65ZOE5ZOE77yM6ICM5aSx5pyb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oiR6YO95ZCs5LiN6L+b5Y6777yM54S25ZCO5byA5aeL5oCd6ICD6L+Z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SP5LmJ44CCPC9wPjxwPjxlbT42NC48L2VtPuS9oOWTreWIsOWXk+WtkOWT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S6uuWQrOW+l+ingeOAgjwvcD48cD48ZW0+NjUuPC9lbT7kurrmtLvnnY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LHljrvkuJzopb/vvIzogIzov5nkupvluLjluLjkvLTpmo/nnYD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+q6KaB5Zue5aS077yM5oiR6YO96IO955yL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44CCPC9wPjxwPjxlbT42Ny48L2VtPuS7peWJjeaApeS6juino+mHiuaJgOac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nuW8gOWPo+mDveinieW+l+e0r+OAgjwvcD48cD48ZW0+NjguPC9lbT7mnI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nmoTmmK/vvIzmiJHnlKjmlbTmrrXpnZLmmKXlkozmnIDlpb3nmoTniL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ku5blpoLkvZXljrvniLHlj6bkuIDkuKr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L+H5aKD6L+B77yM5piv5ZCm6L+Y5Lya6K6w5b6X5b2T5bm05Zue55y4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44CCPC9wPjxwPjxlbT43MC48L2VtPuS4gOS4h+WPpeeUteivnemHjO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S4jeS4iuS4gOWPpeaIkeWcqOalvOS4i+etieS9oOOAguW8guWcsOaBi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j+aYjueahOe9kOWtkO+8jOS4pOS4quS6uuS6kuebuOWQrOW+l+inge+8jOWPr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puS4jeWIsOOAgjwvcD48cD48ZW0+NzEuPC9lbT7nrYnkuoblpb3kuYXlpb3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kI7mnaXvvIzmiJHnu4jkuo7mmI7nmb3vvIzmnInml7blgJnvvIz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ku6zpmaTkuobor7Tlho3op4HvvIz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Oz6KaB56a75byA5LiA5Liq5Lq677yM5LiN5piv556s6Ze0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el56ev57Sv55qE44CC5omA5Lul6K645aSa5LqL5oOF77yM5bm26Z2e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oiR5Lus6KaB5pat57ud5LiA5q615oSf5oOF77yM6ZyA6KaB6Iqx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5omA5Lul77yM5b2T5pyJ5Lq65Y+v5Lul5Zyo5LiA556s6Ze0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W6K645LiN5piv5LiN54ix77yM6ICM5piv5LuO5p2l5bCx5rKh54ix6L+H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54ix77yM5piv5LiN6IiN5b6X44CCPC9wPjxwPjxlbT43My48L2VtPuabvue7j+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W+rueskee7huaVsOS9oOe7meeahOS8pO+8jOaXoOWliOacgOWQju+8jOazq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a1geWHuuecvOectuOAgjwvcD48cD48ZW0+NzQuPC9lbT7lpKfmpoL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liIbmiYvnmoTkurrvvIzpg73kvJrpgYfliLDkuIDkuKrkuI3og73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L7miYvoiI3kuI3lvpfvvIzlnZrmjIHlj4jlpKrntK/vvIzniLHog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nhY7nhqzjgII8L3A+PHA+PGVtPjc1LjwvZW0+5rex5LiN6L+H55yf5oOF77yM5Y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b+D77yM576O5LiN6L+H5Zue5b+G77yM5Lyk5LiN6L+H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XoOiuuuS9oOWcqOWTquS4quW5tOm+hOaute+8jOaIkeaDs+aIkeS7r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S8muWvuei6q+i+ueeahOS6uua4qeaflOS4gOS6m++8jOiHs+Wwke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jeimgee7meWIq+S6uua3u+Wgte+8jOWboOS4uuS9oOWPr+iDveS4jeefpemBk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cn+eahOacieS4gOenjeelnuWlh+eahOWKm+mHj++8jOWug+S8muiuqe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S5n+S8muiuqeeIseS9oOeahOS6uuWGs+Wumu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n6XpgZPkurrmnIDnl5voi6bnmoTmmK/ku4DkuYjlkJfvvJ/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/mtLvlnKjmhKfnlprph4zvvIzml6Dms5Xoh6rmi5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S+5omL77yM5LiN5piv5LiN54ix5LqG77yM6ICM5piv55yf55qE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G77yM57Sv5LqG77yM5oqY6IW+5LiN5Yqo5LqG44CC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/hemhu+mXreS4iuWYtO+8jOaUvuS4i+mqhOWCsu+8jOaJv+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UmeS6hu+8jOi/meS4jeaYr+iupOi+k++8jOiAjO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KrnnKDnmoTlpJzmmZrjgIHmgLvniLHlubvmg7PpgqPkupvkuI3kv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6XlrZDjgIHmsqHmnInmgrLlk4DjgIHnnJ/mraPnmoTmsqHmnInmgrLlk4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nniZnlrabor63nmoTlubTku6PjgIHmiJHku6zlg4/nmb3nurjoiKzluqbov4fjgI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6DkurrorrDlvpfjgILmiJHmmK/kvJrotbDkuIvljrvnmoTvvIzlnKjkuIDot6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nLDotbDkuIvljrvjgILkuI3nrqHmmK/mgI7kuYjmoLfnmoTplJnogqnogIzov4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mhI/jgII8L3A+PHA+PGVtPjgxLjwvZW0+5pyJ5Lqb5LqL77yM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I5a2Q77yb5pyJ5Lqb5Lq677yM5LiA6L2s6Lqr77yM5bCx5oiQ5L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dHBu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Lmh0bWwiPmh0dHBzOi8vZHVhbmp1emlrdS5jb20vZHVhbmp1emkvNXRwbmh0Z3Fh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A68264578B80C9EF528E669D05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