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0E3C702E1B94CB45CE200884B8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0E3C702E1B94CB45CE200884B8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qE55+t5Y+l5a2Q5b+D5oO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heS6uuiKguS4jeiD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WwseeWq+aDhee7k+adn+WQju+8jOaYpeaaluiKseW8gOaXt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buOe6puWGjeingeWQp+OAgjwvcD48cD48ZW0+Mi48L2VtPuaDheS6uuiKgu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+8jOaDheS6uuWKq+OAgjwvcD48cD48ZW0+My48L2VtPuaIkeS4jeaAleaDheS6u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jOaIkeaAleeahOaYr+aIkeWWnOasoueahOS6uuWSjOWIq+S6u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ueedgOS9oOS6ruedgOeahOWktOWDj++8jOe7iOS6juWB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KqOS6juiht+OAgjwvcD48cD48ZW0+NS48L2VtPuS6uueUn+WPquimgeS4pOaso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v+Wlve+8jOS4gOasoemBh+WIsOS9oO+8jOS4gOasoei1sOWIsOW6leOAg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mbquaYr+S9oO+8jOW5s+a3oeaYr+S9oO+8jOa4hei0q+aYr+S9oO+8jOiNo+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/g+W6lea4qeaflOaYr+S9oO+8jOebruWFieaJgOiHs+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eahOaXtuWAme+8jOmAieaLqeaUvuaJi+W5tuS4jeaYr+aXoOaz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PquaYr+WboOS4uuS9oOWPkeeOsOacieS6m+S6i+aDheazqOWumuaXoOazl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aIj+WtkOWFpeeUu+OAgeS4gOeUn+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acieaXtuWAme+8jOaAu+aYr+W+iOiuveWIuuOAgu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iDveWwseaYr+S4gOS4luOAgjwvcD48cD48ZW0+OS48L2VtPuayoeacieaDhe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i/mOaYr+WSjOS7peW+gOayoeacieS7gOS5iOW3ruWIq++8jOS4jeaEv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Ds+S4gOS4quS6uuWRhuWcqOWutumHjOOAgjwvcD48cD48ZW0+MTAuPC9lbT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uIDkuKrkurrov4fmg4XkurroioLvvIzkuI3ov4fmsqHlhbPns7vvvIzlsLHnr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Z/opoHov4fmtLvlvpflvojmvILkuq7jgII8L3A+PHA+PGVtPjEx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KaB5Yiw5LqG77yM5qyi6L+O5ZCE5L2N5bCP5LyZ5Ly06K+35oiR5Y675b2T55S1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66h6aWt5bCx6KGM77yM5oiR5Lya6K+l6Zet5Zi055qE5pe25YCZ6Zet5Zi0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bC05bCs55qE5pe25YCZ6K6y56yR6K+d44CCPC9wPjxwPjxlbT4xMi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DheS6uuiKguW/q+S5kO+8jOWwveeuoeaIkeS7rOayo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v5jkuobmjL3nlZnvvIzmiJHlv5jkuoblk63ms6PvvIz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IblvLHvvIzkvaDml6Dms5XmmI7nmb3miJHnmoTlvbvlpJzpmr7nnKDvvIzmoqbph4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73mmK/kvaDnmoTmkbjmoLfjgII8L3A+PHA+PGVtPjE0LjwvZW0+6K+35pS+5LiL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mL5py677yM56a75byA55y85YmN55qE55S16ISR77yM5aSa5pyb5pyb56qX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omA55Sf5rS755qE5LiW55WM77yM6LWw5Ye65a626Zeo77yM5Y6757uZ5oi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OF5Lq66IqC56S854mp44CCPC9wPjxwPjxlbT4xNS48L2VtPuacieS6uumXru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DheS6uuiKguaAjuS5iOi/h++8jOaIkeivtO+8mueVpei/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3nprvmg4XkurroioLlj6rmnInlh6DlpKnkuobvvIzlpoLmnpzkvaD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Z/msqHnlKjvvIzmiJHlkozljrvlubTkuIDmoLfvvIzkvp3nhLbllpzmrKL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OF5Lq66IqC5piv5LiA5Liq5Lq66L+H77yM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pyb77yM5Y+N5q2j6YO95Lmg5oOv5LqG44CCPC9wPjxwPjxlbT4xOC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S7rOS4jeS7heiDjOedgOaIkeWBt+WBt+WBmuWujOS6huS9nOS4mu+8jOi/m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DheS6uuiKguS5i+WJjeaJvuWIsOS6huWvueixoe+8jOS9oOS7rOmDveaYr+mql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4XkurroioLmnIDlj6/mgJXnmoTvvIzkuI3mmK/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gIzmmK/vvIzmnInmg4XkurrkuobvvIzkvYbov5jmmK/kuIDkuKrkur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OF5Lq66IqC77yM5L2g6LSf6LSj5bm456aP77yM5oi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6Wd56aP44CCPC9wPjxwPjxlbT4yMS48L2VtPuS4jeaDs+aIkOS4uuS9oOeahOeJt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guWvnuaAu+imgeivleedgOS5oOaDr+eci+W8gO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iJHkuI3og73ov4fmg4XkurroioLvvIzkvYbmiJHmgJXmiJHllpzmrKL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iKvkurrov4fmg4XkurroioLjgII8L3A+PHA+PGVtPjIzLjwvZW0+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55qE6IqC5pel5oC75piv6YKj5LmI5b6u5bC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S5i+WQjuadpei/h+eahOavj+S4gOS4quS6uu+8jOaIkemDveS4jeaVou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cn+acm++8jOi/meaYr+mYtOW9se+8jOS5n+aYr+aVmeiu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4XkurroioLlv6vliLDkuobvvIzmmpfmgYvmiJHnmoTkuZ/liKvmhovnnY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r7Tlh7rmnaXmiJHmgI7kuYjorqnkvaDnn6XpgZPku4DkuYjlj6vlgZr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OF5Lq66IqC5bu66K6u5aSn5a625LiN6KaB5pmS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mS5pmS5L2g5Lus55qE55S35pyL5Y+L5oiW5aWz5pyL5Y+L77yM6K+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5qy+77yM5Lmf6K646L+Y5pyJ54iG5qy+5Zmi44CCPC9wPjxwPjxlbT4y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aYr+aIkeeahOacgOeIse+8jOW6iuaYr+awuOi/nOeahOe+gee7iu+8jOaDheS6uuiK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aYjuW5tOWGjeivtOOAgjwvcD48cD48ZW0+MjguPC9lbT7miJHmiL/pl7Tph4z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g4XkurroioLnpLznianvvIzmiJHkuI3mmK/pq5jlr4zluIXvvIzmiJHlj6r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moTlv6vpgJLlkZjjgII8L3A+PHA+PGVtPjI5LjwvZW0+5oOF5Lq66IqC5Y20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iG5omL5pel44CCPC9wPjxwPjxlbT4zMC48L2VtPuWGjei/h+WHoOWkq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6hu+8jOWcqOatpO+8jOaIkeiht+W/g+eahOaPkOmGkuS9oO+8jOeLl+WQg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S8muatu+eahOOAgjwvcD48cD48ZW0+MzEuPC9lbT7miJHkuI3mgJXmg4Xkurroi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miJHlj6rmgJXmiJHllpzmrKLnmoTkurrlkozliKvkurrkuIDotbf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6Iqx576O55y377yM5Ly85rC05rWB5bm044CC5Zue5b6X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e5LiN5LqG5b2T5Yid44CCPC9wPjxwPjxlbT4zMy48L2VtPuS7juS9o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+8jOS+v+azqOWumuaIkeS8muaAneW/t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kvJrkuIDlubTkuIDluqbnmoTlvIDvvIzlj6/kurrkvJrkuI3kvJr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g73lnKjjgII8L3A+PHA+PGVtPjM1LjwvZW0+5oOF5Lq66IqC5biu5rWL6K+V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Z2X6ZKx5LiA5qyh77yM5oiQ5Yqf5LqG5L2g5Y+v5Lul6IKG5peg5b+M5oOu56e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piv5aaC5p6c5aSx6LSl5LqG77yM6YKj5a+55LiN6LW377yM5Lul5ZCO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x5piv5oiR6ICB5YWs5LqG44CCPC9wPjxwPjxlbT4zNi48L2VtPuWvueS6juWFiea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aDheS6uuiKguWwseWlveWDj+Wkp+WnqOWmiOS4gOagt++8jOadpeS4gOasoe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MzcuPC9lbT7mg4XkurroioLvvIzmsqHmnInnpLznia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jgII8L3A+PHA+PGVtPjM4LjwvZW0+5Y+q5pyJ5LiN5Lyk5omL55qE56uL55m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iG5omL55qE5oGL44CCPC9wPjxwPjxlbT4zOS48L2VtPumCo+S6m+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XqeW3suaUr+emu+egtOeijuOAgjwvcD48cD48ZW0+NDAuPC9lbT7plb/nmoT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pg73lt7Lnu4/lvIDlp4vmlLbmg4XkurroioLnpLzniankuobvvIzmiJHnhafkuob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mlL7lvIPkuobjgII8L3A+PHA+PGVtPjQxLjwvZW0+5LiK5bid5piv5b6I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W6K6p5L2g6L+H5LqG5YWJ5qON6IqC77yM5bCx5LiN5Lya6K6p5L2g6L+H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0Mi48L2VtPuWcqOS9oOacgOWbnuWRs+eahOaXheeoi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e7meS9oOeahOeLrOWutuW+rueskeOAgjwvcD48cD48ZW0+NDMuPC9lbT7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lraTni6znm7jkvLTvvIzmg4XkurroioLkuI7miJHkvZXlub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5qE55Sc6KiA6Jyc6K+t6aqX5LqG5L2g77yM5oSa5Lq66IqC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5Y205omT5Yqo5LiN5LqG5L2g77yBPC9wPjxwPjxlbT40NS48L2VtPueUn+WR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S4lueVjOmCo+S5iOS5se+8jOaIkeS4jeaDs+S6ieWQte+8jOS4jeaDs+WGt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WSjOS9oOacieS4gOenkumBl+aGvuOAgjwvcD48cD48ZW0+NDYuPC9lbT7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qHnp4DmganniLHvvIzmmI7lubTov5jmmK/ov5nkuKrkurrnrpfmiJH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ac5qyi5L2g55qE5Lq65b6I5aSa77yM5LiN57y65oiR5LiA5Liq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q65b6I5bCR77yM6Zmk5LqG5L2g5bCx5rKh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i/h+WYm+OAgeS4jeWtpOWNleOAgeS4jeWvguWvnuOAgeS4j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OAgjwvcD48cD48ZW0+NDkuPC9lbT7mg4XkurroioLkuIDkuKrkur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OF5Lq66IqC6KaB5Yiw5LqG77yM5Y+q6IO95ZKM6Ieq5bex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LiA5Y+l77ya5a+55LiN6LW377yM5LuK5bm055qE5oOF5Lq66IqC77yM5Y+I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5LqG44CCPC9wPjxwPjxlbT41MS48L2VtPuayoeacieS6uui0pee7me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aYr+S4gOasoeasoeWcsOi0pee7meS6huiHquW3s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liqvorqnor7vkuabnmoTlranlrZDku6zmg4XkvZXku6XloKrlk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OF5Lq66IqC6L+Z5aSp77yM5Yiw5aSn6KGX5LiK5pCe5oG25L2c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pWj5LiA5a+55piv5LiA5a+544CCPC9wPjxwPjxlbT41NC48L2VtPuiKguaXpeS8mu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abtOW5uOemj++8jOWtpOeLrOeahOS6uuabt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6/mg5zniLHkuI3mmK/lh6DlvKDnhafniYfvvIzlh6DmnaHnlZnoqIDvvIz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vvIzlh6DmnLXnjqvnkbDvvIzlh6DlnZflt6flipvvvIzlh6DlsIHmg4X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mg4XkurroioLjgII8L3A+PHA+PGVtPjU2LjwvZW0+5oOF5Lq66IqC5Yir5pmS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iA6YeN5LqG5a+56LCB5Lmf5LiN5aW944CCPC9wPjxwPjxlbT41Ny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cgOWPr+aAleeahOS4jeaYr+S4gOS4quS6uui/h++8jOiAjOaYr+acieaDheS6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S4gOS4quS6uui/h+OAgjwvcD48cD48ZW0+NTguPC9lbT7mg4XkurroioL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67miJHmgI7kuYjov4fvvIzmiJHlvojmg7Pot7Pov4fjgIHnlaXov4fjgIHlvpfov4f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/mmK/miJHov5jmmK/mh6blvLHnmoTmib/orqTvvIzmiJHlj6rmnIn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G45LiN6YCP55qE5oSf5oOF77yM6L+Y5LiN5aaC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C48L2VtPuaci+WPi+mXruaIkeaDheS6uuiKguimge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3oea3oeeahOivtOS6huS/qeWtlyZsZHF1bzvnlaXov4c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IhuaJi+W/q+S5kO+8jOelneS9oOW/q+S5kO+8jOaDheS6uuiKg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WIsOabtOWlve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G82cmIwN3Nt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vNnJiMDdzb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0E3C702E1B94CB45CE200884B8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