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0F379CD419947BFAC9316B836D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0F379CD419947BFAC9316B836D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Yib5oS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g4XmipXmhI/lkIjvvIzlpK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kIjjgII8L3A+PHA+PGVtPjIuPC9lbT7nmb7lubTlpb3lkIjvvIznmb7lubTnkLTnk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tarmvKvnmoToioLngrnvvIzlubjnpo/nmoTotbfngr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llpzluobnmoTml6XlrZDph4zvvIznpZ3llpznu5Poia/nvJjnmoT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hbHkuqvniLHmg4XvvIzlubbogqnlhbHmk47po47pm6jvvIznmb3lpLTlgZX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mu6HvvIzmlrDlqZrlv6vkuZDjgII8L3A+PHA+PGVtPjQuPC9lbT7lp5Dlp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niLHnmoTlvJ/lvJ/vvIznpZ3mhL/lubjnpo/lv6vkuZDvvIzlubPlronmsLjov5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ouqvovrnvvIznpZ3npo/lp5DlpKvlkozkvaDvvIzml6nnlJ/otLXlrZ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jgII8L3A+PHA+PGVtPjUuPC9lbT7nuqLmnY/mnp3lpLTmmKXmhI/pl7nvvI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oaXkuIrkvIrkurrmnaXvvIzouqvmiqvnnYDmtIHnmb3nmoTlqZrnurHvvIzlpLTkuIr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pspzoirHvvIzku4rlpKnkvaDmmK/mnIDnvo7nmoTmlrDlqJj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znlJzonJzmsLjkuYXvvIE8L3A+PHA+PGVtPjYuPC9lbT7nmb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puLPpuK/mr5Tnv7zvvIzpnZLpmLPlkK/nkZ7moYPmnY7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DlrrbkuYvlp4vvvIzmiJDlj4zmiJDkuJr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nIvmlrDpg47kuI7mlrDlqJjvvIzmuKnmg4XllpzoibLlsL3nm7jlkIzjgILpnLL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J/pnaLnm67vvIzlj6rnvJjouqvlnKjnpZ3npo/kuK3jgILnpZ3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sLjov5zlubjnpo/vvIE8L3A+PHA+PGVtPjkuPC9lbT7mraTliLvkuI3pnID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nJzor63nlJzoqIDvvIzlpKrlpJrnmoTnnJ/mg4XmiY3kv67lvpfkuobkvaDku6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tbflkIzoiLnvvIzkvZzkuLrmnIvlj4vor7forqnmiJHku6zkuIDotbfliIbku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armvKvvvIzpmo/ljbPpgIHkuIrmnIvlj4vnmoTnnJ/lv4PnpZ3mhL/vvJr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lubjnpo/nvo7mu6HvvIE8L3A+PHA+PGVtPjEw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rSL5rqi552A5Zac5oKm5LiO5qyi5LmQ77yM5LuK5aSp55qE56m65rCU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5Sc6Jyc77yM6K+35Ly45Ye65L2g5Lus55qE5Y+M5omL77yM5o6l5L2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6Wd56aP77yM5oS/5L2g5Lus55m96aaW5YGV6ICB77yM5paw5ama5aSn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pmuW6huS9s+acn+e7iOWIsOadpe+8jOiht+W/g+elne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OAguatpOWQjuS6uueUn+W9seaIkOWPjO+8jOacieeUmOacieiLpuWQjOWFse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gTwvcD48cD48ZW0+MTIuPC9lbT7lv4Plv4Pnm7jljbD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EzLjwvZW0+5oGt5Zac5oGt5Zac77yB56Wd5oS/5L2g5Lus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a6I5YWx55m95aS077yM54ix5oSP5rex77yM5rC45LiN5b+Y77yM5ae757yY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4m177yM5q2k55Sf57yg57u15oOF5bi46Z2S77yBPC9wPjxwPjxlbT4x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ZveWPquaYr+S4gOaXtueahO+8jOS9huaYr+ebuOeIseehruWunuS4gOi+iOWt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vOatpOebuOeIsemVv+WtmO+8jOW5uOemj+e+jua7oeS4gOeUn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urjogIHomY7vvIzkuIDnsbPogIHpvKDvvIzngrnoirHng5vvvIzkuIDotbf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iJDkuobkuIjlpKvvvIzkuIDkuKrmnKrmnaXlvZPmr43vvIzlmZzlmZzlm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jnpo/jgILnpZ3lsI/kuKTlj6Pnu5PlqZrlv6vkuZDkuY7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bGL5LiN5LuF5Y+v5Lul6JeP5aiH77yM5rSe5oi/5LiN5LuF5Y+v5Lul6Lqy5Ye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eR5bGL5Y+v5Lul56yZ5q2M5b2p5Yek77yM5rSe5oi/5Y+v5Lul6L+O5Za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b5Lqy54ix55qE5pyL5Y+L77yM56Wd56aP5L2g5paw5ama5b+r5LmQ77yB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y48L2VtPuaWsOWpmuaEieW/q++8jOeUnO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fkuovlpoLmhI/vvIzlpKflkInlpKf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CV5YWl54ix5rKz5piv5LiA5Lu95bm46L+Q77yM5q2l5YWl5ama5ae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56aP77yM6L+Z5Lu95bm46L+Q55qE5bm456aP5pu05piv5LiA5Lu96IGM6LS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rC46L+c5LqS5pWs5LqS54ix77yM55Sc576O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eatpemrmO+8m+a4qeaflOaciOWknOS6uuWbouWchu+8jOa0nuaIv+iKseeD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OaXtuOAguaWsOWpmuWkp+WWnOS5i+aXpe+8jOecn+ivmuelneaEv+S9oOS7r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eZvuW5tOWlve+8jOaBqeeIseS5hemVv+eUnOWmguicn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mrornmoTml6XlrZDph4znpZ3kvaDku6zlqZrlp7v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oTniLHnipLnlJznlJzonJzonJzvvIzlnIblnIbmu6Hmu6H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lv4Pnm7jljbDvvIzmsLjnu5PlkIzlv4PvvIznm7jkurLnm7jniLH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jgII8L3A+PHA+PGVtPjIyLjwvZW0+5LuK5aSp5piv5L2g5Lus5paw5ama5aSn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L2g5Lus55u45Lqy55u454ix5bm456aP5rC477yM5ZCM5b635ZCM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M56Wd5L2g5Lus5paw5ama5oSJ5b+r77yM5bm456aP576O5ruh77yM54ix5rK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5m95aS05YGV6ICB77yBPC9wPjxwPjxlbT4yMy48L2VtPueci+edgOivt+af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+8jOWQrOedgOmereeCrueahOasoueske+8jOaDs+edgOa0nuaIv+eahOeDremX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WsOS6uueahOWoh+S/j++8jOWWiuedgOelneemj+eahOWPo+WPt++8jOelne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S4gOeZvuW5tOS4jeWKqOaRh++8gTwvcD48cD48ZW0+MjQuPC9lbT7kvb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vvIznkLTnkZ/lkozpuKPjgII8L3A+PHA+PGVtPjI1LjwvZW0+5LuK5aS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5qE5pel5a2Q77yM5Zyo56Wd6LS65paw6YOO5paw5aiY55Sc55Sc6Jyc6Jy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5m95aS05YGV6ICB5LmL5aSW77yM5Lmf5oGt5Zac5oKo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qz5aaH5YS/77yM5Lul5ZCO5LiA5a6a5Lya5Lqr5riF56aP77yM5a6J5bqm5pm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/meS4gOWkqe+8jOaIkeS4uuS9oOasouWRv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aIkeeahOW/g+aDheWQjOS9oOS4gOagt+a/gOWKqO+8jOS9nOS4uu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ecn+W/g+S4uuS9oOaEn+WIsOW8gOW/g++8jOWnkO+8jOelneS9o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OAgjwvcD48cD48ZW0+MjcuPC9lbT7lm6DkuLrniLHmg4XvvI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v5nmg4XmhJ/nmoTlnKPmrr/vvIzorrjkuIvku4rnlJ/nmoToqpPkuI7or7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vvIzkvaDku6zku5jlh7rkuobnm7jkupLnmoTlhbPmgIDvvIzlhbHkuqv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7kuZDjgILnpZ3kvaDku6zmlrDlqZrlv6vkuZDvvI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Wd56aP5paw6YOO5LiO5paw5aiY77yM55u45Lqy55u454ix5Ly8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5q+U57+85Y+M6aOe5pyJ5oOF5Lq677yM57uI5oiQ55y35bGe576h5peB5Lq6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5peg5b285q2k77yM5pep55Sf6LS15a2Q5Ly06Iad5peB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bq377yM5ZKM5ZKM576O576O5Zub5ZCM5aCC77yBPC9wPjxwPjxlbT4y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aJjeWtkOS9s+S6uuOAgjwvcD48cD48ZW0+MzAuPC9lbT7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m7jmv6Hku6XmsqvjgII8L3A+PHA+PGVtPjMxLjwvZW0+5LuK5pel77yM5Lu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LqG5L2g55qE5omL77yM5piO5pel77yM5piv55m95Y+R6IuN6IuN55qE5L2g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pC66LWw6L+H44CC5oS/54ix5rSL5rqi5Zyo5L2g55Sc6Jyc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l5ZCO55qE5q+P5LiA5Liq5pel5a2Q77yM6YO95YOP5LuK5pel6L+Z6Iis6L6J54W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zMi48L2VtPueUseebuOefpeiAjOebuOeIse+8jOeUseebu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buOefpeOAguelneebuOeIseW5tOW5tOWygeWyge+8jOebuOefpe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MuPC9lbT7ljYPph4zlp7vnvJjmg4XnibXlvJXvvIzpq5j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r7mlq3niLHjgILku4rmnJ3lt7Llrprnmb7lubTlpb3vvIzmhL/npZ3mlrDkurrlhb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E8L3A+PHA+PGVtPjM0LjwvZW0+54+N5oOc54ix5oOF77yM5aaC54+N5oOc552A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6LWw6L+b6L+Z5oOF5oSf55qE5Zyj5q6/77yM5Y675oSf5Y+X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pe25YWJ44CCPC9wPjxwPjxlbT4zNS48L2VtPuWkq+Wmu+WBleiAge+8jOemj+em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OAgjwvcD48cD48ZW0+MzYuPC9lbT7kuLrkvaDnpZ3npo/kuLrkvaDmrKLnrJ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miJHnmoTlhoXlv4PkuZ/ot5/kvaDkuIDmoLfnmoTmrKLohb7jgIH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b7lubTlpb3lkIjvvIHnmb3lpLTliLDogIH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oiQ5aSr5aa777yM55m95aS05YGV6ICB5oOF5oSP6ZW/77yM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bqm55Sf5rS777yM5pep55Sf6LS15a2Q5Zac5LqL5aSa44CC5aSa5aSa56Wd5oS/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Y+q5oS/5oS/5pyb6YO95oiQ55yf44CC5paw5ama5b+r5LmQ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7luaYr+ivje+8jOS9oOaYr+iwse+8jOS9oOS/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WSjOiwkOeahOatjOOAgjwvcD48cD48ZW0+MzkuPC9lbT7nvqToirPlkJD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kv6nmsLjnu5PlkIzlpb3vvIzmraPmiYDosJPlpKnnlJ/kuIDlr7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lk6bvvIE8L3A+PHA+PGVtPjQwLjwvZW0+5YmN5LiW55u457qm77yM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t44CCPC9wPjxwPjxlbT40MS48L2VtPueUt+aJjeWls+iyjO+8jOWSjOWSjO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plb/plb/kuYXkuYXmmK/mg4Xmr5Tph5HlnZrvvIznvK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mK/niLHog73kuYXov5zjgILnpZ3mhL/kvaDku6zmganniLHlpoLliJ3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ml6nnlJ/otLXlrZDjgII8L3A+PHA+PGVtPjQzLjwvZW0+5bm456aP54m15omL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76h77yM5q+U57+85pC656aP5oms56Kn5rOi44CC5rSe5oi/6Iqx54Ob55Sc6Jyc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bCP55m756eR44CC55u45a6I55u45Ly05Lq655Sf6Lev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aP5rCU5aSa44CC5paw5ama5b+r5LmQ6LWb5LuZ5L6j77yM5pyL5Y+L6YGl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0NC48L2VtPuaEv+a4heaZqOeahOmcsuePoOe7meS9oOS/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VtOWkqeWlveW/g+aDhe+8jOaEv+aXqeaZqOeahOWkqumYs+e7meS9oOS/qeW4p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VtOWkqeeahOeskeWuue+8jOaEv+aZmuS4iueahOaciOS6ruW4ruS9oOS/qe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eahOeDpuaBvOS6i++8jOaEv+WknOaZmueahOaYn+aYn+W4ruS9oOS/qei/m+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ipuS5oe+8gTwvcD48cD48ZW0+NDUuPC9lbT7ml6XovrnnuqLpnJ7mspDph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mlrDkurrnu5PmiJDlj4zjgILkuqTmna/llpzphZLmganniLHok4TvvIznuqL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K3mu6HlqIfnvp7jgILpuL7lh6TlkozpuKPlubjnpo/mm7LvvIzpuaPpsr3lkIzotb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l4XjgILnnJ/or5rnpZ3mhL/kvaDku6zmsLjnu5PlkIzlv4PvvIznm7jkvLTnu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Sx55u455+l6ICM55u454ix77yM55Sx55u454ix6ICM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5Lq65Lus5bi46K+055qE5LuZ5Lq655y35L6j5bCx5piv5L2g5Lus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05bm05bKB5bKB77yM55u455+l5bKB5bKB5bm05bm0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s+m4r+avlOe/vO+8jOm4s+m4r+WjgeWQiOOAgjwvcD48cD48ZW0+NDg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jlpJzlhbHlub3moqbvvIzku47mraTlj4zpo57mlYjlvanonbbvvIzljYPlj6Tnn6X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lkIzvvIzkuIDliIflsL3lnKjkuI3oqIDkuK3vvIznuqLng5vpq5jnhafnm4j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mhL/kvaDkv6nnmb7lubTnkLTnkZ/vvIznmb7lubT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6Wd56aP5L2g5Lus5paw5ama5oSJ5b+r77yM5bm456aP576O5ruh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Zyo77yM55m95aS05YGV6ICB77yBPC9wPjxwPjxlbT41MC48L2VtPueUqOecn+iv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4mOavlOeJueeahOeure+8jOeUqOS4gOeUn+eahOiqk+iogOaKiuWvueaWueeah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Upuiho+WNjuiijei1sOS4iue6ouWcsOavr++8jOS7juS7iuS7peWQjuW5uOem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VmeaBi++8jOivt+aOpeWPl+aIkeeUseiht+eahOelneaEv++8muelne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W5uOemj+avlOicnOeUnO+8gTwvcD48cD48ZW0+NTEuPC9lbT7nj43mg5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oLnj43mg5znnYDlrp3ol4/vvIzovbvovbvlnLDotbDov5vov5n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vvIzljrvmhJ/lj5fmr4/kuIDliLvnvo7lppnml7blhY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ma6L6+5oiQ77yM55uf57uT6Imv57yY44CCPC9wPjxwPjxlbT41My48L2VtPu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jOm+meWHpOWRiOelpeOAgjwvcD48cD48ZW0+NTQuPC9lbT7mrKLlo7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o7Dlo7Dpg73llpzmgqbvvJvmlrDpg47vvIzmlrDlqJjvvIzmlrDkurrnn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6zkuIDnm7TluKbnnYDov5nllpzmgqblkozlubjnpo/otbDov5v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nq6DvvIHnpZ3npo/kvaDku6zvvIE8L3A+PHA+PGVtPjU1LjwvZW0+5LuW5pi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x77yM5L2g5L+p5bCx5piv5LiA6aaW5ZKM6LCQ55qE5q2M44CC5aSp5L2c5L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KM6bij44CCPC9wPjxwPjxlbT41Ni48L2VtPuWnkOWnkO+8jOayoe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q+Wwsei/juadpeS6huS9oOeahOWkp+WWnOaXpeWtkO+8jOWwj+aXtuWAm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mYsuavkui/mOWcqOaYqOaXpe+8jOaIkeacgOS6sueIseeahOWnkOWn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wuOi/nOW5uOemj+OAgjwvcD48cD48ZW0+NTcuPC9lbT7ljYPlubTnmoTnvJ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ibXmiYvvvIzngb/ng4LnmoTpmLPlhYnliIblpJbmuKnmmpbjgILmnIjogIHmia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ur/lsIbkuKTpopflv4Pmi7TkvY/vvIzlvpfliLDnmoTmmK/miJHku6znlLHoo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kvaDku6zlnKjov5noia/ovrDnvo7mma/kuK3llpznu5Poia/nvJ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p3nm7jkvLT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lcnR1NW92cTA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dTVvdn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0F379CD419947BFAC9316B836D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