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2:5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2E8F5D60E2517CB5335D49359149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2E8F5D60E2517CB5335D49359149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6LCK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ci+WPi+S5i+mXtO+8jOebuOaxguWwj+S6i++8jOmhuuaw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+8jOeQhuW9k+aIkOWFqOOAgui/h+WIhuimgeaxgu+8jOW+l+WvuOi/m+Wwuu+8jO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g+S4p+Wkseaci+WPi+acgOW/q+eahOaNt+W+hOOAgjwvcD48cD48ZW0+Mi48L2VtP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aAneaDheWkqua1k++8jOS7heeUqOebuOivhuaEj+Wkqua3oe+8jOWPi+aDheaYr+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Rs+eUmOWig+WPiOi/nOOAgjwvcD48cD48ZW0+My48L2VtPuiLpeS4jeW+l+S4je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5n+imgeWlveWlveWcsOivtOWjsCZsZHF1bzvlho3op4EmcmRxdW8777yM5Lmf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a2Y552A5LiA5Lu95oSf5r+A77yM5oSf6LCi5L2g57uZ5LqG5oiR6YKj5LiA5Lu9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Zq+5b+Y55qE55Sc6Jyc55qE5Zue5b+G44CCPC9wPjxwPjxlbT40LjwvZW0+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iA5Liq5Lq65rKh5LuA5LmI77yM6YeN5paw6YGH6KeB5L2g77yM5omN6KeJ5b6X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Liq5Lq655qE5pe25YWJ5pu05aW944CCPC9wPjxwPjxlbT41LjwvZW0+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5YyG5YyG6Lev6L+H5p6v5a+C55qE6Z2S5pil77yM5Y206KaB55So5LiL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ue5b+G5b+D6Lez6L+H55qE5bKB5pyI77yB5Lmf5oC75pyJ5LiA5Lqb5Lq677yM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ICA5LqG5pW05Liq6Z2S5pil44CCPC9wPjxwPjxlbT42LjwvZW0+5YG25bCU5Lya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LiN6K+05a+55LiN6LW35Lmf5Lya5b6I5b+r5ZKM5aW977yM5Zug5Li65piv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44CCPC9wPjxwPjxlbT43LjwvZW0+5Y+L5oOF55yL5LiN6IW777yM5oOz5LiN6IW777yM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W777yM5LiL6L6I5a2Q55qE5LqL6LCB55+l6YGT5ZGi77yM5Y+q5piv5oSf6LCi6L+Z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IO95aSf6YGH6KeB5L2g5Lus44CCPC9wPjxwPjxlbT44LjwvZW0+5bCx5Yet5ZKx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k5oOF77yM5oiR5bCx5pWi5Zyo5L2g55Sf5ZG95Lit54yW54uC5LiA6L6I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ZOI5ZOI77yM5Zub5bm055qE6ICB5ZCM5qGM77yM5L2g6Lqr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yJ6Zeo5o235YiX5aSr5rKh5pyJ5Y+R546w55qE5YWD57Sg77yB5ZCm5YiZ77yM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Zyo5oiR5pyA6ZyA6KaB55qE5pe25YCZ5peg5b2x5peg6Liq5LqG5ZG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iwgeiLpeaDs+WcqOWbsOWOhOaXtuW+l+WIsOaPtOWKqe+8jOWwseW6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+aXpeW+heS6uuS7peWuveOAgjwvcD48cD48ZW0+MTEuPC9lbT7kvaDkuIDlrpropo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tZrpkrHvvIzlsIbmnaXlpb3luKbnnYDmiJHljrvlkIPpppnnmoTllp3ovqP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Y+L5oOF5piv5Lq65pyA5L+d6LS155qE6LSi5a+M77yM5peg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ZOq77yM6Lqr5aSE5L2V5pa577yM6YO95Lya5pyJ5LiA5q615rip6aao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552A5L2g44CCPC9wPjxwPjxlbT4xMy48L2VtPuWAn+aci+WPi+eahOmSse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O+8jOWboOS4uuWFs+ezu+Wlve+8jOWwseinieW+l+i/mOS4jei/mOaXoOaJgOiw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pnZLmmKXkuI3lj6rmmK/oi5/kuJTvvIzmm7TmmK/or5flkoz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laTphZLlkozlhYTlvJ/jgII8L3A+PHA+PGVtPjE1LjwvZW0+5oiR55qE5bm05bC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5qE6Z2S5pil5pyJ5oiR44CCPC9wPjxwPjxlbT4xNi48L2VtPuecn+ato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aYr+S4gOenjee8k+aFoueUn+mVv+eahOakjeeJqe+8jOW/hemhu+e7j+WOhuW5tumh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mAhuWig+eahOWGsuWHu++8jOaJjeaXoOaEp+WPi+iwiui/meS4quensOWP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j4vosIrlsLHmmK/vvIznn6XpgZPkvaDmr4/lpKnpg73ku47miJHlj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gbfmi7/lt6flhYvlipvlkIPvvIzkvYbmiJHov5jmmK/mlL7lnKjogIHlnLD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6IO96K6p5L2g56yR6K6p5L2g5ZOt55qE5piv55S35pyL5Y+L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6yR6Zmq5L2g5ZOt55qE5piv5pyL5Y+L44CCPC9wPjxwPjxlbT4xOS48L2Vt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i1sOW8gOeahOaXtuWAme+8jOaci+WPi+S7jeS4juS9oOWcqOS4g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msLjov5zkuI3og73lpI3lkIjnmoTvvIzlvoDlvoDkuI3mmK/pgqPkupv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gJLkuYvkuIvliIblvIDnmoTmg4XkurrvvIzogIzmmK/pgqPkupvlnKjlj4vmg4XnmoT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IrliIblvIDnmoTmg4XkurrjgII8L3A+PHA+PGVtPjIxLjwvZW0+5LiN5piv5riQ6KGM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6ICM5piv5pyJ5LiA5aSp57uI6KaB6YeN6YCi44CCPC9wPjxwPjxlbT4y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i/meagt+emu+aVo+WcqOWygeaciOeahOmjjumHjO+8jOWbnui/h+WktOWOu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S4jeWIsOabvue7j+WcqOS4gOi1t+eahOeXlei/ue+8jOWwveeuoe+8jOabvue7j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qOWKm+eahOWcqOS4gOi1t+i/h+OAgjwvcD48cD48ZW0+MjMuPC9lbT7mkpHotbfkuID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kvJ7vvIzmjKHkvY/ng6bmgbzlv6fkvKTnmoTpm6jvvJvmi7/otbfkuIDmlK/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nrJTvvIznu5jliLbngb/ng4Lnvo7kuL3nmoTnlLvvvJvllLHotbfkuIDpppblirHl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vvIzlvIDliJvmiafnnYDlpYvov5vnmoTkurrnlJ/jgILnnJ/lv4PnpZ3mhL/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v6vkuZDnvo7kuL3vvIE8L3A+PHA+PGVtPjI0LjwvZW0+5oiR55qE5YWE5by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q2k5pe26YO95Zyo5ZOq6YeM77yf5oiR5bi45bi45Lya5oqK5L2g5Lus5oOz6LW3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iR5Lus5rKh5pyJ5LqG6YKj5LmI5aSa6IGU57O744CCPC9wPjxwPjxlbT4y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aIkeW4jOacm+aIkeacieWlveWkmuaci+WPi++8jOeOsOWcqOaIkeW4jOacm+aIke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ecn+W/g+aci+WPi+WwseWlveS6hu+8jOecn+W/g+aNouecn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nInkuIDnp43pl7ronJzvvIzlpbnmr5TkvaDnvo7vvIzmr5TkvaDkvJjnp4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nKjlpbnnnLzph4zvvIzkvaDmsLjov5zmiY3mmK/pgqPkuKrmnIDkuq7nmoTlj5HlhYnk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LiW55WM5LiK5rKh5pyJ5rC46L+c55qE5oGL5Lq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C46L+c55qE5pyL5Y+L44CCPC9wPjxwPjxlbT4yOC48L2VtPuaIkeacie+8jOWujOe+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uueahOaIke+8jOWSjOe8uuS4gOS4jeWPr+eahOS9oOS7rO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m7Tnm7jkv6HmiJHnmoTpl7ronJzkvJrlj5jnmoTlvojmnInpkrHvvIznhLblkI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iJHvvIznu5PmnpzvvIzpgqPotKfkuZ/mmK/ov5nmoLfmg7PnmoT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s5LiA6aaW5q2M5pe277yM5Lya5oOz6LW35LiA5Y+l6K+d77yM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Ly86ZSm55qE5rWB5bm044CCPC9wPjxwPjxlbT4zMS48L2VtPuWnkOWmueWS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S4gOagt++8jOWnkOWmueiDvemZquS9oOS4gOi+iOWtkO+8jOmCo+eIseaDhe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S8pOOAgjwvcD48cD48ZW0+MzIuPC9lbT7lpbPnlJ/nmoTlj4vmg4XvvIzlpb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g4/onJzns5bvvIzlnY/nmoTml7blgJnlpoLmr5Loja/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77yM55yf5q2j55qE5pyL5Y+L5LiN6ZyA6KaB5aSq5aSa55qE6K+d6K+t77yM5oe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77yM6L+Z5bCx5piv5pyL5Y+L77yBPC9wPjxwPjxlbT4zNC48L2VtPuacgOWlv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Yr+WQhOiHquW/meeijO+8jOWPiOS6kuebuOeJteaMgu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nmoTlj4vosIrvvIzkuI3mmK/oirHoqIDlt6for63vvIzogIzmmK/lhbPplK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4nkvaDnmoTpgqPlj6rmiYvjgII8L3A+PHA+PGVtPjM2LjwvZW0+5pil6aOO5Y2B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2B6YeM77yM5LiA55m+6YeM77yM5Lit6ICD5YWr55m+57Gz77yM5pyo55Oc54KW6Zuq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d5aOr546J57Gz57KS77yM6bih5rGB5Zyf6LGG5rOl77yM5LiN5aaC5L2g77yM5YW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L2g44CCPC9wPjxwPjxlbT4zNy48L2VtPuaIkeW4uOivtOaIkeayoeaciei1s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S7rOaYr+WFhOW8n+OAgjwvcD48cD48ZW0+MzguPC9lbT7omb3nhLb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luLjogZTns7vvvIzkvYbmmK/miJHnn6XpgZPmnInkuovkvaDku6zkuIDlrpr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I8L3A+PHA+PGVtPjM5LjwvZW0+5pyJ5pe277yM5pS+5byD5piv5Y+m5LiA56eN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ZSZ5aSx5LqG5aSP6Iqx57ua54OC77yM5b+F5bCG5Lya6LWw6L+b56eL5Y+26Z2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75L2V5LqL77yM5Lu75L2V5Lq677yM6YO95Lya5oiQ5Li66L+H5Y6777yM6IC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I56m25piv5L2g55qE44CCPC9wPjxwPjxlbT40MC48L2VtPuS9leW/heWLieW8uuS4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WQjOiAheWBmuaci+WPi++8jOmYs+WFs+mBk++8jOeLrOacqOahpe+8jOmZjOi3r+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uouWuouawlOawlOW3sue7j+i2s+Wkn+OAgjwvcD48cD48ZW0+NDEuPC9lbT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ov4fvvIzmiJHku6zliIblvIDov4fvvIzkvYbmmK/miJHku6znmoTlv4Pov5jmmK/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vvIzlm6DkuLrmiJHku6zmmK/lp5DlprnjgII8L3A+PHA+PGVtPjQyLjwvZW0+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ix5oOF5LmL6Ze055qE5Yy65Yir5Zyo5LqO77ya5Y+L6LCK5oSP5ZGz552A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W55WM77yM54S26ICM54ix5oOF5oSP5ZGz552A5Lik5Liq5Lq65bCx5piv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mguaenOS9oOinieW+l+aIkeWPmOW+l+e7j+W4uOmqg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4jeaXtuWvueS9oOeIhueyl+WPo++8jOmCo+S5iOaBreWWnOS9oO+8jOaIkeS7rOa3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OAgjwvcD48cD48ZW0+NDQuPC9lbT7mnIvlj4vmmK/nk7blrZDvvIznoo7kuoblsLHno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1LjwvZW0+5aW955qE5Y+L5oOF77yM5bCx5piv6L+Z5qC3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+P5qyh6Z2g6L+R5pe26YO96K6p6Ieq5bex5oOF5LiN6Ieq56aB55qE5oOz5Y+Y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YaN5aW95LiA5Lqb77yM6IO95aSf6Laz5aSf5Yy56YWN5LiK5aW555qE576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yoemUme+8jOWPi+iwiuaYr+S4gOeslOi0ouWvjO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S4sOWvjOS6huWkp+WutueahOeUn+a0u+OAguiuqeWkp+WutuWkqeWkqeW/q+S5k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W5uOemj+OAguiuqeWkp+WutuayiemGieWcqOWPi+iwiuS4reaIkOmVv++8jO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S4reWtpuS5oO+8jOWcqOWPi+iwiuS4reS4gOi1t+W6pui/h+W/q+S5kOeahO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mnIvlj4vkuI3mmK/lhYjmnaXnmoTkurrmiJbogIXorqT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YXnmoTkurrvvIzogIzmmK/pgqPkuKrmnaXkuobku6XlkI7lho3kuZ/msqHmnInotb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4LjwvZW0+5pe26Ze05Yay5LiN5reh5Y+L5oOF55qE6YWS77y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uJ5LiN5byA5oCd5b+155qE5omL77yM56Wd56aP5L2g77yM5rC46L+c5rC4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S9oOivtOeDpuS6hue0r+S6hu+8jOaIkemZq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iJHov4fmiJHnmoTnlJ/mtLvvvIzlpbnov4flpbnnmoTnlJ/mtLv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rrrlpJrkuYXvvIzlnKjkuIDotbfnmoTml7blgJnov5jmmK/lg4/lkIz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jgILmiJHku6zlj5jmiJDkuobmm7Tlpb3nmoToh6rlt7HvvIzluKbnu5nlr7nmlr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u6Hmu6HnmoTmraPog73ph4/vvIzlr7nkuo7miJHor7TvvIzlpbnmmK/mganmg6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or7TmmK/mnIvlj4vvvIzkuI3lpoLor7TmmK/lrrbkurr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B5o6J5L2g5LiA5p2h6auY5Ya355qE6K+06K+077yM5Y+q6ZyA6KaB5LiA576k5o2f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WcqOaIkeacgOept+WbsO+8jOacgOaKkemDge+8jOa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+8jOacgOaXoOacm+eahOaXtuWAme+8jOi/mOWlveacieS9oOS7rOWcqOi6q+i+u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cieS9oOS7rO+8gTwvcD48cD48ZW0+NTMuPC9lbT7lubTovbvkuI3pl6/vvIzliLD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hbvvvIzmlLbliIDkuI3kuLrmsZ/muZbvvIzkuLrnuqLpopzvvIHmi5TliIDlho3njrD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kuLrlhYTlvJ/vvIE8L3A+PHA+PGVtPjU0LjwvZW0+5Zyo6LSt54mp55qE5pe25YC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5u45ZCM55qE6KGj5pyN77yM55yL6LW35p2l5b6I5pCt77yM5b6I5pyJ6aOO5qC8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v6Ze66Jyc44CCPC9wPjxwPjxlbT41NS48L2VtPuaIkeS7rOS4gOi3r+i1sOadpe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rjOW8g++8jOWPiOS4gOi1t+eKr+S6jO+8jOS4gOi1t+mVv+Wkp+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vmg4Xov5nkuJzopb/vvIzkuIDml6bnjqnnnJ/nmoTvvIzmr5TniLHmg4Xov5j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Lvpqqjpk63lv4PjgII8L3A+PHA+PGVtPjU3LjwvZW0+5pyJ5Lq66K+05bem6L6555qE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byA5LqG5piv5oiR5oOz5pyL5Y+L5LqG77yM5Y+z6L6555qE6Z6L5bim5byA5LqG5piv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z5oiR5LqG44CC5oiR5pWF5oSP6Kej5byA5Y+z6L6555qE6Z6L5bim77yM5Y20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6L6555qE6Z6L5bim5pep5bey57uP5byA5LqG44CCPC9wPjxwPjxlbT41OC48L2VtP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uS6uuS5i+mXtOeahOebuOmBh+WwseWDj+aYr+a1geaYn++8jOeerOmXtOi/uO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OS6uue+oeaFleeahOeBq+iKse+8jOWNtOazqOWumuWPquaYr+WMhuWMhuiAjO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v5jkuI3mjonpgqPkuIDmrrXkuIDotbfniq/kuoznmoTml6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L2g5L+h5LiN5L+h5pyJ5LiA56eN5oSf5oOF77yM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LiN5Lya6L6T57uZ5pe26Ze044CCPC9wPjxwPjxlbT42MS48L2VtPuaAneW/te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oeeahOivl++8jOS4jeaYr+WboOS4uuWtpOeLrOaJjeaDs+S9oOiAjOaYr+WboOS4u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WtpOeLrO+8jOecn+ivmueahOW/g+eBteiDnOi/h+mSu+efs+eahOWFieiKku+8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DheiwiuWkqemVv+WcsOS5heOAgjwvcD48cD48ZW0+NjIuPC9lbT7lhYTlvJ/vvIH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LjlnKjkurrluLjlnKjvvIHljYrmna/phZLmg4Xmu6HmgIDvvIznlZnngrnnqbrpl7T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YzLjwvZW0+5L2g6K+055qEJmxkcXVvO+acieaIkeWRo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mr5TlpbnnmoQmbGRxdW875oiR54ix5L2gJnJkcXVvO+abtOmH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j4vosIrmmK/kuIDnvJXlkoznhpnnmoTpmLPlhYnnhafogIDnnYD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gbXjgILlj4vosIrmmK/kuIDmnZ/nu5rng4LnmoToirHlhL/oo4XngrnnnYD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jgILlj4vosIrmmK/kuIDliYLoia/oja/og73msrvmhIjpob3liqPnmoTlv4Png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2g5Y+v6IO96ZW/5pe26Ze05Zyw5LiA5Lq6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Ieq5bex5rKh5LuA5LmI5pyL5Y+L77yM5rKh5Lq655a85rKh5Lq654ix77yM5Lq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2e5aaC5q2k77yM5q+P5Liq5Lq654ix55qE5pa55byP6YO95LiN5LiA5qC3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iN5ZaE6KGo6L6+77yM5LiN5Lya5rWB6Zyy5Ye65p2l77yM5L2G6L+Z5Lu954ix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a2Y5Zyo5Zyo6YKj6YeM44CCPC9wPjxwPjxlbT42Ni48L2VtPuayoeacieefm+eb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iwiuaYr+e7j+S4jeS9j+mXrumimOeahOiAg+mqjOWSjOaXtumXtOeahOa0l+a2p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S7rOS4jeimgeWboOatpOiAjOWkquS8pOW/g++8jOecn+eahOWPi+iwiuaYr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m+ebvueahOS/g+i/m+OAgjwvcD48cD48ZW0+NjcuPC9lbT7nnLzms6rku6Pmm7/kvaD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miJHnmoTohLjvvIzmiJHnmoTkuJbnlYzlv73nhLbmvKvlpKnnmb3pm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iW55WM5LiK5pyA5b+D6YW455qE5LiJ5Liq5a2X5piv77ya5oiR6aW/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eb6Ium55qE5Zub5Liq5a2X5piv77ya5oiR5Y+I6aW/5LqG44CC6ICM5pyA5qyj5o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pe25L2g55qE5aW95pyL5Y+L6K+077ya5oiR5Lmf6aW/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WPr+S7peWkseaBi+WNgeasoe+8jOS9huS4jeiDveWkseWOu+S9oOS4gOas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nnJ/mraPnmoTlj4vmg4XvvIzmmK/kuIDmoKrmiJDplb/n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moTmpI3nianjgII8L3A+PHA+PGVtPjcxLjwvZW0+5L2g5Ziy56yR5oiR5rKh5pyJ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Lqr5LiA5Lq677yM5oiR5Y+v5oCc5L2g5pyL5Y+L5LyX5aSa5Y205peg55yf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cieS4gOS4quS6uu+8jOWcqOWluemdouWJje+8jOWPr+S7p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WHuuaBr++8jOWPr+S7peS4jeW/heacieW9ouixoe+8jOWPr+S7peWFqOi6q+aYr+W8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/meWwseaYr+efpeW3seOAgjwvcD48cD48ZW0+NzMuPC9lbT7lv4PvvIzmnIDnu4j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tK/kuobjgILov5nkuYjlpJrkuKrmvKvplb/nmoTml6XlrZDvvIzov5nmgqDmgqD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nu67lqYnlpoLmrYzjgILovpfovaznmoTlubTljY7vvIzlg4/kuIDluYXmuJDmuJD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po47mma/nlLvvvIzogIzmiJHku6zpg73kuIDmoLfvvIzkuI3nrqHlho3mgI7kuYjn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vvIzkuZ/opoHnu6fnu63otbDlnKjov5npo47po47pm6jpm6jnmoTkurrnlJ/ot6/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YWE5byf5LiN5rGC5pyJ5aSa5LmI54mb6YC877yM5aSa5Lm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Y+q5rGC5Zyo5oiR6ZyA6KaB5L2g55qE5pe25L6v57uZ5oiR5LiA5Liq5omL6Ie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qG44CCPC9wPjxwPjxlbT43NS48L2VtPuiHtOWFhOW8n++8jOW+iOS5heS4jeing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WwseWDj+aYqOWkqeaJjeWIhuW8gOOAgjwvcD48cD48ZW0+NzYuPC9lbT7lpoLmnp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b7mrKHmkZTlgJLvvIzpgqPkuYjmiJHlsLHkvJrlnKjkvaDnrKzkuIDnmb7pm7b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tbfml7blgZrkvaDnmoTmiYvmnZbjgII8L3A+PHA+PGVtPjc3LjwvZW0+54ix5oOF5aa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5oOF5aaC6YWS77yM6Iqx5byA5LiA6Zi177yM6YWS6aaZ5LiA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ci+WPi+WciOeci+W+l+W8gOW/g+eahOS9v+WKsuWkuO+8jOS4j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u+i/h+WOu++8jOWIq+WcqOS4i+mdoumFuOOAgjwvcD48cD48ZW0+NzkuPC9lbT7miJH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rmmK/kvaDnlJ/lkb3kuK3nmoTkuIDkuKrov4flrqLvvIzkvYbkvaDmsLjov5z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nrKzkuozkuKrmiJHjgII8L3A+PHA+PGVtPjgwLjwvZW0+5Lik5Liq5Lq65pi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Liq5Lq65piv5L2g5q275oiR5rS744CCPC9wPjxwPjxlbT44MS48L2VtPu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ieenjeaDheiwiu+8jOS4jeS8muaLheW/g+W9vOatpOaFouaFoui1sOS4ou+8jO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ul+iuoeaYr+WQpui2iueVjOWvvOiHtOe7neS6pO+8jOaIkeaAu+aYr+mZqu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OAgjwvcD48cD48ZW0+ODIuPC9lbT7lpoLmnpzljYHlubTlkI7opoHmiJHnlK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vaLlrrnoh7Pmt7HnmoTlj4vmg4XvvIzmiJHkvJror7TmiJHku6zmm77nu4/lpb3nmoT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gKfmgYvkvLznmoTjgII8L3A+PHA+PGVtPjgzLjwvZW0+6Iqx5byA6Iqx6JC9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6L+H5a6i77yM5L2g6K+055qE5oiR6YO96K6w5b6X77yM5Y+v5L2g5Y20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nY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taHBqLmh0bWwiPmh0dHBzOi8vZHVhbmp1emlrdS5jb20vZHVhbmp1emkvZ2IzanM5bWhwa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2E8F5D60E2517CB5335D49359149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