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BB66FD278476D5C0F187BCA7774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BB66FD278476D5C0F187BCA7774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iK5YaM5L2z5Y+l56ev57S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j+WOhuS6huS4gOWGrOeah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ug+S7rOeahOW/g+aXqeWwseWcqOacn+ebvOmCo+a4qeaalueahOeri+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8muacieaer+WPtua7oeWkqeOAguaYjuefpeS8muaciembquWGu+WvkuaeneOAguS9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PquaYr+S4quW8gOWni++8jOS5n+aYr+S4que7k+adn+OAgueri+aYpei/h+WQ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a4hemmmee7iOiDvea6oua7oeWkqeWcsO+8jOe7tee7temVv+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bqOS5n+WmguWQjOiKseiNieagkeacqOS4gOagt++8jOiDveWQpuaIkO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/mOWPluWGs+S6juS6uuS7rOeahOW/g+aDheOAguS5heaXsemAoueUmOmc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cqOiwgeeahOecvOmHjO+8jOmDveaYr+S4gOS7vee+juS4ve+8m+iAjOa3q+mbqO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pOegtOawtOa3ue+8jOWPiOacieiwgeS4jeS4uuS5i+iAjOW/g+eDp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+memmluWyqeaLlOWcsOWNg+Wwuu+8jOWNseWzsOWFgOeri++8jOaAquef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i++8jOS4gOWdl+W3qOW0luebtOeri++8jOWPpuS4gOWdl+aoquaWreWFtuS4iu+8jOeb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xoOWxseiFsO+8jOWKv+WmguiLjem+meaYgummlu+8jOawlOWKv+mdnu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vmuS/oeaYr+ayn+mAmuW/g+eBteeahOahpeaige+8jOWWhOS6j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awuOi/nOWIsOS4jeS6huahpeeahOWPpuS4gOer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nkeWomOaChOaChOeahOadpeS6hu+8jOmdmemdmeeahO+8jOaChOaChO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csOS4iue/qee/qei1t+iInuOAgjwvcD48cD48ZW0+Ni48L2VtPuS4gOeJh+eJh+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W6hOeovO+8jOaOpei/nuW7tue7re+8jOWDj+S4gOWMuee+juS4veeahOW9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kemCo+mBpei/nOeahOWkqemZhe+8jOaFouaFouWxleW8g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9jeiAgeWmh+S6uuermeWcqOmCo+mHjO+8jOa2iOeYpueahOiAs+acteS4iui/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4gOWvuemTtui0qOeahOiAs+eOr+OAgjwvcD48cD48ZW0+OC48L2VtPumbquiKs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InuedgO+8jOe0r+S6hu+8jOS+v+iQveWIsOeUsOmHjumHjO+8jOedoeed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+8jOWwseWDj+S4gOS4qua8guS6rueahOS7meWls++8j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aChOeEtuWcsO+8jOaKiuS4gOWIh+eahOeUn+eJqemDveWPq+mG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aDloZjph4zmiZPnnYDljbfnmoTnoZXlpKfnmoTojbflj7bvvIz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jbfoirHku5nlrZDnv6nnv6notbfoiJ7nmoToo5nmkYbvvIHnvo7mno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mW6Z2i5bmz6Z2Z55qE5YOP5LiA6Z2i5aSn5bmz6Z2i6ZW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Oi5r6c44CCPC9wPjxwPjxlbT4xMi48L2VtPuaZmuS4iu+8jOaIkeeahOW9s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S4gOS4qumrmOS4quWtkO+8jOWDj+Wkp+WTpeWTpeWcqOS/neaKp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irHonbTonbbkuonlhYjmgZDlkI7lnLDpo57kuobov4fmnaXvvIz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jgIHnsonoibLnmoTjgIHntKvoibLnmoTjgIHnmb3oibLnmoTjgIH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aGVsbGlwOyZoZWxsaXA75a6D5Lus5Zyo6Iqx5Lib5Lit6aOe6Iie77yM5YiG5LiN5r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6L+Y5piv6Iqx6J206J225LqGJmhlbGxpcDvmiJHmgY3nhLblpKfmgp/vvIzljp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nnJ/mmK/np43lh7rmnaXnmoTlkYDvvIE8L3A+PHA+PGVtPjE0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E56eN5ZCE5qC355qE6bif5YS/5pac552A57+F6IaA6Ieq55Sx6Ieq5Zyo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Zyo5aSp56m677yM5Y+95Y+95Zaz5Zaz55qE5Y+r5aOw5YOP5LyY576O55qE5LmQ5p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Zue6I2h44CCPC9wPjxwPjxlbT4xNS48L2VtPuaYpeWkqeWcqOWTqumHjO+8n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IkeS7rOeahOm8u+WtlOmHjOOAguaIkeS7rOmXu+WIsOS6huiKseeahOiKs+mmm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WIsOWkhOW8pea8q+edgO+8jOiuqeS6uumXu+S6huW/g+aXt+elnuaA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rlkKwmbGRxdW875ZOnJnJkcXVvO+eahOS4gOWjsO+8jOS4gOmBk+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tOWGsuWknOepuu+8jOaVo+W8gOadpeWwseWDj+S7meWls+aSkuiQvea7oeWkq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eahOeDn+iKseeIhuWTjeW8gOadpe+8jOWDj+W8oOW8gOS6huS4gOaKi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p+WFieS8nu+8jOeCueS6ruS6huWknOepuu+8jOi/mOacieeahOeDn+iKse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Dj+W9qeiJsueahOezluaenOa0kuWQkeWkqeepuu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sLHlg4/kuIDpg6jlsI/or7TvvIzku7vkvZXml7bliLvpg73lj6/ku6Xls7Dlm57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E4LjwvZW0+5pep5pmo77yM5YuJ5by655qE552B5byA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m96Iqx6Iqx55qE5LiA54mH5LiW55WM44CCPC9wPjxwPjxlbT4xOS48L2VtPu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pemjju+8jOWQueaOieS6huaYpeesi+eahOWkluiho++8jOWwluWwlueahOaYpees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HuuS6huWwluWwlueahO+8jOavm+iMuOiMuOeahOWwj+iEkeiii++8jOedgeW8gO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oeecvO+8jOWlveWlh+WcsOacm+edgOWklumdoumCo+mZjOeUn+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niYfniYfpu4Tlj7bku47moJHkuIrokL3kuIvmnaXlg4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bmr5TnmoTpu4Tlrp3nn7PjgII8L3A+PHA+PGVtPjIxLjwvZW0+5pil6aOO6L+Y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aI5aaI77yM5aW56K6p5rip5pqW55qE6Ziz5YWJ54Wn6L+b5LqG5oiR5Lus55qE56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Mi48L2VtPuS4gOadoemTtue6v+S8vOeahOmVv+ibh+Wwj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AjOWkjeinge+8jOaWreiAjOWGjei/nuOAgjwvcD48cD48ZW0+MjMuPC9lbT7nq4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lv4Pmg4Xlpb3vvIzmmKXlpKnmmK/muKnmmpbnmoTvvIzpuJ/or63oirH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7KJ57qi55qE5qGD6Iqx77yM5YOP5piv5bCP5aeQ5ae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2U77yM5pil5aSW5amG57uZ5aW55raC5LiA5bGC5reh5reh55qE6IOt6I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YpeiAleW/meS8vOeBq++8jOaYpembqOi0teWmguayueOAg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mbt+S4gOeJh+e7v++8jOS4gOWcuuaYpembqOS4gOWcsOmHk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Yrlk4jvvIzmtbfmo6DoirHnqb/kuIrkuobnuqLooaPmnI3vvIzmraPlkqfnnYD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nYDmiJHnrJHlkaLjgII8L3A+PHA+PGVtPjI3LjwvZW0+5aSq6Ziz5Ye65p2l5LqG77yM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5qCR5LiK5LiN5YGc5Zyw5Y+r5Ly85LmO5Zyo5oqx5oCo5aSp5rCU55qE54KO54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Nt+WPtuaYr+aIkeeahOaTjeWcuu+8jOaIkeWPr+S7p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S4iuWSjOWwj+S8meS8tOS7rOWwveaDheWcsOeOqeiAj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AmbWRhc2g7Jm1kYXNoO+iNt+iKse+8geS4jeS7heaYr+WboOS4uuS9o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msLTkuK3oipnok4kmcmRxdW8755qE576O6KqJ77yb5pu05Zug5Li65L2g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HuuaWvOazpeiAjOS4jeafk++8jOa/r+a4hea2n+iAjOS4jeWmluOAg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po47kuq7oioLvvIE8L3A+PHA+PGVtPjMwLjwvZW0+5Ly0552A5LiA5puy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iKseaciOWknCZyZHF1bzvvvIzmiJHku6zkuZjnnYDmuLjoiLnlvIDlp4vlpJzmuLj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vvIzoiLnmhaLmhaLnmoTlvIDlvoDmuZblv4PvvIzmuZbovrnnmoTpuK3lrZDkuZ/n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v4XohoDmiZPnnYDmuZbpnaLvvIzkvLzkuY7lnKjmrKLov47miJHku6znmoTliL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riF5pmo55qE6Zyy54+g5peg5q+U55qE55SY55Sc77yM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5peg5q+U55qE5oKg6Zey77yM5pep5pmo5aW9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auv+WggueUseaXoOaVsOasoeWksei0peWloOWfuuOAguWksei0p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S4gOasoe+8jOWbnui/h+WktOadpe+8jOS9oOS8muWPkeeOsOiHquW3seWPi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bruagh+i/iOi/m+S6huS4gOatpeOAgjwvcD48cD48ZW0+MzMuPC9lbT7ov5nm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obmoJHvvIzlnKjov5nml6DlnqDnmoTmspnmtbfkuIrvvIzlroPlg4/kuIDkuKrmhYj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kurrvvIzpq5jmk47nnYDkuIDmiornu7/oibLnmoTlt6jkvJ7vvIznu5nov4flvo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Hpm6jpga7pmLTjgII8L3A+PHA+PGVtPjM0LjwvZW0+5YWs5Zut6YeM55qE5qCR55y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pyJ5qGD5qCR44CB5qif5qCR44CB56u55a2Q44CB5p2+5qCR6auY5aSn5oy65o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KX5aOu55qE5qCR5bmy5bCx5YOP5pyJ5Yqb55qE5omL6IeC5LiA5qC377yM5qyi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Yiw5YWs5Zut5p2l55qE5ri45a6i44CCPC9wPjxwPjxlbT4zNS48L2VtP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Kseecn+a8guS6ru+8jOWDj+mjjuWnv+e7sOe6pueahOS7meWls+i/jumjjuabv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4rlubTvvIzotbbkvJrnmoTlnLDngrnlsLH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lj6PnmoTlpKfooZfkuIrjgILkvJrkuIrnnJ/mmK/ovabmsLTpqazpvpnjgIHkur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a7jgIHmsLTms4TkuI3pgJrvvIzlj6/nnJ/ng63pl7nlkY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iv5L2g5qKm5a+Q5Lul5rGC55qE6YKj5py157qi546r55Gw77yM5oyr5oq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YGN5Y+K5ZGo5Zu055qE6ZKI5Yi644CC5b+r5LmQ5piv5L2g6L6b5Yuk6ICV6IC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6c5a6e77yM5oKy5Lyk5q2j5piv6YKj5oiQ54af5YmN55qE56eV57K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6uueUn+aXoOmcgOWQjuaClO+8jOmAneWOu+eahOS6i+WwseWDj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ju+8m+S6uueUn+S4jemcgOimgemBl+aGvu+8jOivpeadpeeahOe7iOeptui/mOaYr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6uueUn+S4jemcgOimgeaHiuaBvO+8jOaEgeeZveeahOWktOWPkemavuS7peWGj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4jemcgOimgeWTgOWPue+8jOS4p+WkseiHquS/oeWwseWwhuWkseWOu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pgqPnn7PmprTkuKrkuKrpg73plb/lvpfoo4LlvIDkuob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lg4/niZnpvb/kvLznmoTnn7PmprTnsb3vvIzpobbnq6/lh6DniYflj7blrZD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nKjkuIDotbfvvIzlg4/onbTonbbnu5PkvLznmoTvvIzkvb/lroPmm7TliqD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A6Zi16aOO5ZC56L+H77yM6I2U5p6d5YOP576e57qi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ouJ6L+H57u/5Y+26YGu5L2P6Ieq5bex55qE6IS4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NiO+8jOWkqumYs+S4gOWKqOS4jeWKqOWcsOmrmOaCrOWcqOWktOmhtu+8jO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4gOWIh++8jOi/numCo+S6m+agke+8jOS5n+WlveWDj+eti+eWsuWKm+WwveS6hu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KqOS4jeWKqOWcsOWeguS4i+S6huaeneado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nJvljrvvvIzpnZLpnZLnmoTojYnlnLDkuIrmnInmmJ/mmJ/ngrnngrnnmoTlsI/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vIzmiJHmkZjkuobkuIDmnLXvvIzlroPnmb3nmb3og5bog5bnmoTvvIznnJ/mmK/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kIPlnLrkuIrkuI3lhYnmnInnnJ/omJHoj4fvvIzov5jmnInlgYfomJHoj4flkaL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gYfomJHoj4flsLHmmK/mlaPokL3lnKjojYnkuJvph4znmoTpq5jlsJTlpKvnkIP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Yeg5Zy65pil6Zuo5ZCO77yM5aiH5aup55qE56yL6Iq95Lu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6i5Ye65aS05p2l77yM5a+55LiA5YiH55qE5LqL54mp6YO95oSf5Yiw5peg5q+U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PC9wPjxwPjxlbT40NC48L2VtPuahguiKseaRh+iQveS7peWQju+8jOaMkeWOu+W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Ptu+8jOaZkuS4iuWHoOWkqeWkqumYs++8jOaUtuWcqOmTgeebkuWtkOmHj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cqOiMtuWPtuS4reazoeiMtu+8jOi/h+W5tOaXtui/mOWPr+S7peWBmuezlemlv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aVtOS4quadkeWtkOmDvea1uOWcqOahguiKseeahOmmmeawl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srPph4znmoTpsbzlhL/oh6rnlLHoh6rlnKjmuLjmnaXmuLjljrv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lnKjpgJvooZfvvIE8L3A+PHA+PGVtPjQ2LjwvZW0+5pil6Zuo5rSS5Yiw5LqG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Lus5Zyo57uG5aaC54mb5q+b55qE6Zuo5Lit5ayJ5oiP77yM6LeR5ZGA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LqS55u46L+96YCQ44CC6ICB5biI55yL6KeB5LqG77yM6Zyy5Ye65Lq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0Ny48L2VtPuaIkeW+l+WIsOiAgeW4iOeahOihqOad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aYpemjju+8jOmrmOmrmOWFtOWFtOeahOWbnuWutuS6hu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sbHpnaLnm67muIXnp4DvvIzkv4rkv4/oi7HmrabvvIzlsLHlg4/kuIDkuKr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nmoTlsJHlubTpgqPovrnnmoTlsbHlpJrmlbDmmK/np4PpobbnmoTjgILnhLbogI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oq/nlLDvvIzlsIbnp4Ppobboo4Xmia7miJDnqIDnqIDokL3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ZqG5Yas5a2j6IqC77yM6IWK5qKF5Lul5a6D54m55pyJ55qE5piO5Li9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6Imy5b2p5ZKM6YKj54m55pyJ55qE5pqX6aaZ57uZ5a+S5Yas5bim5p2l5Lq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PC9wPjxwPjxlbT41MC48L2VtPuiwg+earueahOeni+mjjuiuqeS4gOeJh+eJ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S7juagkeS4iumjmOiQveS4i+adpe+8jOS8vOS4gOWPquWPqum7hOiJsueahOidtO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e/qee/qei1t+iInu+8jOiQveWcqOWcsOS4iuWDj+e7meWkp+WcsOmTu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mHkeiJsueahOWcsOavr+e+juS4veaegeS6huOAgjwvcD48cD48ZW0+NTEuPC9lbT7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3kuJ3nu4bpm6jmiqvmi4LogqnlpLTvvIzmiYDmnInntKfnu7fnmoTnpZ7nu4/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b7pqbDkuobvvIzlsIboh6rlt7Hmg7Plg4/miJDkuIDnqbrmsJTvvIzmtJLoh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vvIzlv6vkuZDnmoTvvIzlubbpo5jmiaznnYDvvIzmnInlpb3kuIDliL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nmoTmmK/nlJ/kuo7mlq/plb/kuo7mlq/nmoTvvIzlnKjljYPkvZnnmoT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jgII8L3A+PHA+PGVtPjUyLjwvZW0+5pil5aSp77yM5LiH54mp5byA5aeL6JCM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5qE5byA5aeL77yM5ZCM5qC35Lmf5piv5LiH54mp6ISx5Y675pen6KGj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55qE5a2j6IqC44CC5Yqo5LiO6Z2Z55qE5Lqk6J6N77yM5L2/6L+Z5bmz5reh5pe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55qE5aSc5pma5Y+Y5b6X576O5Li944CB57ua54OC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S4iuaKq+S4iuS6huS4gOS7tueZveiJsueahOe6seiho++8jOWcsOS4iuWDj+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WxguWOmuWOmueahOeZveajieiiq+OAguWkp+WcsOWPmOaIkOS6hueyieijheeO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lueVjOOAguWViu+8geecn+e+juWViu+8geaIkemZtumGieWcqOi/memTtuijhe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lueVjOmHjO+8gTwvcD48cD48ZW0+NTQuPC9lbT7mnIvlj4vmmK/kuKXlr5Llhqz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mpbngonvvIzmuKnmmpblnLDnhafkuq7kvaDlhoXlv4Pmr4/kuIDkuKr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jgII8L3A+PHA+PGVtPjU1LjwvZW0+556n77yB576O5Li955qE5pil5aSp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6LWw5o6J77yM5bCx6L+O5p2l5LqG54OI5pel54KO54KO55qE5aSP5aSp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s54Gr6L6j6L6j55qE77yM5pmS5b6X5aSn5Zyw5rua54Or5rua54Or55qE44CC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Sn5qCR5LiL5LmY5YeJ77yM5LiA5Liq5Liq5pyJ6K+05pyJ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QkeaXpeiRtei/nOeci+WDj+S6uueahOS4gOWktOWNt+WPke+8jOi/keec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boue7veaUvueahOeDn+iKseOAgjwvcD48cD48ZW0+NTcuPC9lbT7mmKX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lg4/pl7fkuoblvojkuYXkuIDmoLfvvIzlhajpg73lsZXlvIDkuobnrJH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ix5b+D5piv5LiA54mH54Wn5bCE5Zyo5Yas5pel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aWx5bCd6aWl5a+S55qE5Lq65oSf5Y+X5Yiw5Lq66Ze055qE5rip5pqW77y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6I2h5ry+5Zyo5aSc56m655qE5q2M6LCj77yM5L2/5a2k6Ium5peg5L6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+D54G155qE5oWw6JeJ44CCPC9wPjxwPjxlbT41OS48L2VtPuWug+S7rOS8uOWx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Wto+W4uOe7v+eahOaeneadoe+8jOS4gOeJh+eJh+eLremVv+eahOWPtuWtkOWcqO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soueskeedgOOAgjwvcD48cD48ZW0+NjAuPC9lbT7llYrvvIHmmKXlpKnvvIzkvaD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pgqPmoLfnmoTphofljprvvIzlg4/mrYzmm7LpgqPmoLfnmoTliqjlkKzvvIzlg4/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vJjnvo4maGVsbGlwOyZoZWxsaXA75oiR54ix5pil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umCo+WxseWzpuS5i+S4iueahOajruael++8jOmCo+i1q+eEtuiAuOeri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puOAgue7hOaIkOS6humBk+mBk+Wxj+manO+8jOWwhueLrOeri+WutuWxi+WbtOWbsO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puuawlOWSjOWkqumYs+S4gOi1t+eHg+eDp+OAgjwvcD48cD48ZW0+NjIuPC9lbT7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pgqPnu7/msrnmsrnnmoTpuqbnlLDnnJ/lg4/ml6DovrnnmoTlpKfmtbf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as5aSp5p2l5LqG77yM5bCP6I2J5rKh5pyJ5LqG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ZO65LqG5p2h55m955m955qE6Zuq6KKr5a2Q44CC5rKz6YeM5Ya75LiK5LqG5Y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kqeS4iueahOS5jOS6keWlveWDj+WcqOi3s+iInu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ieiAkOS4jeS9j+Wwhuiiq+mHiuaUvueahOW/g+aDh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nKzlv7XnmoTliIbmlbDlvojlhbTlpYvvvIznlJznk5zlg4/pnJzojITlrZDkuIDmoLf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LTvvIzmgrLkvKTlnLDlk63kuobjgII8L3A+PHA+PGVtPjY2LjwvZW0+5LuW5bm2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6a75byA77yM5a+5552A5rGg5rC05qyj6LWP6Ieq5bex55qE576O5Li944CCJmxk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IkeeahOi6q+auteWkmuS5iOWMgOensO+8jOaIkeeahOinkuWkmuS5iOeyvue+ju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WDj+S4pOadn+e+juS4veeahOePiueRmu+8gTwvcD48cD48ZW0+NjcuPC9lbT7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np3mnaHnu7/kuobvvIzlg4/ovqvlrZDkuIDoiKzlnKjmmKXpo47kuK3mkYfmkY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nta7lnKjmvKvlpKnpo57oiJ7jgII8L3A+PHA+PGVtPjY4LjwvZW0+6Zuo77yM5Li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LiK44CC5aSn5qCR5piC6aaW5oy66IO477yM5YeG5aSH57uP5Y+X5pq06aOO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77yM5a6D5aW95YOP5Zyo6K+077yaJmxkcXVvO+iuqeaatOmjjumbqOadpeW+l+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m+WQp++8gSZyZHF1bzvlnKjnnIvnnIvpgqPkupvmoJHlj7bvvIzlroPku6z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mgZDlkI7lnLDlkK7lkLjnnYDlpI/lpKnnmoTnlJjpnLL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6JC95Zyo5qCR5aeR5aiY55qE6Lqr5LiK77yM5qCR5aeR5aiY5aW95YOP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q55m96Zuq55qE55qE5ama57qx44CC6Zuq6Iqx6JC95Zyo5bGL6aG25LiK77yM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bim5LiK5LqG6Zuq55m96Zuq55qE5bi95a2Q44CC6Zuq6Iqx6JC95Zyo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aW95YOP55uW5LiK5LqG6Zuq55m96Zuq55m955qE576K5q+b5q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kj+WkqeaYr+elnuenmOeahOOAguWknOmHjO+8jOeDreeahOS6u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doeinie+8jOiAgeeIt+eIt+i6uuWcqOaRh+akheS4iu+8jOaJh+edgOaJh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rOWktOeci+edgOepuuS4reeahOaYn+aYn++8jOecvOedm+ecqOS5n+S4jeecqOeahOaV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aAjuS5iOS5n+aVsOS4jeWujOOAgjwvcD48cD48ZW0+NzEuPC9lbT7otbDov4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nZDlnKjlpJXpmLPli77li5LnmoTpu4TmmI/ph4zvvIzlkLnkuIDnvJXlkJH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vvIzlkKzmoJHlj7blqYblqJHnnYDmspnmspnnmoTlo7Dlk43jgILmnJvnnYDlpK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uqLnmoTokL3ml6XmuJDmuJDopb/msonvvIzpgI/ov4flpLTpobbnmoTmoJHpmpnvvI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rnkvZnmuKnniKzkuIrlvq7ng63nmoTohLjlup7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6L+Y5piv57qv5rSB55qE6LGh5b6B77yM57Sg5pyJJmxkcXVvO+WHuua3pOazp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+8jOa/r+a4hea2n+iAjOS4jeWmliZyZHF1bzvnmoTnvo7np7DjgILlpoLmnp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4/kuKrkurrpg73mnInojbfoirHpgqPnp43nuq/mtIHnmoTlk4HotKjvvIzpgqPkuY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sLHkuI3kvJrlho3lh7rnjrDlgbfpuKHmkbjni5fov5nkupvkuI3oia/njrDosa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as5aSp77yM5YOP5LiA5Liq5rSB55m95aaC546J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5L2G5aSn5a626YO95oCq5oCo5aW55L2/5LiW55WM5Y+Y5b6X5a+S5Ya377yM5L2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eL6LCi44CCPC9wPjxwPjxlbT43NC48L2VtPua4heaZqO+8jOaVtOS4quS4lueV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4heS6ruS6rueahO+8jOmYs+WFiemAj+i/h+a3oea3oeeahOa4heaWsOeahOmb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csOWWt+a0kuWcqOWwmOS4luS4h+eJqeS4iu+8jOWIq+acieS4gOeVquS7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CpuebrueahOaEn+inieOAgjwvcD48cD48ZW0+NzUuPC9lbT7miZPlvIDkuIDmiY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ZPlvIDkuIDmiYfpl6jvvIzlho3miZPlvIDkuIDmiYfpl6jjgILlvZPmiZPlvI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Yfpl6jku6XlkI7vvIzmiY3nnIvliLDkvaDpgqPlsI/lsI/nmoTpspzlq6nnmoT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pgqPkuYjlpJrpo47pnJzvvIznrZHotbfpgqPkuYjlpJrln47pl6jvvIzlhaj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Y/ov5nkuIDngrnngrnlrp3otLXnmoTnuq/nnJ/jgII8L3A+PHA+PGVtPjc2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s5YWs6L+Y5rKh5pyJ6LW35bqK77yM54m154mb6Iqx5bCx6Zyy5Ye65Lq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PC9wPjxwPjxlbT43Ny48L2VtPuaYpeWkqeeahOivl+W+iOe+ju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+iOeUnO+8jOaYpeWkqeeahOiEmuatpeabtOW/q+OAguWAvuWQrOaYpeWkq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kqei1luiIrOeahOa3semaj++8jOi/vemAkOaYpeWkqeeahOW9seWtkO+8j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acn+ebvOOAgjwvcD48cD48ZW0+NzguPC9lbT7kuIDlnLrlsI/pm6jov4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kuIDpgZPlvanombnvvIzlsLHlg4/kuIDluqfnvo7kuL3kuIPlvanmo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CP5rKz5riF5r6I6KeB5bqV77yM5YOP5LiA5p2h6YCP5piO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a2Q77yM6Z2Z6Z2Z5Zyw6Lq65Zyo5aSn5Zyw55qE5oCA5oqx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7juaYjuaXtuWIu++8jOiNieWPtuS4iu+8jOiKseeTo+mXtO+8jOWHnee7k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aZtuiOueeahOmcsuePoOOAguS7luS7rOaYr+mCo+agt+eahOa0geWHgOOAg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s+S+v+aLv+awtOaZtuadpeS4jum7juaYjumcsuePoOavlO+8jOS5n+S8mum7r+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eahOOAgjwvcD48cD48ZW0+ODEuPC9lbT7lpKrpmLPokL3lsbHkuobvvIzlroPpgqP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vLrlhYnku47moJHmoqLlpLTllrflsITlh7rmnaXvvIzlsIbnmb3kupHmn5PmiJD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sIbpnZLlsbHmn5PmiJDooYDoibLjgII8L3A+PHA+PGVtPjgyLjwvZW0+5rG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5+z55+X56uL552A77yM6aOO5ZC55LiN5Yqo77yM5rWq5omT5Lmf5LiN5Yqo77yM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6We5LiA6Iis55qE6ICB5Lq65Zyo5Z2a5a6a5Zyw5a6I5YCZ552A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iPnOWbremHjO+8jOmfreiPnOWQkOiKve+8jOiPoOiPnOWKq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eTnOenp+WIhuWPtu+8jOixhuinkuiLl+egtOWcn++8jOeVpueVpuacneawlOWLg+WL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ov47mmKXoirHnmoTmoLflrZDpnZ7luLjlj6/niLH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vo7kuL3nmoTlsJHlpbPlnKjpo47kuK3nv6nnv6notbfoiJ7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q655Sf55qE5LiA6aaW5q2M77ya5oiQ5Yqf5piv6K+N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y77yM5rC45LiN5oeI5oCg5piv6Z2S5pil55qE5Li75peL5b6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kqe+8jOaYpeWkqeeahOWkqumYs+ivpeeUu+S7gOS5iOminOiJsuWRou+8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u+S4quW9qeiJsueahOOAguWboOS4uuaYpeWkqeaYr+S4quWkmuW9qe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mKXlpKnvvIzlpKflnLDku47lr5Llhqzph4zoi4/php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jYnmnKjmir3lh7rkuoblq6noir3jgILlroPku6zlnKjmmKXpm6jnmoTmu4vmtq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hafmi4LkuIvvvIzojIHlo67lnLDnlJ/plb/nnYD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+L6J+A5YOP5Liq57Wu57Wu5Y+o5Y+o55qE6ICB5aSq5amG54ix5Zyo5Lu75L2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+r44CCPC9wPjxwPjxlbT44OS48L2VtPuaDiuibsOS7peWQju+8jOahg+agkeaen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k+iVvuaDiumGkuS6hu+8jOS4nOS4gOaeneilv+S4gOaene+8jOmCo+S6m+Wro+eEt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Kseacte+8jOWWt+WHuumGieS6uueahOiKs+mmmeOAgjwvcD48cD48ZW0+O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ml7blgJnvvIzmnInkuIDlpKnkuIDpgZPpnLnpm7Ppl6rov4fvvIzlpKnnqbr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vIDkuIDpgZPlpKflj6PlrZDvvIzlpKfpm6jlgL7nm4bogIzkuIv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piv5LiA6ImY6Ii555qE5biG77yM5pyJ5LqG5biG77yM6Ii55omN6IO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b6X5pu06L+c44CCPC9wPjxwPjxlbT45Mi48L2VtPuS4gOacteiKseaYr+S4gOaJh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ci+WIsOS6huWklumdouWkmuW9qeeahOS4lueVjO+8jOS5n+aYr+S4gOeJh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iDveijhemlsOWkp+WcsOOAgjwvcD48cD48ZW0+OTMuPC9lbT7ooZfpgZP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6LlubPlpoLplZznmoTmsrPmtYHvvIzonL/onJLlnKjmtZPlr4bnmoTmoJHlvb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kupvlm6Dpo47pm6jmspnmspnkvZzlk43nmoTmoJHlj7bvvIzkvLzlnKj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b3lpKnnmoTng63pl7nlkoznuYHlv5njgII8L3A+PHA+PGVtPjk0LjwvZW0+6JOs6I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JGX5ZCN55qE5peF5ri46IOc5Zyw77yM5Lq65Lus6YO96K+06JOs6I6x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M5a6D6L+Y5pyJ552AJmxkcXVvO+WFq+S7mei/h+a1tyZyZHF1bzvnmoT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jgII8L3A+PHA+PGVtPjk1LjwvZW0+5Y+v54ix55qE6bif5YS/6Iie5Yqo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Zyo5aSp56m66aOe5p2l6aOe5Y6777yM55e05oOF5b6X562J5b6F552A5qKm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jxlbT45Ni48L2VtPueUn+WRveWDj+S4gOWcuuaYpembqO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S6juWkp+Wwj++8jOiAjOWcqOS6juWPiuaXtu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opb/nk5zml6Dnsr7miZPph4flnLDourrlnKjlnLDkuIrvvIzlg4/kuIDkuK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uY7kuY7nmoTlqIPlqIPjgII8L3A+PHA+PGVtPjk4LjwvZW0+5Ly0552A5pil6Jm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rOecoOabsiZyZHF1bzvmiJHkvr/mmI/mmI/lnLDnnaHljrvkuobvvIz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mnIjkuq7ouqzkuIvouqvvvIznlKjlpbnpgqPmn5Tmn5TnmoTmnIjlhYn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loLlhbvmlrDnmoTkuIDova7lpKrpmLPjgII8L3A+PHA+PGVtPjk5LjwvZW0+5Yqp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L5pys77yM5Yqp5Lq65Li65LmQ5piv5LiA56eN576O5b6377yM5Yqp5Lq6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2H5Y2O55qE5qCH5b+X44CCPC9wPjxwPjxlbT4xMDAuPC9lbT7kuIDmjpLmjpLmn7P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nYDohbDvvIzmrKPotY/nnYDoh6rlt7HmmKDlnKjmsLTpnaLnmoTlvb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iKseWdm+W3pui+ueeahOadnOm5g+iKseW8gOS6hu+8jOi/nOi/n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um+WmguS4gOeJh+eBq+e6oueahOacnemcnu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5qE6Zmi5a2Q6YeM56eN5LqG5LiA5qO155m+5ZCI6Iqx77yM5oiR5oi/6Ze0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q2j5a+5552A55m+5ZCI6Iqx44CCPC9wPjxwPjxlbT4xMDMuPC9lbT7miJHku6zopo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mg7PnnYDnqpflpJbnmoTlpKnnqbrvvIzkuI3nrqHlroPmnInml6DluIPmu6H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miJbmmK/mmbTnqbrkuIfph4zjgILlj6ropoHmg7PnnYDnqpflpJbnmo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nInkuI3lpoLmhI/ml7bkuZ/kuI3kvJrlm6DnianllpzvvIzlm6Dlt7Hmgr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pgI/lvbvnmoTlv4PjgII8L3A+PHA+PGVtPjEwNC48L2VtPuWxseS4reS4gO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icv+ickuabsuaKmO+8jOWDj+S4gOadoeW9qeW4puS7juS6kemXtOaVo+iQve+8j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S4gOS4quS4quWwj+eZveeCue+8jOmbtumbtuaYn+aYn+aVo+atpeWcqOW9qeW4p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WcsOWQkeS4iuenu+WKqOedg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XpycWw5dTJh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6cnFsOXUyY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BB66FD278476D5C0F187BCA7774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